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二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博士研究生学术新人奖申请信息表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540"/>
        <w:gridCol w:w="885"/>
        <w:gridCol w:w="915"/>
        <w:gridCol w:w="180"/>
        <w:gridCol w:w="900"/>
        <w:gridCol w:w="540"/>
        <w:gridCol w:w="360"/>
        <w:gridCol w:w="1260"/>
        <w:gridCol w:w="1802"/>
        <w:gridCol w:w="3256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攻博类型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接攻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普博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提前攻博生（硕士入学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高水平国际国内学术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或主持创新性科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撰写高质量学位论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获其它资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/>
                <w:szCs w:val="28"/>
              </w:rPr>
              <w:t xml:space="preserve">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学科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/>
                <w:szCs w:val="28"/>
              </w:rPr>
              <w:t xml:space="preserve">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研究中心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30"/>
              </w:rPr>
              <w:t>教育部创新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位论文是否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题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是否为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年级学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真实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无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50:00Z</dcterms:created>
  <dc:creator>zju</dc:creator>
  <dc:description/>
  <cp:keywords/>
  <dc:language>en-US</dc:language>
  <cp:lastModifiedBy>zju</cp:lastModifiedBy>
  <dcterms:modified xsi:type="dcterms:W3CDTF">2010-06-12T02:50:00Z</dcterms:modified>
  <cp:revision>2</cp:revision>
  <dc:subject/>
  <dc:title>附件二：</dc:title>
</cp:coreProperties>
</file>