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浙江大学汤永谦学科建设发展基金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>资助博士研究生国际交流合作项目</w:t>
      </w:r>
      <w:r>
        <w:rPr>
          <w:rFonts w:ascii="宋体;SimSun" w:hAnsi="宋体;SimSun" w:cs="宋体;SimSun"/>
          <w:b/>
          <w:bCs/>
          <w:sz w:val="30"/>
          <w:szCs w:val="21"/>
        </w:rPr>
        <w:t>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3"/>
        <w:gridCol w:w="344"/>
        <w:gridCol w:w="723"/>
        <w:gridCol w:w="721"/>
        <w:gridCol w:w="552"/>
        <w:gridCol w:w="831"/>
        <w:gridCol w:w="430"/>
        <w:gridCol w:w="359"/>
        <w:gridCol w:w="1260"/>
        <w:gridCol w:w="1800"/>
      </w:tblGrid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重点学科及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重点实验室及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平台或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课程是否已修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mail:</w:t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学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指导教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留学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是否免学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8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中及以上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研修计划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拟研究课题在国内外研究情况及水平；出国研修目的、预期目标、计划、实施方法及所需时间；达到本次出国研修预期目标的可行性；拟选择的研修国别、研修单位及选择原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简单评述对方国家及研修单位在申请人所从事学科、专业领域的水平、优势，申请人及所在单位与对方有无合作基础及业务联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]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8420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458.95pt;height:662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完成国外研修后，回国后学习计划。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4" w:firstLine="36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外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。</w:t>
            </w:r>
          </w:p>
        </w:tc>
      </w:tr>
      <w:tr>
        <w:trPr>
          <w:trHeight w:val="10767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7780</wp:posOffset>
                </wp:positionV>
                <wp:extent cx="1007745" cy="19812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1.4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7780</wp:posOffset>
                </wp:positionV>
                <wp:extent cx="114300" cy="1981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3pt;margin-top:1.4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内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69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；与国外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的合作情况。</w:t>
            </w:r>
          </w:p>
        </w:tc>
      </w:tr>
      <w:tr>
        <w:trPr>
          <w:trHeight w:val="5005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29"/>
        <w:gridCol w:w="1547"/>
        <w:gridCol w:w="32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2"/>
      </w:tblGrid>
      <w:tr>
        <w:trPr>
          <w:trHeight w:val="15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外语水平；出国研修的必要性和可行性；回国后的使用计划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4:00Z</dcterms:created>
  <dc:creator>geyinhui</dc:creator>
  <dc:description/>
  <dc:language>en-US</dc:language>
  <cp:lastModifiedBy>geyinhui</cp:lastModifiedBy>
  <dcterms:modified xsi:type="dcterms:W3CDTF">2009-06-05T05:45:00Z</dcterms:modified>
  <cp:revision>1</cp:revision>
  <dc:subject/>
  <dc:title>浙江大学汤永谦学科建设发展基金</dc:title>
</cp:coreProperties>
</file>