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课程成绩延迟递交及上网公布汇总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29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延迟上网公布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请按课程编号顺序填写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user</dc:creator>
  <dc:description/>
  <cp:keywords/>
  <dc:language>en-US</dc:language>
  <cp:lastModifiedBy>Dell780</cp:lastModifiedBy>
  <dcterms:modified xsi:type="dcterms:W3CDTF">2015-05-14T01:59:00Z</dcterms:modified>
  <cp:revision>3</cp:revision>
  <dc:subject/>
  <dc:title>研究生课程成绩延迟递交及上网公布汇总清单</dc:title>
</cp:coreProperties>
</file>