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楷体_GB2312" w:hAnsi="楷体_GB2312" w:eastAsia="楷体_GB2312" w:cs="Arial"/>
          <w:b/>
          <w:b/>
          <w:bCs/>
          <w:color w:val="FF0000"/>
          <w:kern w:val="2"/>
          <w:sz w:val="84"/>
          <w:szCs w:val="84"/>
        </w:rPr>
      </w:pPr>
      <w:r>
        <w:rPr>
          <w:rFonts w:ascii="华文行楷" w:hAnsi="华文行楷" w:cs="Arial" w:eastAsia="华文行楷"/>
          <w:b/>
          <w:bCs/>
          <w:color w:val="FF0000"/>
          <w:kern w:val="2"/>
          <w:sz w:val="72"/>
          <w:szCs w:val="72"/>
        </w:rPr>
        <w:t>浙江大学党支部理论学习</w:t>
      </w:r>
      <w:r>
        <w:rPr>
          <w:rFonts w:ascii="楷体_GB2312" w:hAnsi="楷体_GB2312" w:cs="Arial" w:eastAsia="楷体_GB2312"/>
          <w:b/>
          <w:bCs/>
          <w:color w:val="FF0000"/>
          <w:kern w:val="2"/>
          <w:sz w:val="84"/>
          <w:szCs w:val="84"/>
        </w:rPr>
        <w:t>参考资料</w:t>
      </w:r>
    </w:p>
    <w:p>
      <w:pPr>
        <w:pStyle w:val="Normal"/>
        <w:ind w:left="-359" w:hanging="0"/>
        <w:jc w:val="center"/>
        <w:rPr>
          <w:rFonts w:ascii="楷体_GB2312" w:hAnsi="楷体_GB2312" w:eastAsia="楷体_GB2312" w:cs="Arial"/>
          <w:b/>
          <w:b/>
          <w:bCs/>
          <w:color w:val="FF0000"/>
          <w:kern w:val="2"/>
          <w:sz w:val="84"/>
          <w:szCs w:val="84"/>
        </w:rPr>
      </w:pPr>
      <w:r>
        <w:rPr>
          <w:rFonts w:eastAsia="楷体_GB2312" w:cs="Arial" w:ascii="楷体_GB2312" w:hAnsi="楷体_GB2312"/>
          <w:b/>
          <w:bCs/>
          <w:kern w:val="2"/>
          <w:sz w:val="36"/>
          <w:szCs w:val="36"/>
        </w:rPr>
        <w:t>2012</w:t>
      </w:r>
      <w:r>
        <w:rPr>
          <w:rFonts w:ascii="楷体_GB2312" w:hAnsi="楷体_GB2312" w:cs="Arial" w:eastAsia="楷体_GB2312"/>
          <w:b/>
          <w:bCs/>
          <w:kern w:val="2"/>
          <w:sz w:val="36"/>
          <w:szCs w:val="36"/>
        </w:rPr>
        <w:t>年第</w:t>
      </w:r>
      <w:r>
        <w:rPr>
          <w:rFonts w:eastAsia="楷体_GB2312" w:cs="Arial" w:ascii="楷体_GB2312" w:hAnsi="楷体_GB2312"/>
          <w:b/>
          <w:bCs/>
          <w:kern w:val="2"/>
          <w:sz w:val="36"/>
          <w:szCs w:val="36"/>
        </w:rPr>
        <w:t>12</w:t>
      </w:r>
      <w:r>
        <w:rPr>
          <w:rFonts w:ascii="楷体_GB2312" w:hAnsi="楷体_GB2312" w:cs="Arial" w:eastAsia="楷体_GB2312"/>
          <w:b/>
          <w:bCs/>
          <w:kern w:val="2"/>
          <w:sz w:val="36"/>
          <w:szCs w:val="36"/>
        </w:rPr>
        <w:t>期</w:t>
      </w:r>
    </w:p>
    <w:p>
      <w:pPr>
        <w:pStyle w:val="Normal"/>
        <w:widowControl/>
        <w:spacing w:lineRule="exact" w:line="800"/>
        <w:jc w:val="center"/>
        <w:rPr>
          <w:rFonts w:ascii="宋体;SimSun" w:hAnsi="宋体;SimSun" w:cs="宋体;SimSun"/>
          <w:kern w:val="0"/>
          <w:sz w:val="24"/>
        </w:rPr>
      </w:pPr>
      <w:r>
        <w:rPr>
          <w:rFonts w:ascii="楷体_GB2312" w:hAnsi="楷体_GB2312" w:cs="宋体;SimSun" w:eastAsia="楷体_GB2312"/>
          <w:kern w:val="0"/>
          <w:sz w:val="32"/>
          <w:u w:val="single"/>
        </w:rPr>
        <w:t xml:space="preserve">党委宣传部编　　　　　         </w:t>
      </w:r>
      <w:r>
        <w:rPr>
          <w:rFonts w:eastAsia="楷体_GB2312" w:cs="宋体;SimSun" w:ascii="楷体_GB2312" w:hAnsi="楷体_GB2312"/>
          <w:kern w:val="0"/>
          <w:sz w:val="32"/>
          <w:u w:val="single"/>
        </w:rPr>
        <w:t>2012</w:t>
      </w:r>
      <w:r>
        <w:rPr>
          <w:rFonts w:ascii="楷体_GB2312" w:hAnsi="楷体_GB2312" w:cs="宋体;SimSun" w:eastAsia="楷体_GB2312"/>
          <w:kern w:val="0"/>
          <w:sz w:val="32"/>
          <w:u w:val="single"/>
        </w:rPr>
        <w:t>年</w:t>
      </w:r>
      <w:r>
        <w:rPr>
          <w:rFonts w:eastAsia="楷体_GB2312" w:cs="宋体;SimSun" w:ascii="楷体_GB2312" w:hAnsi="楷体_GB2312"/>
          <w:kern w:val="0"/>
          <w:sz w:val="32"/>
          <w:u w:val="single"/>
        </w:rPr>
        <w:t>11</w:t>
      </w:r>
      <w:r>
        <w:rPr>
          <w:rFonts w:ascii="楷体_GB2312" w:hAnsi="楷体_GB2312" w:cs="宋体;SimSun" w:eastAsia="楷体_GB2312"/>
          <w:kern w:val="0"/>
          <w:sz w:val="32"/>
          <w:u w:val="single"/>
        </w:rPr>
        <w:t>月</w:t>
      </w:r>
      <w:r>
        <w:rPr>
          <w:rFonts w:eastAsia="楷体_GB2312" w:cs="宋体;SimSun" w:ascii="楷体_GB2312" w:hAnsi="楷体_GB2312"/>
          <w:kern w:val="0"/>
          <w:sz w:val="32"/>
          <w:u w:val="single"/>
        </w:rPr>
        <w:t>7</w:t>
      </w:r>
      <w:r>
        <w:rPr>
          <w:rFonts w:ascii="楷体_GB2312" w:hAnsi="楷体_GB2312" w:cs="宋体;SimSun" w:eastAsia="楷体_GB2312"/>
          <w:kern w:val="0"/>
          <w:sz w:val="32"/>
          <w:u w:val="single"/>
        </w:rPr>
        <w:t>日</w:t>
      </w:r>
    </w:p>
    <w:p>
      <w:pPr>
        <w:pStyle w:val="Normal"/>
        <w:spacing w:lineRule="exact" w:line="700"/>
        <w:jc w:val="center"/>
        <w:rPr>
          <w:rFonts w:ascii="黑体;SimHei" w:hAnsi="黑体;SimHei" w:eastAsia="黑体;SimHei" w:cs="Arial"/>
          <w:b/>
          <w:b/>
          <w:bCs/>
          <w:kern w:val="2"/>
          <w:sz w:val="36"/>
          <w:szCs w:val="36"/>
        </w:rPr>
      </w:pPr>
      <w:r>
        <w:rPr>
          <w:rFonts w:eastAsia="黑体;SimHei" w:cs="Arial" w:ascii="黑体;SimHei" w:hAnsi="黑体;SimHei"/>
          <w:b/>
          <w:bCs/>
          <w:kern w:val="2"/>
          <w:sz w:val="36"/>
          <w:szCs w:val="36"/>
        </w:rPr>
      </w:r>
    </w:p>
    <w:p>
      <w:pPr>
        <w:pStyle w:val="Normal"/>
        <w:spacing w:lineRule="exact" w:line="700"/>
        <w:jc w:val="center"/>
        <w:rPr>
          <w:rFonts w:ascii="黑体;SimHei" w:hAnsi="黑体;SimHei" w:eastAsia="黑体;SimHei" w:cs="Arial"/>
          <w:b/>
          <w:b/>
          <w:bCs/>
          <w:kern w:val="2"/>
          <w:sz w:val="36"/>
          <w:szCs w:val="36"/>
        </w:rPr>
      </w:pPr>
      <w:r>
        <w:rPr>
          <w:rFonts w:ascii="黑体;SimHei" w:hAnsi="黑体;SimHei" w:cs="Arial" w:eastAsia="黑体;SimHei"/>
          <w:b/>
          <w:bCs/>
          <w:kern w:val="2"/>
          <w:sz w:val="36"/>
          <w:szCs w:val="36"/>
        </w:rPr>
        <w:t>目　录</w:t>
      </w:r>
    </w:p>
    <w:p>
      <w:pPr>
        <w:pStyle w:val="Normal"/>
        <w:spacing w:lineRule="exact" w:line="700"/>
        <w:rPr>
          <w:rFonts w:ascii="仿宋_GB2312" w:hAnsi="仿宋_GB2312" w:eastAsia="仿宋_GB2312" w:cs="Arial"/>
          <w:b/>
          <w:b/>
          <w:bCs/>
          <w:kern w:val="2"/>
          <w:sz w:val="32"/>
          <w:szCs w:val="32"/>
        </w:rPr>
      </w:pPr>
      <w:r>
        <w:rPr>
          <w:rFonts w:ascii="仿宋_GB2312" w:hAnsi="仿宋_GB2312" w:cs="Arial" w:eastAsia="仿宋_GB2312"/>
          <w:b/>
          <w:bCs/>
          <w:kern w:val="2"/>
          <w:sz w:val="32"/>
          <w:szCs w:val="32"/>
        </w:rPr>
        <w:t>【党的十六大以来经验与启示述评】</w:t>
      </w:r>
    </w:p>
    <w:sdt>
      <w:sdtPr>
        <w:docPartObj>
          <w:docPartGallery w:val="Table of Contents"/>
          <w:docPartUnique w:val="true"/>
        </w:docPartObj>
      </w:sdtPr>
      <w:sdtContent>
        <w:p>
          <w:pPr>
            <w:pStyle w:val="Contents1"/>
            <w:rPr>
              <w:rFonts w:cs="Times New Roman"/>
              <w:color w:val="000000"/>
              <w:sz w:val="21"/>
              <w:szCs w:val="24"/>
            </w:rPr>
          </w:pPr>
          <w:r>
            <w:fldChar w:fldCharType="begin"/>
          </w:r>
          <w:r>
            <w:rPr>
              <w:sz w:val="32"/>
              <w:szCs w:val="32"/>
              <w:rFonts w:ascii="仿宋_GB2312" w:hAnsi="仿宋_GB2312" w:cs="黑体;SimHei"/>
              <w:color w:val="000000"/>
              <w:lang w:val="en-US" w:eastAsia="en-US"/>
            </w:rPr>
            <w:instrText xml:space="preserve"> TOC \o "1-3" \u </w:instrText>
          </w:r>
          <w:r>
            <w:rPr>
              <w:sz w:val="32"/>
              <w:szCs w:val="32"/>
              <w:rFonts w:ascii="仿宋_GB2312" w:hAnsi="仿宋_GB2312" w:cs="黑体;SimHei"/>
              <w:color w:val="000000"/>
              <w:lang w:val="en-US" w:eastAsia="en-US"/>
            </w:rPr>
            <w:fldChar w:fldCharType="separate"/>
          </w:r>
          <w:r>
            <w:rPr>
              <w:rFonts w:ascii="仿宋_GB2312" w:hAnsi="仿宋_GB2312" w:cs="黑体;SimHei"/>
              <w:color w:val="000000"/>
              <w:sz w:val="32"/>
              <w:szCs w:val="32"/>
              <w:lang w:val="en-US" w:eastAsia="en-US"/>
            </w:rPr>
            <w:t>时代强音：改革与发展</w:t>
          </w:r>
          <w:r>
            <w:rPr>
              <w:rFonts w:eastAsia="仿宋_GB2312" w:cs="黑体;SimHei"/>
              <w:color w:val="000000"/>
              <w:sz w:val="32"/>
              <w:szCs w:val="32"/>
              <w:lang w:val="en-US" w:eastAsia="en-US"/>
            </w:rPr>
            <w:tab/>
          </w:r>
          <w:hyperlink w:anchor="__RefHeading___Toc340065382">
            <w:r>
              <w:rPr>
                <w:rStyle w:val="IndexLink"/>
                <w:rFonts w:eastAsia="仿宋_GB2312" w:cs="黑体;SimHei"/>
                <w:color w:val="000000"/>
                <w:sz w:val="32"/>
                <w:szCs w:val="32"/>
                <w:lang w:val="en-US" w:eastAsia="en-US"/>
              </w:rPr>
              <w:t>1</w:t>
            </w:r>
          </w:hyperlink>
        </w:p>
        <w:p>
          <w:pPr>
            <w:pStyle w:val="Contents1"/>
            <w:rPr>
              <w:rFonts w:cs="Times New Roman"/>
              <w:color w:val="000000"/>
              <w:sz w:val="21"/>
              <w:szCs w:val="24"/>
            </w:rPr>
          </w:pPr>
          <w:r>
            <w:rPr/>
            <w:t>时代考验：机遇与挑战</w:t>
          </w:r>
          <w:r>
            <w:rPr/>
            <w:tab/>
          </w:r>
          <w:hyperlink w:anchor="__RefHeading___Toc340065383">
            <w:r>
              <w:rPr>
                <w:rStyle w:val="IndexLink"/>
              </w:rPr>
              <w:t>7</w:t>
            </w:r>
          </w:hyperlink>
        </w:p>
        <w:p>
          <w:pPr>
            <w:pStyle w:val="Contents1"/>
            <w:rPr>
              <w:rFonts w:cs="Times New Roman"/>
              <w:color w:val="000000"/>
              <w:sz w:val="21"/>
              <w:szCs w:val="24"/>
            </w:rPr>
          </w:pPr>
          <w:r>
            <w:rPr/>
            <w:t>时代呼唤：转型与坚守</w:t>
          </w:r>
          <w:r>
            <w:rPr/>
            <w:tab/>
          </w:r>
          <w:hyperlink w:anchor="__RefHeading___Toc340065384">
            <w:r>
              <w:rPr>
                <w:rStyle w:val="IndexLink"/>
              </w:rPr>
              <w:t>12</w:t>
            </w:r>
          </w:hyperlink>
        </w:p>
        <w:p>
          <w:pPr>
            <w:pStyle w:val="Contents1"/>
            <w:rPr>
              <w:rFonts w:cs="Times New Roman"/>
              <w:color w:val="000000"/>
              <w:sz w:val="21"/>
              <w:szCs w:val="24"/>
            </w:rPr>
          </w:pPr>
          <w:r>
            <w:rPr/>
            <w:t>时代课题：民主与民生</w:t>
          </w:r>
          <w:r>
            <w:rPr/>
            <w:tab/>
          </w:r>
          <w:hyperlink w:anchor="__RefHeading___Toc340065385">
            <w:r>
              <w:rPr>
                <w:rStyle w:val="IndexLink"/>
              </w:rPr>
              <w:t>18</w:t>
            </w:r>
          </w:hyperlink>
        </w:p>
        <w:p>
          <w:pPr>
            <w:pStyle w:val="Contents1"/>
            <w:rPr>
              <w:rFonts w:cs="Times New Roman"/>
              <w:color w:val="000000"/>
              <w:sz w:val="21"/>
              <w:szCs w:val="24"/>
            </w:rPr>
          </w:pPr>
          <w:r>
            <w:rPr/>
            <w:t>时代思考：国情与使命</w:t>
          </w:r>
          <w:r>
            <w:rPr/>
            <w:tab/>
          </w:r>
          <w:hyperlink w:anchor="__RefHeading___Toc340065386">
            <w:r>
              <w:rPr>
                <w:rStyle w:val="IndexLink"/>
              </w:rPr>
              <w:t>25</w:t>
            </w:r>
          </w:hyperlink>
        </w:p>
        <w:p>
          <w:pPr>
            <w:pStyle w:val="Contents1"/>
            <w:rPr>
              <w:rFonts w:cs="Times New Roman"/>
              <w:color w:val="000000"/>
              <w:sz w:val="21"/>
              <w:szCs w:val="24"/>
            </w:rPr>
          </w:pPr>
          <w:r>
            <w:rPr/>
            <w:t>时代选择：旗帜与道路</w:t>
          </w:r>
          <w:r>
            <w:rPr/>
            <w:tab/>
          </w:r>
          <w:hyperlink w:anchor="__RefHeading___Toc340065387">
            <w:r>
              <w:rPr>
                <w:rStyle w:val="IndexLink"/>
              </w:rPr>
              <w:t>29</w:t>
            </w:r>
          </w:hyperlink>
        </w:p>
        <w:p>
          <w:pPr>
            <w:pStyle w:val="Contents1"/>
            <w:rPr>
              <w:rFonts w:cs="Times New Roman"/>
              <w:color w:val="000000"/>
              <w:sz w:val="21"/>
              <w:szCs w:val="24"/>
            </w:rPr>
          </w:pPr>
          <w:r>
            <w:rPr/>
            <w:t>时代引领：伟大工程与伟大事业</w:t>
          </w:r>
          <w:r>
            <w:rPr/>
            <w:tab/>
          </w:r>
          <w:hyperlink w:anchor="__RefHeading___Toc340065388">
            <w:r>
              <w:rPr>
                <w:rStyle w:val="IndexLink"/>
              </w:rPr>
              <w:t>33</w:t>
            </w:r>
          </w:hyperlink>
        </w:p>
        <w:p>
          <w:pPr>
            <w:pStyle w:val="Contents1"/>
            <w:rPr>
              <w:rFonts w:cs="Times New Roman"/>
              <w:color w:val="000000"/>
              <w:sz w:val="21"/>
              <w:szCs w:val="24"/>
            </w:rPr>
          </w:pPr>
          <w:r>
            <w:rPr/>
            <w:t>时代潮流：中国进步与世界发展</w:t>
          </w:r>
          <w:r>
            <w:rPr/>
            <w:tab/>
          </w:r>
          <w:hyperlink w:anchor="__RefHeading___Toc340065389">
            <w:r>
              <w:rPr>
                <w:rStyle w:val="IndexLink"/>
              </w:rPr>
              <w:t>38</w:t>
            </w:r>
          </w:hyperlink>
          <w:r>
            <w:rPr>
              <w:rStyle w:val="IndexLink"/>
            </w:rPr>
            <w:fldChar w:fldCharType="end"/>
          </w:r>
        </w:p>
      </w:sdtContent>
    </w:sdt>
    <w:p>
      <w:pPr>
        <w:pStyle w:val="Normal"/>
        <w:spacing w:lineRule="exact" w:line="640"/>
        <w:rPr>
          <w:rFonts w:ascii="仿宋_GB2312" w:hAnsi="仿宋_GB2312" w:eastAsia="仿宋_GB2312" w:cs="Arial"/>
          <w:bCs/>
          <w:color w:val="000000"/>
          <w:kern w:val="2"/>
          <w:sz w:val="30"/>
          <w:szCs w:val="30"/>
          <w:lang w:val="en-US" w:eastAsia="en-US"/>
        </w:rPr>
      </w:pPr>
      <w:r>
        <w:rPr>
          <w:rFonts w:eastAsia="仿宋_GB2312" w:cs="Arial" w:ascii="仿宋_GB2312" w:hAnsi="仿宋_GB2312"/>
          <w:bCs/>
          <w:color w:val="000000"/>
          <w:kern w:val="2"/>
          <w:sz w:val="30"/>
          <w:szCs w:val="30"/>
          <w:lang w:val="en-US" w:eastAsia="en-US"/>
        </w:rPr>
      </w:r>
    </w:p>
    <w:p>
      <w:pPr>
        <w:pStyle w:val="Normal"/>
        <w:spacing w:lineRule="exact" w:line="400"/>
        <w:rPr>
          <w:rFonts w:ascii="仿宋_GB2312" w:hAnsi="仿宋_GB2312" w:eastAsia="仿宋_GB2312" w:cs="Arial"/>
          <w:bCs/>
          <w:kern w:val="2"/>
          <w:sz w:val="30"/>
          <w:szCs w:val="30"/>
        </w:rPr>
      </w:pPr>
      <w:r>
        <w:rPr>
          <w:rFonts w:eastAsia="仿宋_GB2312" w:cs="Arial" w:ascii="仿宋_GB2312" w:hAnsi="仿宋_GB2312"/>
          <w:bCs/>
          <w:kern w:val="2"/>
          <w:sz w:val="30"/>
          <w:szCs w:val="30"/>
        </w:rPr>
      </w:r>
    </w:p>
    <w:p>
      <w:pPr>
        <w:pStyle w:val="Normal"/>
        <w:spacing w:lineRule="exact" w:line="400"/>
        <w:rPr>
          <w:rFonts w:ascii="仿宋_GB2312" w:hAnsi="仿宋_GB2312" w:eastAsia="仿宋_GB2312" w:cs="Arial"/>
          <w:bCs/>
          <w:kern w:val="2"/>
          <w:sz w:val="30"/>
          <w:szCs w:val="30"/>
        </w:rPr>
      </w:pPr>
      <w:r>
        <w:rPr>
          <w:rFonts w:eastAsia="仿宋_GB2312" w:cs="Arial" w:ascii="仿宋_GB2312" w:hAnsi="仿宋_GB2312"/>
          <w:bCs/>
          <w:kern w:val="2"/>
          <w:sz w:val="30"/>
          <w:szCs w:val="30"/>
        </w:rPr>
      </w:r>
    </w:p>
    <w:p>
      <w:pPr>
        <w:pStyle w:val="Normal"/>
        <w:spacing w:lineRule="exact" w:line="400"/>
        <w:rPr>
          <w:rFonts w:ascii="仿宋_GB2312" w:hAnsi="仿宋_GB2312" w:eastAsia="仿宋_GB2312" w:cs="Arial"/>
          <w:bCs/>
          <w:kern w:val="2"/>
          <w:sz w:val="30"/>
          <w:szCs w:val="30"/>
        </w:rPr>
      </w:pPr>
      <w:r>
        <w:rPr>
          <w:rFonts w:eastAsia="仿宋_GB2312" w:cs="Arial" w:ascii="仿宋_GB2312" w:hAnsi="仿宋_GB2312"/>
          <w:bCs/>
          <w:kern w:val="2"/>
          <w:sz w:val="30"/>
          <w:szCs w:val="30"/>
        </w:rPr>
      </w:r>
    </w:p>
    <w:p>
      <w:pPr>
        <w:pStyle w:val="Normal"/>
        <w:spacing w:lineRule="exact" w:line="400"/>
        <w:rPr>
          <w:rFonts w:ascii="仿宋_GB2312" w:hAnsi="仿宋_GB2312" w:eastAsia="仿宋_GB2312" w:cs="Arial"/>
          <w:bCs/>
          <w:kern w:val="2"/>
          <w:sz w:val="30"/>
          <w:szCs w:val="30"/>
        </w:rPr>
      </w:pPr>
      <w:r>
        <w:rPr>
          <w:rFonts w:eastAsia="仿宋_GB2312" w:cs="Arial" w:ascii="仿宋_GB2312" w:hAnsi="仿宋_GB2312"/>
          <w:bCs/>
          <w:kern w:val="2"/>
          <w:sz w:val="30"/>
          <w:szCs w:val="30"/>
        </w:rPr>
      </w:r>
    </w:p>
    <w:p>
      <w:pPr>
        <w:pStyle w:val="Normal"/>
        <w:spacing w:lineRule="exact" w:line="400"/>
        <w:rPr>
          <w:rFonts w:ascii="仿宋_GB2312" w:hAnsi="仿宋_GB2312" w:eastAsia="仿宋_GB2312" w:cs="Arial"/>
          <w:bCs/>
          <w:kern w:val="2"/>
          <w:sz w:val="30"/>
          <w:szCs w:val="30"/>
        </w:rPr>
      </w:pPr>
      <w:r>
        <w:rPr>
          <w:rFonts w:eastAsia="仿宋_GB2312" w:cs="Arial" w:ascii="仿宋_GB2312" w:hAnsi="仿宋_GB2312"/>
          <w:bCs/>
          <w:kern w:val="2"/>
          <w:sz w:val="30"/>
          <w:szCs w:val="30"/>
        </w:rPr>
      </w:r>
    </w:p>
    <w:p>
      <w:pPr>
        <w:pStyle w:val="Normal"/>
        <w:spacing w:lineRule="exact" w:line="700"/>
        <w:rPr>
          <w:rFonts w:ascii="仿宋_GB2312" w:hAnsi="仿宋_GB2312" w:eastAsia="仿宋_GB2312" w:cs="Arial"/>
          <w:b/>
          <w:b/>
          <w:bCs/>
          <w:kern w:val="2"/>
          <w:sz w:val="32"/>
          <w:szCs w:val="32"/>
        </w:rPr>
      </w:pPr>
      <w:r>
        <w:rPr>
          <w:rFonts w:ascii="仿宋_GB2312" w:hAnsi="仿宋_GB2312" w:cs="Arial" w:eastAsia="仿宋_GB2312"/>
          <w:b/>
          <w:bCs/>
          <w:kern w:val="2"/>
          <w:sz w:val="32"/>
          <w:szCs w:val="32"/>
        </w:rPr>
        <w:t>【党的十六大以来经验与启示述评】</w:t>
      </w:r>
    </w:p>
    <w:p>
      <w:pPr>
        <w:pStyle w:val="Heading1"/>
        <w:shd w:fill="FFFFFF" w:val="clear"/>
        <w:spacing w:lineRule="exact" w:line="500"/>
        <w:jc w:val="center"/>
        <w:rPr>
          <w:rFonts w:ascii="黑体;SimHei" w:hAnsi="黑体;SimHei" w:eastAsia="黑体;SimHei" w:cs="黑体;SimHei"/>
          <w:color w:val="000000"/>
          <w:sz w:val="32"/>
          <w:szCs w:val="32"/>
        </w:rPr>
      </w:pPr>
      <w:bookmarkStart w:id="0" w:name="__RefHeading___Toc340065382"/>
      <w:bookmarkEnd w:id="0"/>
      <w:r>
        <w:rPr>
          <w:rFonts w:ascii="黑体;SimHei" w:hAnsi="黑体;SimHei" w:cs="黑体;SimHei" w:eastAsia="黑体;SimHei"/>
          <w:color w:val="000000"/>
          <w:sz w:val="32"/>
          <w:szCs w:val="32"/>
        </w:rPr>
        <w:t>时代强音：改革与发展</w:t>
      </w:r>
    </w:p>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发展，中国在并不平坦的道路上阔步前行，成就无愧历史；十年改革，中国在矛盾凸显的“深水区”攻坚克难，寻求新的突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改革推动发展，发展促进改革。二者有机互动，交汇成新时期最强劲的时代主旋律。</w:t>
      </w:r>
    </w:p>
    <w:p>
      <w:pPr>
        <w:pStyle w:val="Normal"/>
        <w:spacing w:lineRule="exact" w:line="500"/>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中国奇迹”背后的秘密：改革为“中国式发展”提供强大动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展的难点在哪里，改革的突破口就在哪里。</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金秋时节，５５岁的谭业君坐在自家炕头，乐呵呵地翻看着几本略显发黄的账本。</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位吉林省前郭尔罗斯蒙古族自治县种粮大户，从２０００年开始记录家庭全部收支情况。１２年的记录，见证了一个东北农户的增收路。</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以前是负数，取消农业税后日子就好过了，再也没出现过负数，去年收支相抵节余４６１５８元。”今昔对比，这位老农脸上堆满憨笑，“原来要往外拿钱交皇粮国税，现在国家每年补贴２１７０元。”　</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取消农业税，标志着中国施行２６００多年的农业税赋体制的终结。</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铁犁破土，春雨润物。</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过去十年发生在农村大地上的“千年之变”，又何止一件？孩子上学免学费，医院看病可报销，养老有了社会保险……</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改革的突破口为什么再次选择农村？中央农村工作领导小组副组长兼办公室主任陈锡文解释：新世纪之初，我国农民负担过重，农村社会冲突加剧，城乡差距持续拉大，拖了中国发展的后腿。</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全面小康社会，广大农民怎能缺席？</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一轮农村改革，充分体现了新时期中国改革的一个突出变化——从过去主要体现为自下而上、单项为主的探索性改革，过渡为顶层设计、综合配套的自主性改革。</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驶入“深水区”的改革航船，一直在强烈的忧患意识和清醒的危机意识中破浪前行……</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经济改革，“科学发展”成为鲜明主线。</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的十六大以来，以科学发展为主题、以加快转变发展方式为主线的经济体制改革，成为关系我国发展全局的战略抉择。</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煤炭大省山西，曾凭借资源优势连续多年保持两位数增长，但在新形势下，“带血的煤”给山西发展亮起“红灯”。重压之下，山西痛下决心，宁愿忍受一段时间的“负增长”，也要摒弃“污染的ＧＤＰ”。</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无论是历史的教训，还是现实之需，我们都必须改变黑色发展，寻求改革转型，从‘快字当头’转向‘好字优先’。”山西省委书记袁纯清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山西阵痛背后，揭示了一个现实逻辑：矛盾倒逼改革，改革推动发展，发展促进稳定。</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此，中国经济体制改革研究会名誉会长高尚全说，正是依靠这一良性循环链，中国不断创造奇迹。</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社会改革，“民生优先”成为最大亮点。</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的十六届四中全会首次提出构建和谐社会。此后，以改善民生、分享成果为主线的社会改革和建设，迅速成为中国的主体性改革。</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编织关乎１３亿人的社会保障网，被称为“世界性难题”。随着改革提速和投入增加，短短几年，我国社会保障网络覆盖面从国有企业扩大到各类用人单位、从城镇扩大到农村、从单位扩大到城乡居民。医疗、住房、教育等民生领域的改革也全面推进，不断刷新历史纪录。</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文化改革，“提升软实力”成为重要目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２００３年以来，中国提出“文化强国”，并第一次以中央全会决定的方式作出部署，文化体制改革迈出历史性步伐。“十一五”期间，我国核心文化产品出口总额为５６０．９亿美元，同比增长１００％。</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组数据的背后隐含了一个国家的十年奇迹：ＧＤＰ年均增长１０．７％，远高于世界经济年均３．９％的增速；经济总量连续跨越新台阶，从世界第六位上升到第二位；人均国内生产总值由１１３５美元提高到５４３２美元，迈进“中等收入”国家门槛。</w:t>
      </w:r>
    </w:p>
    <w:p>
      <w:pPr>
        <w:pStyle w:val="Normal"/>
        <w:spacing w:lineRule="exact" w:line="500"/>
        <w:ind w:firstLine="480"/>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攻坚克难”背后的思考：科学发展对“中国式改革”提出更高要求</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成就和变化举世瞩目，矛盾和困难极具挑战性。</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际金融危机将新生的光伏产业送入严冬，“市场没有了，市长不见了，唯一能见到的是银行催债的。”胡福林感觉这一切变化仿佛发生在一夜之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作为温州民营企业的标杆性人物，面对突然而至的资金链断裂，被懊恼、自责、无奈折磨了一夜之后，胡福林选择关掉手机、出国。这一走，网上关于“眼镜大王‘跑路’”的新闻铺天盖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几年前，光伏产业被确定为战略性新兴产业，许多地方政府将其当作支柱产业一哄而上。</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胡福林回忆：“当初，我出去考察投资环境，不少地方市长亲自接待，要给我‘零地价’、迁厂补贴等优惠政策，银行也是一拨拨主动上门推贷，头脑一热，就投入６亿元。原本想进入电力行业，没想到我们民营企业还是进不去。”</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胡福林的经历折射出现阶段改革的一系列深层困境：垄断行业门槛过高、政府定位不清、民营企业融资难……</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些问题，常常被喻为改革“难啃的骨头”，被看成“重点领域和关键环节”，是实现科学发展必须跨越的障碍。</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理性看待难题，不能脱离时代背景，不能逾越发展阶段。</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一些难题的产生，正是因为改革还不到位、不彻底。</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天刚破晓，北京儿童医院门前就有人排队等待挂号。不一会儿工夫，弯弯曲曲的队伍排到了３００米开外。一旁做早点的师傅告诉记者，这一幕差不多天天上演。</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改革的重要目标之一就是合理配置资源，改变“大医院人满为患、小社区门可罗雀”的现状。显然，要真正实现“小病到社区、大病到医院”的目标，改革的路还很长。</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一些难题的存在，是因为政府转型尚未完成。</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些政府部门既当裁判员又当运动员。以行政许可法为例，一些部门不叫“审批制”了，改成“核准制”，其实本质没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与市场、政府与企业、政府与公民和社会组织关系不理顺，科学发展观的落实势必阻力重重。</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一些难题的出现，是因为发展理念的偏差。</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有些人乐于强化发展而淡化改革，因为发展很风光而改革往往要冒风险；但是，没有改革，哪来发展？”高尚全说，发展经济变成“招商至上”、城市化变成“楼市化”、谋求“土地财政”公然挑战楼市调控政策……这都是扭曲的发展观。</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理性面对难题，盲目轻视不可取，消极畏难更不行。</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们必须看到：这些难题的产生有其客观性、阶段性和必然性。　</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国所处的社会主义初级阶段没有变，发展中国家的地位没有变，社会主要矛盾也没有变。中国要用几十年化解西方几百年遇到的难题，必然是传统的痼疾、时代的痛楚叠加交织的过程。</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们必须清楚：在科学发展新阶段，改革难题始终绕不开躲不过，迎难而上是唯一的选择。</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前世界银行高级副行长兼首席经济学家林毅夫说，中国目前面临改革与危机赛跑的严峻局面，改革可能有“副产品”，但不改革的风险更大。改革不只是扬汤止沸，更要釜底抽薪。</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们必须坚信：只要踏踏实实践行科学发展观，难题必将逐一破解。</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于改革遇到的难题，各方众说纷纭。有争论，甚至也有质疑。“有争议甚至质疑并非坏事，问题一旦被正视并形成共识，就会变成催生变革的强大动力。”高尚全说。</w:t>
      </w:r>
    </w:p>
    <w:p>
      <w:pPr>
        <w:pStyle w:val="Normal"/>
        <w:spacing w:lineRule="exact" w:line="500"/>
        <w:ind w:firstLine="480"/>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凝聚共识”背后的期待：把改革创新精神贯彻到治国理政各个环节</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８月的最后一天，胡兵等来一个好消息：国家出台意见，要求做好进城务工人员随迁子女在当地参加升学考试工作，争议多年的异地高考改革即将启动。</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１０年前胡兵从安徽来北京经营石材生意，两个孩子也随他来北京上学，如今即将参加高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胡兵满怀期待：“在北京打拼</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年年交税，孩子应该符合在这里参加高考的条件。”</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与此同时，不少市民开始担忧：如果外地来京务工人员子女都在北京参加高考，会不会影响自己的孩子升学呢？他们同样关注着即将出台的“北京政策”。</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归根到底，“深水区”改革是利益博弈。</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行政学院决策咨询部研究员王小广分析，与改革初期“单兵突进”的普惠式改革相比，现在改革面临的阻力要大得多，进行综合配套改革往往触及深层利益调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加坡学者郑永年认为，任何改革要想取得成功，第一个前提是取得共识，中国当前的改革尤其如此。</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改革开放进行了３０多年之后，“改革共识”再次成为一个重大而紧迫的命题，摆到全党、全国人民面前。</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凝聚共识——创新精神不能缺失。</w:t>
      </w:r>
    </w:p>
    <w:p>
      <w:pPr>
        <w:pStyle w:val="Normal"/>
        <w:spacing w:lineRule="exact" w:line="500"/>
        <w:ind w:firstLine="48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２０１３年起，凡拟新提拔为副科级以上干部，一律须先接受审计调查，并向公众公开家庭财产等信息；２０１４年起，新招公务员一律实行聘任制……”最近广东酝酿的顺德区构建小政府大社会综合改革规划，引起社会广泛关注。</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浦东干部学院科研部主任刘靖北教授认为，顺德的改革思路是对领导干部改革创新精神和勇气的挑战和考验。改革疲劳症、麻痹症、畏难情绪不根除，向前推进必然步履蹒跚。</w:t>
      </w:r>
    </w:p>
    <w:p>
      <w:pPr>
        <w:pStyle w:val="Normal"/>
        <w:spacing w:lineRule="exact" w:line="500"/>
        <w:ind w:firstLine="48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把改革创新精神贯彻到治国理政各个环节。”“停顿和倒退没有出路。”这是党中央基于现实的召唤，又何尝不是历史的回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英国历史学家汤因比研究过２０多种在历史上相继消亡的文明。结论无一例外：不是他杀，而是自杀。原因很简单：它们失去了改革的勇气和创新的活力，最终被历史淘汰出局。</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凝聚共识——改革动力需要强化。</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化改革，必须调动和整合全社会支持改革的力量，形成强大合力。这就要求将顶层设计与发挥群众首创精神有机结合起来，将“自上而下”和“自下而上”这两股改革动力融为一体。</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凝聚共识——重点领域亟待突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央党校教授辛鸣认为，改革攻坚，难在对改革者自身的改革。“改革本来是要取消部门不合理利益，结果现在有一些立法，往往是以对口部门来牵头，反而变成了对部门不合理利益的强化与合法化。”</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点领域和关键环节能不能突破，既考验勇气，也考验智慧。</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凝聚共识——中国特色必须鲜明。中国有自己的国情，世界上还没有一个国家实现过十几亿人的现代化，中国改革绝不意味着简单地照搬西方体制。</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须臾懈怠，可能坐失良机；半点停顿，或将前功尽弃。发展的目标生动而清晰——到２０２０年全面建成小康社会进而到本世纪中叶基本实现社会主义现代化。为了我们的目标如期实现，改革必须永不停滞！</w:t>
      </w:r>
    </w:p>
    <w:p>
      <w:pPr>
        <w:pStyle w:val="Normal"/>
        <w:spacing w:lineRule="exact" w:line="500"/>
        <w:ind w:firstLine="48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jc w:val="right"/>
        <w:rPr/>
      </w:pPr>
      <w:r>
        <w:rPr>
          <w:rFonts w:ascii="仿宋_GB2312" w:hAnsi="仿宋_GB2312" w:cs="宋体;SimSun" w:eastAsia="仿宋_GB2312"/>
          <w:color w:val="000000"/>
          <w:sz w:val="24"/>
          <w:szCs w:val="24"/>
        </w:rPr>
        <w:t>记者：汪金福、宋振远、季明、刘敏</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日《人民日报》</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shd w:fill="FFFFFF" w:val="clear"/>
        <w:spacing w:lineRule="exact" w:line="500"/>
        <w:jc w:val="center"/>
        <w:rPr>
          <w:rFonts w:ascii="黑体;SimHei" w:hAnsi="黑体;SimHei" w:eastAsia="黑体;SimHei" w:cs="黑体;SimHei"/>
          <w:color w:val="000000"/>
          <w:sz w:val="32"/>
          <w:szCs w:val="32"/>
        </w:rPr>
      </w:pPr>
      <w:bookmarkStart w:id="1" w:name="__RefHeading___Toc340065383"/>
      <w:bookmarkEnd w:id="1"/>
      <w:r>
        <w:rPr>
          <w:rFonts w:ascii="黑体;SimHei" w:hAnsi="黑体;SimHei" w:cs="黑体;SimHei" w:eastAsia="黑体;SimHei"/>
          <w:color w:val="000000"/>
          <w:sz w:val="32"/>
          <w:szCs w:val="32"/>
        </w:rPr>
        <w:t>时代考验：机遇与挑战</w:t>
      </w:r>
    </w:p>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的十六大以来，中国牢牢把握机遇，在不平坦的道路上迎难而起，创造了举世瞩目的“黄金岁月”。</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当中国站上新台阶、展望新高度之时，内外局势又发生了复杂的变化。困惑和疑问出现了：“中国奇迹”是否已走到尽头？　</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７月２３日，在省部级主要领导干部专题研讨班上，胡锦涛总书记的讲话再次为中国未来划定坐标：“我国发展仍处于可以大有作为的重要战略机遇期。”</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能否继续抓住和用好战略机遇，已成为建成全面小康社会的关键所在。时代考卷摆在面前，我们如何作答，关系着中华民族命运走向、成败兴衰。</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非凡十年，战略机遇期凝聚中国智慧</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神五”到“神九”，十年来，中国以“五连跳”完成了当年美、苏从“首飞”到“对接”的繁复过程。载人航天工程总设计师周建平解析，我国抓住了世界信息和电子技术大发展的机遇，在更高的起点上自主创新，实现了跨越与追赶。</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世纪中国载人航天抢占太空科技制高点的传奇历程，恰似中国十年发展的生动缩影。</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十年，是中国跨越式发展的十年，是中国国际地位迅猛上升的十年，是中国人民生活水平飞速提高的十年。取得如此辉煌成就，得益于对“重要战略机遇期”的把握和运用。</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展中国家要掌握自己的命运，就必须了解自己的机遇在哪里。</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世纪之交，两大时代特征进入视野：和平与发展成为世界的主题，经济全球化已成大势所趋。总揽全局，党的十六大报告提出：“二十一世纪头二十年，对我国来说，是一个必须紧紧抓住并且可以大有作为的重要战略机遇期。”</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一具有历史意义的战略定位，成为十年来中国大政方针、决策部署的先决框架。</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防大学教授金一南说，“９</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１１”事件后，西方发达国家遭遇内外两条战线的威胁，战略部署和力量投放受到严重牵制。我们抓住了这一时机，集中精力把自己的事情办好。</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务院发展研究中心对外经济研究部部长隆国强从另一个角度分析：“加入世贸组织之后，我们抓住全球机遇，充分发挥劳动力成本低廉的优势，成长为制造业大国和外贸出口大国。”</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间，我国经济总量从１２万亿元增加到４７万亿元，以年均１０％以上的速度增长，连续赶超意、英、法、德、日五国，跃居世界第二大经济体。</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历史罕见的“中国速度”背后，是深谋远虑的“中国智慧”。把握战略机遇期，实现超常规发展；在发展实践中，又加深对战略机遇的认识。</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面对机遇，要敢抓。只有果断行动，乘势而上，才能在长远发展中赢得主动。</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十年，我们认清形势，敢为人先，不为风险所惧，不为干扰所惑，频出拉动增长的“大动作”，频出保障和改善民生的“大手笔”，将中国特色社会主义事业推上了新境界。</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面对机遇，要会抓。只有见微知著，未雨绸缪，才能在激烈竞争中脱颖而出。</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战略机遇期并非仅仅属于中国。放眼全球，美、俄、日、欧纷纷瞄准新世纪头一二十年，制定了整体振兴计划。而中国之所以迈上新台阶，靠的是改革开放</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多年的物质积累和制度准备，靠的是敏锐的眼光和灵活的策略。</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面对机遇，要抢抓。只有危中寻机，化危为机，才能开辟新的发展空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应对国际金融危机，堪称化危为机的经典案例。我们变压力为动力，以危机倒逼经济结构调整和发展方式转变，不仅率先实现经济总体回升向好，而且使经济社会肌体更加健康。我们又促成二十国集团（</w:t>
      </w:r>
      <w:r>
        <w:rPr>
          <w:rFonts w:eastAsia="仿宋_GB2312" w:cs="宋体;SimSun" w:ascii="仿宋_GB2312" w:hAnsi="仿宋_GB2312"/>
          <w:color w:val="000000"/>
          <w:sz w:val="24"/>
          <w:szCs w:val="24"/>
        </w:rPr>
        <w:t>G20</w:t>
      </w:r>
      <w:r>
        <w:rPr>
          <w:rFonts w:ascii="仿宋_GB2312" w:hAnsi="仿宋_GB2312" w:cs="宋体;SimSun" w:eastAsia="仿宋_GB2312"/>
          <w:color w:val="000000"/>
          <w:sz w:val="24"/>
          <w:szCs w:val="24"/>
        </w:rPr>
        <w:t>）峰会，推动国际格局的调整，由此走向世界舞台的中心。话语权、影响力都达到了新的高度。</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挑战重重，战略机遇期是否仍然存在</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又一个充满变数的年份。</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欧债危机的蔓延，使国际金融危机的影响继续延伸，世界经济复苏前景黯淡。外需不足直接导致中国外贸出口下滑，国内经济下行风险增大，出现了国际金融危机以来经济发展最困难的局面。</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世纪头</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年已经过半，有人在问：战略机遇期是否仍然存在？</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原外交学院院长吴建民认为，尽管国内外形势发生了复杂深刻的变化，但是基本要素没有变：大的战争打不起来，经济全球化的趋势仍在日益加深，包括中国在内的新兴国家的群体性崛起势不可挡。</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在民族复兴的征程上，我们正处于最有利的前进基地。”金一南说，“好比攀登珠穆朗玛峰，现在已进入‘大本营’，目标遥遥在望，千万不能被眼前的困难遮蔽了视线，自乱阵脚。”</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下一个十年，中国的机遇在哪里？</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遇就在差距之中。</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w:t>
      </w:r>
      <w:r>
        <w:rPr>
          <w:rFonts w:eastAsia="仿宋_GB2312" w:cs="宋体;SimSun" w:ascii="仿宋_GB2312" w:hAnsi="仿宋_GB2312"/>
          <w:color w:val="000000"/>
          <w:sz w:val="24"/>
          <w:szCs w:val="24"/>
        </w:rPr>
        <w:t>7·23”</w:t>
      </w:r>
      <w:r>
        <w:rPr>
          <w:rFonts w:ascii="仿宋_GB2312" w:hAnsi="仿宋_GB2312" w:cs="宋体;SimSun" w:eastAsia="仿宋_GB2312"/>
          <w:color w:val="000000"/>
          <w:sz w:val="24"/>
          <w:szCs w:val="24"/>
        </w:rPr>
        <w:t>讲话中，胡锦涛总书记提到了工业化、信息化、城镇化、农业现代化。事实上，这“四化”还都在行进过程中，而现状与目标之间的巨大差距，将在未来十年甚至更长时期，给经济社会发展提供广阔空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庞大的内在需求，正是孕育机遇的沃土。</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与十年前相比，中国战略机遇期的内涵已经发生改变。如果说国际金融危机以前，机遇主要表现在外部市场需求有助于我们做大、做快；那么，在“后危机时代”，机遇则表现为内部转型的要求有助于我们调整、升级。</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在经济结构战略性调整中，蕴藏着机遇。</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在最近的一个榜单中，全球前一百名的品牌依然没有一家来自中国大陆的企业。这是一个遗憾。”百度ＣＥＯ李彦宏说，“中国已经是全球第二大经济体，却没有一家真正有全球影响力的中国品牌。”</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走出在全球产业链上处于低端的窘境，推进产业转型升级，我们会暂时损失一些产能和销量，却将收获更高的效益和质量。</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在未来科技制高点的争夺中，蕴藏着机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科学院院长白春礼认为，这场预期中的变革，将为经济社会发展提供新动力，引领和带动全球产业结构的大调整。作为后发国家，我们要利用好全球科技创新资源，有效借鉴发达国家科技发展经验，夯实我国科技发展基础，少走弯路，在更高起点上实现赶超跨越。</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在进一步全方位对外开放中，蕴藏着机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隆国强注意到，国际金融危机以来，并购在我国企业海外投资中的比例提升到了</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以上，与国际水平相比却仍然偏低。“引进来、走出去，都还有大量机遇可抓。”</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特别值得注意的是，未来十年为中国改革提供了难得的历史机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当前，发展不平衡、不协调、不可持续问题依然突出，而改革需要适当的时机。多位专家学者指出，全社会就推动改革达成共识，改革开放以来积累了充分的物质和制度准备，外部压力对国内发展形成倒逼——在这三种条件共同作用下，中国已进入了制度和观念创新的“窗口期”。</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解放思想，以变革的勇气抢抓机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日前，一则来自中国西部的消息引起广泛关注：韩国三星电子存储芯片项目正式落户西安，一期投资７０亿美元，成为我国电子信息行业最大的外商投资项目。</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全球经济普遍乏力的背景下，西安为何引起国际资本的兴趣？三星电子副会长权五铉表示，除了西部市场巨大的潜力，他们看中的是西安市在人才、设施、政府服务方面的比较优势。</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战略机遇的抓住和丧失之间，一个国家的命运常会发生根本改变。近年来，人们开始反思近现代史上中国至少三次错失重大机遇的遗憾。而自</w:t>
      </w:r>
      <w:r>
        <w:rPr>
          <w:rFonts w:eastAsia="仿宋_GB2312" w:cs="宋体;SimSun" w:ascii="仿宋_GB2312" w:hAnsi="仿宋_GB2312"/>
          <w:color w:val="000000"/>
          <w:sz w:val="24"/>
          <w:szCs w:val="24"/>
        </w:rPr>
        <w:t>1978</w:t>
      </w:r>
      <w:r>
        <w:rPr>
          <w:rFonts w:ascii="仿宋_GB2312" w:hAnsi="仿宋_GB2312" w:cs="宋体;SimSun" w:eastAsia="仿宋_GB2312"/>
          <w:color w:val="000000"/>
          <w:sz w:val="24"/>
          <w:szCs w:val="24"/>
        </w:rPr>
        <w:t>年以来，党中央抓住世界趋向和平发展的历史机遇，顺应新科技革命和经济全球化兴起的时代潮流，拨乱反正，改革开放，才有了今日中国的新局面。</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当前，在新一轮重要战略机遇期内，能不能抓住机遇、推进发展，再次成为中国能不能赢得主动、赢得优势、赢得未来的关键所在。</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面对短期困难与长期矛盾交织的局面，需要进一步解放思想。</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跨越式发展的过程，就是一次又一次打破“定律”、改写“模式”的过程。瑞士日内瓦大学亚洲研究中心高级研究员张维为说，我们理应对“中国道路”充满信心，要在肯定成绩的基础上来解决问题，坚定信念，这样才能化危为机。</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面对转变发展方式的艰巨任务，需要更有力地推行既定方针政策。</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全面建设小康社会的攻坚时期，必须以更加坚定的决心、更加有力的举措、更加完善的制度来贯彻落实各项工作，以一抓到底的精神确保中央的决策部署不折不扣地得到执行。</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面对阻碍发展的体制机制障碍，需要以更大决心和勇气全面推进各领域改革。</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这是改革与危机赛跑的时代。”世界银行原高级副行长林毅夫说，“只有进一步推进改革，经济社会矛盾冲突才能更好解决。”</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需要考虑的不仅仅是下一个十年。从现在起到本世纪中叶，在我国现代化“三步走”战略目标最终实现的进程中，各种难以预料的挑战还将不断考验我们的勇气和智慧。我们唯有更加奋发有为，励精图治，才能把未来、把命运牢牢掌握在自己手中。</w:t>
      </w:r>
    </w:p>
    <w:p>
      <w:pPr>
        <w:pStyle w:val="Normal"/>
        <w:spacing w:lineRule="exact" w:line="500"/>
        <w:ind w:firstLine="48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jc w:val="right"/>
        <w:rPr/>
      </w:pPr>
      <w:r>
        <w:rPr>
          <w:rFonts w:ascii="仿宋_GB2312" w:hAnsi="仿宋_GB2312" w:cs="宋体;SimSun" w:eastAsia="仿宋_GB2312"/>
          <w:color w:val="000000"/>
          <w:sz w:val="24"/>
          <w:szCs w:val="24"/>
        </w:rPr>
        <w:t>记者：陈芸、李柯勇、肖春飞</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日《人民日报》</w:t>
      </w:r>
    </w:p>
    <w:p>
      <w:pPr>
        <w:pStyle w:val="Heading1"/>
        <w:shd w:fill="FFFFFF" w:val="clear"/>
        <w:spacing w:lineRule="exact" w:line="500"/>
        <w:jc w:val="center"/>
        <w:rPr>
          <w:rFonts w:ascii="黑体;SimHei" w:hAnsi="黑体;SimHei" w:eastAsia="黑体;SimHei" w:cs="黑体;SimHei"/>
          <w:color w:val="000000"/>
          <w:sz w:val="32"/>
          <w:szCs w:val="32"/>
        </w:rPr>
      </w:pPr>
      <w:bookmarkStart w:id="2" w:name="__RefHeading___Toc340065384"/>
      <w:bookmarkEnd w:id="2"/>
      <w:r>
        <w:rPr>
          <w:rFonts w:ascii="黑体;SimHei" w:hAnsi="黑体;SimHei" w:cs="黑体;SimHei" w:eastAsia="黑体;SimHei"/>
          <w:color w:val="000000"/>
          <w:sz w:val="32"/>
          <w:szCs w:val="32"/>
        </w:rPr>
        <w:t>时代呼唤：转型与坚守</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回顾与展望，总能引发一个民族的深沉思考：曾经的中国怎样走过，现在的中国走得怎样，未来的中国该怎样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当社会转型的阵痛与改革开放的收益相伴而至，如何构建一个凝聚全民族的“核心价值体系”，成为时代赋予我们的崭新课题。同时，置身以“软实力”为核心的新的全球竞争，如何续写中华文明的辉煌、实现民族的伟大复兴，也是世界聚焦的中国话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个“文明崛起”的国家，是一个对内具有凝聚力、对外拥有影响力的国家——这是今日之中国向自己提出的命题，也是明日之中国必将向世界揭晓的答案。</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呼唤——精神家园的重建</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２０１２年１０月１日，辽阔的东海，正在钓鱼岛海域巡航的中国海监５０船上的海监工作者用齐唱国歌的方式，庆祝新中国的生日，表达捍卫祖国海洋权益的决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尽管，全年大概有２００天“漂”在海上，很多时候甚至无法与亲人取得联系，但是，作为祖国蓝色国土的守卫者，坚守职责的信念，让这里的人们“感到离家很近”。</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家，总是心中那份最重的挂念。无论时代如何变迁，社会如何变化，家与它所承载的国都是中国人世代珍视、赖以维系的精神支柱。</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回望党的十六大以来的１０年，当世界贸易组织的大门向我们敞开，当地球村的包容放大了我们的视野，变化以惊人的力量影响着我们的生活方式、思想空间与精神世界，心灵的家园也在遭遇前所未有的挑战与冲击。</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日内瓦外交与国际关系学院教授张维为眼中，中国整个社会充满了活力，充满了生机，不过在这样一个快速变革的时候，也产生了一些社会矛盾和价值失落，这很像一个处在青春期的少年，生机勃勃、充满希望的同时，又带有青春期的风险和问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如果我们重新翻开２０１１年的日历，不难为学者的观点找到佐证：继经济总量跃升至世界第二之后，ＧＤＰ再创新高，达到４７万亿元，城镇居民人均可支配收入达２１８１０元。同时，诚信、道德、矿难等关键词开始在互联网上频繁出现，带来困惑、抱怨与烦恼。</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正如新加坡学者郑永年所说，财富的积累并没有回答对人类最为基本的一些问题：人为了什么而活着，怎样活着？在解决了温饱问题之后，这个问题对中国显得尤其重要。　</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毒奶粉”、“苏丹红”、“瘦肉精”、“地沟油”等丑闻频繁发生，拷问着社会良知的底线，冲击着道德伦理的规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些“成长的烦恼”并非中国独有。当工业革命的滚滚车轮裹挟并倾轧着欧洲大陆的传统价值，英国大文豪狄更斯也曾慨叹：“这是最好的时代，也是最坏的时代。”</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年来一些国家的教训也表明：如果没有一个反映社会发展和群众利益诉求的核心价值体系，一个国家、一个民族就没有统一的意志和共同的行动。</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带领人民创造了无数“中国经验”的中国共产党深刻意识到，必须共筑一个社会成员普遍理解并接受的核心价值观，才能构建一个支撑国家和民族永续发展的精神家园。</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２００６年１０月，《中共中央关于构建社会主义和谐社会若干重大问题的决定》，明确提出要建设社会主义核心价值体系。　</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关心他人、帮助大家，就是我们的价值。”在“８０后”十八大代表闫文静眼中，践行社会主义核心价值体系的方法很简单。记者在采访中了解到，这位来自乡村的打工妹，在广东中山市打工６年间，坚持通过组织环保志愿行动，鼓励外来务工的兄弟姐妹尽快融入城市。</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就是社会主义核心价值体系的最朴素表达。</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历史往往会记录经典的回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１９２５年，我国新文化运动的旗手鲁迅先生这样写道：惟有民魂是值得宝贵的，惟有他发扬起来，中国才有真进步。</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８０多年后，中国共产党明确提出：“社会主义核心价值体系是兴国之魂，是社会主义先进文化的精髓，决定着中国特色社会主义发展方向。”</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追求富强，已经跃居世界第二的中国充满信心。但提升文明，我们的心灵与精神依然需要一次“马拉松”式的磨砺。让社会主义核心价值体系承载的精神之光，照亮前进的道路，抵达更加美好的家园。</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坚守——精神力量的凝聚</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２０１２年上半年，一种势如海啸的声音传诵着“最美中国人”的故事，激起亿万颗中国心的澎湃。</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通过网络和传统媒体的互动，好人好事得到极为迅速的传播，产生了强烈的社会共鸣。”同济大学社会学教授郭强这样评价“平民英雄”的偶像力量。</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５亿多网民共享的心灵空间，一股朝向一致、指向明确的“正能量”超越各种嘈杂。</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仿佛就在一夜间，“最美现象”形成“蒲公英效应”，“美”的种子飘扬四方、处处生根。</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浙江省杭州市委政研室主任郭东风说：“这一现象的发生并非偶然，长期以来党和政府高度重视道德建设，对爱的种子勤培沃土、善加滋养，发现、弘扬并持续放大‘美’的效应。”</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当我们的社会生活变得五光十色，当人们的价值选择变得纷繁多元，为什么“最美中国人”依然能让人热泪盈眶，即使是愤世嫉俗的网民也会鼓掌相迎？</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为绵延数千年而不绝的中华文明，一直贯穿着教人向善的主题；因为新中国成立以来的光辉历程，从不缺乏催人奋进的榜样；因为改革开放以来的探索与实践，始终高举起精神文明建设的旗帜！</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小岗精神、华西村精神，到深圳精神、浦东精神，从抗洪抢险精神、抗震救灾精神，到“两弹一星”精神、载人航天精神……在过去３０多年积累下丰厚的物质成果和精神财富后，“最美中国人”的涌现，又一次传递着时代的热度，折射出社会的进步。</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虽然经济是中国巨变中最令人瞩目的部分，但并不是全部，甚至有可能并非最重要的部分。”《中国大趋势》作者约翰</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奈斯比特用这样的判断，诠释改革开放总设计师邓小平提出的物质文明和精神文明一起抓的成果。</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人曾说，“最美中国人”的涌现，并不是我们这个时代的英雄突然多了，而是在反复勾勒、愈发清晰的精神家园中，有了更善于发现的眼睛和更善于感知的心灵，使我们可以更深入地发掘并传承那些潜藏在我们体内的最美的基因。</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年来，在一次次灾难的洗礼中，在一次次成功的收获后，中国人一次次“筑成我们新的长城”，展示了中华民族不可战胜的意志和品格。</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人始终在用行动，回应着美国著名学者费正清曾经发出的赞叹：“历史上没有其他集团能够将亿万中国人民团结成一个政治单位；世界人口</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的团结，是现代人类最伟大的成就之一。”</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坚守精神家园是中华民族历尽沧桑而不变的守望，更是我们１３亿多同胞随时随地可以凝聚起来的力量。</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远的记忆里，那些从地震废墟中传出的声声感谢，那面在世博园升起的五星红旗，那首在奥运赛场响起的嘹亮国歌，都在提醒着人们：“无论中国怎样，请记得：你所站立的地方，就是你的中国；你怎么样，中国便怎么样；你是什么，中国便是什么；你有光明，中国便不再黑暗！”</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追求——精神坐标的定位</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１１月８日，中国共产党第十八次全国代表大会即将召开。在这个被认为将影响中国进程乃至世界格局的盛会到来前，中国社会的一处处场景，都呈现万众一心的喜迎姿态。</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首都北京，高速公路两边的路灯杆下，长安街沿线的标志牌上，以“爱国、创新、包容、厚德”八个大字概括的“北京精神”的标语随处可见。</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北京精神’就是骨子里那股热乎劲儿，见着谁有难处就想拉一把。”自发为社区修路的７８岁北京居民王振明对记者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首善之区到沙漠腹地，从高原之巅到海岛边陲，各个地方的中国人，都在用实际行动寻找着核心价值观的“本地化”表达。</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江苏徐州，孝亲敬老的普通农民张公兰，给一座城市带来了“好人效应”；靠透析维持生命的土壤肥料专家渠立强，为了农民的增收坚守在实验室；片警孙全新好事做了一箩筐，社区居民联名写信不让他调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上海长宁区，每１０名常住人口中就有一位志愿者，他们中，有大学生，有白领，有农民工。他们让空巢老人在“暖巢行动”中重新感受家的温暖，让自闭症儿童在活动室展露开心的笑，让社区居民在“时间银行”体会着“人人为我、我为人人”……</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无德不立，国无德不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的十六大以来，三届评选产生的１６２名“全国道德模范”已经成为感召全民的群像；形式多样的公民道德建设与宣传，正在神州大地播撒善与爱的种子。</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民们在排队乘车、相互礼让中领悟着文明的真谛，在文明城市、文明村镇创建中品尝着文明的成果，在反腐倡廉、扫黄打非行动中感知着文明的力量……</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就这样，既甘霖普降，又润物无声。有党的引领与号召，更有普通民众的自觉与响应——当“厚德载物”的优良传统注入现代社会肌体，当“美美与共”的和谐理念深入中国百姓心中，“社会主义核心价值观”承载的美好理想照进了现实，照亮了家园。</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历史的对照总是极富戏剧性：</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媒体报道，本世纪初，面对飞速发展的中国经济，英国前首相撒切尔夫人曾经断言，中国仍不是超级大国，“因为中国出口的是电视机，而不是思想观点”。</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的确，此时的中国在不断累积贸易顺差的同时，也在续写文化赤字；中国向世界输出的是资源和劳力，而非文化和精神。</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而今，在全球最大的视频分享网站ＹＯＵＴＵＢＥ上，中国“最美司机”吴斌的事迹，吸引了６００万人次的点击量；在开遍全球的孔子学院课堂，“中国好人”郭明义的故事，正在被外国学生津津乐道。</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半个多世纪前，德国哲学家海德格尔为德意志民族日后的复兴留下这样的箴言：只有一个精神世界才能保证我们民族的伟大。</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２１世纪的今天，中国共产党发出这样的宣告：文化是民族的血脉，是人民的精神家园。实现中华民族伟大复兴，离不开中华文化繁荣兴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如果说，现代中国谜一般的崛起，始终与中国共产党人带领人民作出的价值选择紧密相连；那么，中华民族史诗般的复兴，也将与中国共产党人引领人民建设的精神家园不可分割。</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一点可以确信：当民族精神成为共同珍视的财富，当时代精神成为共同奋斗的动力，当社会主义核心价值体系成为共同践行的理想，和谐社会的构建将在更加鲜明的价值追求中实现，科学发展的力量将在更加坚定的文明前进中升腾，渴望复兴的中华民族终将在“软实力”的赛场展现更美好的形象。</w:t>
      </w:r>
    </w:p>
    <w:p>
      <w:pPr>
        <w:pStyle w:val="Normal"/>
        <w:spacing w:lineRule="exact" w:line="500"/>
        <w:ind w:firstLine="48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jc w:val="right"/>
        <w:rPr/>
      </w:pPr>
      <w:r>
        <w:rPr>
          <w:rFonts w:ascii="仿宋_GB2312" w:hAnsi="仿宋_GB2312" w:cs="宋体;SimSun" w:eastAsia="仿宋_GB2312"/>
          <w:color w:val="000000"/>
          <w:sz w:val="24"/>
          <w:szCs w:val="24"/>
        </w:rPr>
        <w:t>记者：徐京跃、吴晶、赵超</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人民日报》</w:t>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bookmarkStart w:id="3" w:name="__RefHeading___Toc340065385"/>
      <w:bookmarkEnd w:id="3"/>
      <w:r>
        <w:rPr>
          <w:rFonts w:ascii="黑体;SimHei" w:hAnsi="黑体;SimHei" w:cs="黑体;SimHei" w:eastAsia="黑体;SimHei"/>
          <w:color w:val="000000"/>
          <w:sz w:val="32"/>
          <w:szCs w:val="32"/>
        </w:rPr>
        <w:t>时代课题：民主与民生</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历史，总是在回望中意味深长。</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02—2012</w:t>
      </w:r>
      <w:r>
        <w:rPr>
          <w:rFonts w:ascii="仿宋_GB2312" w:hAnsi="仿宋_GB2312" w:cs="宋体;SimSun" w:eastAsia="仿宋_GB2312"/>
          <w:color w:val="000000"/>
          <w:sz w:val="24"/>
          <w:szCs w:val="24"/>
        </w:rPr>
        <w:t>，党的十六大以来的辉煌十年，蕴含着怎样的醇厚与绵长？</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如果说十年的发展谱就了一曲壮美的乐章，那么民主与民生就是双重变奏，紧扣着以人为本的鲜明主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如果说十年的进步开辟出一片新的历史星空，那么民主与民生犹如夺目的双子星座，交相辉映，映照出一条科学发展的崛起之路。</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扬民主，改善民生，十年点点滴滴的积累，汇成奔腾的江河。这是一条历史之河，留下前人艰辛探索的脚步；这是一条未来之河，给予后人深刻的启迪。</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主与民生的课题，时代迫切需要回答，答案在历史的回声里，在未来的呼唤中……</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民主与民生的双重变奏</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里，曾是一部新的历史乐章的起点，如今，变奏的音符又悄然涌动——</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日上午，不到一刻钟，小岗村上百村民已把大包干纪念馆报告厅挤得满满当当——他们要与县委书记、县长面对面探讨房屋改造、发展旅游的大事。严俊昌，当年大包干带头人之一，坐在最前排。</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怎么改？”“钱谁来出？”“质量如何保证？”乡亲们与县领导你一言我一语。这一刻，人人都是小岗村民生发展的决策者……</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w:t>
      </w:r>
      <w:r>
        <w:rPr>
          <w:rFonts w:ascii="仿宋_GB2312" w:hAnsi="仿宋_GB2312" w:cs="宋体;SimSun" w:eastAsia="仿宋_GB2312"/>
          <w:color w:val="000000"/>
          <w:sz w:val="24"/>
          <w:szCs w:val="24"/>
        </w:rPr>
        <w:t>年前那个寒夜，那张“生死契约”上</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个鲜红的手印，仿佛又在严俊昌眼前。</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大包干，我们一夜过了温饱线，多年却没迈过富裕坎。如今民主议政，大家心想一处，劲使一处，才能过上富裕日子。”这是他这十年中最深的感受。</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来，由民生而求民主、因民主而促民生的双重变奏，成为新世纪中国改革发展交响曲中的华彩乐章。</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这是大时代里一曲民主与民生的和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全国政协常委李君如这样诠释这个大时代的主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改革开放之初，最大的民生是解决生存问题，更多的是把经济发展“自主权”交给群众。今天，解决就业、社保、住房、教育、医疗等民生问题，是各级政府的职责所在，必然要求加大群众参与和监督力度。民主和民生就以新的形式凸显出来。</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一幅民生改善的标示图：这十年，是新中国历史上居民收入增长最快的时期之一。就业规模持续扩大，覆盖城乡居民的社会保障体系逐步建立，教育、医疗体制改革向纵深推进，住房保障制度不断完善，广大群众反映强烈的民生难题正逐步解决……</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一张民主推进的时间表：</w:t>
      </w:r>
      <w:r>
        <w:rPr>
          <w:rFonts w:eastAsia="仿宋_GB2312" w:cs="宋体;SimSun" w:ascii="仿宋_GB2312" w:hAnsi="仿宋_GB2312"/>
          <w:color w:val="000000"/>
          <w:sz w:val="24"/>
          <w:szCs w:val="24"/>
        </w:rPr>
        <w:t>2004</w:t>
      </w:r>
      <w:r>
        <w:rPr>
          <w:rFonts w:ascii="仿宋_GB2312" w:hAnsi="仿宋_GB2312" w:cs="宋体;SimSun" w:eastAsia="仿宋_GB2312"/>
          <w:color w:val="000000"/>
          <w:sz w:val="24"/>
          <w:szCs w:val="24"/>
        </w:rPr>
        <w:t>年，“尊重和保障人权”写入宪法；</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年，全国人大历史上首次立法听证会举行；</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年，政府信息公开条例正式实施；</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城乡居民实现“同票同权”；</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98</w:t>
      </w:r>
      <w:r>
        <w:rPr>
          <w:rFonts w:ascii="仿宋_GB2312" w:hAnsi="仿宋_GB2312" w:cs="宋体;SimSun" w:eastAsia="仿宋_GB2312"/>
          <w:color w:val="000000"/>
          <w:sz w:val="24"/>
          <w:szCs w:val="24"/>
        </w:rPr>
        <w:t>个中央部门“三公”经费首次向社会公布；</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近</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万个政务微博架起“网民问政”和“政府施政”间的沟通桥梁……</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只有倾听民意并接受民意，才能实现民意得到尊重、民生得到改善、政府得到信任的“多赢”。</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这是大转型中一曲创新民主、开拓民生的奏鸣。</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济的转型，利益群体的多元，公民诉求的增加，必然带来社会的转型。社会的转型，必然要求民主与民生的创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什么引领了这创新的旋律？</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央党校教授叶笃初认为，是“党内民主”创新体制的建设。</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党内民主是党的生命”第一次出现在党的十六大报告里；十七大报告又提出“以扩大党内民主带动人民民主”；今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胡锦涛总书记再次强调“积极发展党内民主”“发展更加广泛、更加充分的人民民主”……</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间，官员差额选举、“公推票决”稳步推进。最引人注目的是，</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江苏省差额选举出</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位省委常委。</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间，全国</w:t>
      </w:r>
      <w:r>
        <w:rPr>
          <w:rFonts w:eastAsia="仿宋_GB2312" w:cs="宋体;SimSun" w:ascii="仿宋_GB2312" w:hAnsi="仿宋_GB2312"/>
          <w:color w:val="000000"/>
          <w:sz w:val="24"/>
          <w:szCs w:val="24"/>
        </w:rPr>
        <w:t>98</w:t>
      </w:r>
      <w:r>
        <w:rPr>
          <w:rFonts w:ascii="仿宋_GB2312" w:hAnsi="仿宋_GB2312" w:cs="宋体;SimSun" w:eastAsia="仿宋_GB2312"/>
          <w:color w:val="000000"/>
          <w:sz w:val="24"/>
          <w:szCs w:val="24"/>
        </w:rPr>
        <w:t>％以上村委会实行直接选举，</w:t>
      </w:r>
      <w:r>
        <w:rPr>
          <w:rFonts w:eastAsia="仿宋_GB2312" w:cs="宋体;SimSun" w:ascii="仿宋_GB2312" w:hAnsi="仿宋_GB2312"/>
          <w:color w:val="000000"/>
          <w:sz w:val="24"/>
          <w:szCs w:val="24"/>
        </w:rPr>
        <w:t>85</w:t>
      </w:r>
      <w:r>
        <w:rPr>
          <w:rFonts w:ascii="仿宋_GB2312" w:hAnsi="仿宋_GB2312" w:cs="宋体;SimSun" w:eastAsia="仿宋_GB2312"/>
          <w:color w:val="000000"/>
          <w:sz w:val="24"/>
          <w:szCs w:val="24"/>
        </w:rPr>
        <w:t>％的村建立村民会议或村民代表会议制度，</w:t>
      </w:r>
      <w:r>
        <w:rPr>
          <w:rFonts w:eastAsia="仿宋_GB2312" w:cs="宋体;SimSun" w:ascii="仿宋_GB2312" w:hAnsi="仿宋_GB2312"/>
          <w:color w:val="000000"/>
          <w:sz w:val="24"/>
          <w:szCs w:val="24"/>
        </w:rPr>
        <w:t>89</w:t>
      </w:r>
      <w:r>
        <w:rPr>
          <w:rFonts w:ascii="仿宋_GB2312" w:hAnsi="仿宋_GB2312" w:cs="宋体;SimSun" w:eastAsia="仿宋_GB2312"/>
          <w:color w:val="000000"/>
          <w:sz w:val="24"/>
          <w:szCs w:val="24"/>
        </w:rPr>
        <w:t>％的社区建立居民代表大会……</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间，从两会议政到立法听证，从网络问政到决策听证，从中央领导在田间地头听取民意到工人农民进中南海建言献策……</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主新风扑面而来，民生创举随之展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取消延续</w:t>
      </w:r>
      <w:r>
        <w:rPr>
          <w:rFonts w:eastAsia="仿宋_GB2312" w:cs="宋体;SimSun" w:ascii="仿宋_GB2312" w:hAnsi="仿宋_GB2312"/>
          <w:color w:val="000000"/>
          <w:sz w:val="24"/>
          <w:szCs w:val="24"/>
        </w:rPr>
        <w:t>2600</w:t>
      </w:r>
      <w:r>
        <w:rPr>
          <w:rFonts w:ascii="仿宋_GB2312" w:hAnsi="仿宋_GB2312" w:cs="宋体;SimSun" w:eastAsia="仿宋_GB2312"/>
          <w:color w:val="000000"/>
          <w:sz w:val="24"/>
          <w:szCs w:val="24"/>
        </w:rPr>
        <w:t>年的农业税，全面实现九年免费义务教育，建立全民医保和养老保险……</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这是大考验中一曲民生持续、民主稳健的复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w:t>
      </w:r>
      <w:r>
        <w:rPr>
          <w:rFonts w:eastAsia="仿宋_GB2312" w:cs="宋体;SimSun" w:ascii="仿宋_GB2312" w:hAnsi="仿宋_GB2312"/>
          <w:color w:val="000000"/>
          <w:sz w:val="24"/>
          <w:szCs w:val="24"/>
        </w:rPr>
        <w:t>2003</w:t>
      </w:r>
      <w:r>
        <w:rPr>
          <w:rFonts w:ascii="仿宋_GB2312" w:hAnsi="仿宋_GB2312" w:cs="宋体;SimSun" w:eastAsia="仿宋_GB2312"/>
          <w:color w:val="000000"/>
          <w:sz w:val="24"/>
          <w:szCs w:val="24"/>
        </w:rPr>
        <w:t>年春季的非典疫情开始，西南大部旱魃逞凶、汶川特大地震、玉树地震、舟曲泥石流，再到国际金融危机引起的世界经济大萧条，共和国走过了一段不平坦的岁月。</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多难兴邦。严峻的日子里，党和人民始终在一起：废墟中，人们被那嘘寒问暖的声音温暖着；旱田里，人们面对那紧锁眉头寻找生机的面容期待着；工厂里，码头上，人们被那沉稳应对指挥有序的笑容鼓舞着——在各级部门密集调研和发扬民主集思广益中，中国战胜了一个又一个困难，经受了一次又一次考验。</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当一座座新楼在废墟上拔地而起，当琅琅的读书声从新课堂里传出，当一揽子计划措施让经济巨轮再次远航，民生步伐依旧坚定，民主旗帜更加鲜艳……</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复旦大学教授林尚立说，中国民主发展的逻辑起点是人民成为国家主人。在党的领导下，将广大人民凝聚为一个有机整体，不但保障其政治权益，而且保障其经济权益。正是在这样的大主题下，民主建设与民生建设有机统一，比翼齐飞。</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民主与民生的时代交响</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北京，天坛。立于圜丘，极目四望。</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民为重，社稷次之，君为轻”曾为古代多少明君贤相所信仰，从而成就了他们的盛世传奇，而这一切的辉煌为何都一次次化为浮云，飘散在历史的烟波里？</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圜丘下那象征森严等级的台阶或许就是答案——那些只向苍天屈膝的帝王们，何曾向民众低下过他们高傲的头？站在民主的对立面，他们所追求的国泰民安往往便如昙花一现。</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民主是民生的生命。失去了民主的民生体系，小到企业，大到国家，终将失去可持续发展的机会。古今都是一个理儿。”喜欢读史的青岛港集团总裁常德传好以史为鉴教育他的团队。</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我们有两个上帝，一个是客户，另一个就是职工。”常德传说，尊重职工，在公开民主的环境中，让职工参与到企业经营管理中来，结成命运共同体，这是青岛港历经百年基业长青的秘诀。</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看看他们的几次“革命”，或许能理解其话中的深意：工人研制出轮胎压胎机，轻轻一按电钮就将</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多公斤的轮胎拆卸完毕，用“电钮革了大锤的命”；对矿石作业流程进行改造，用“鼠标革了铁锨的命”……</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主的管理激发了一线职工创造的热情，开启了青岛港港口作业“秒的时代”“毫米的时代”。职工也因此享受到这些“时代”的成功。</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该如何把握民主与民生的关系？</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民主与民生是一对‘孪生兄弟’，谁也离不开谁。‘有禾入口’称‘和’，也就是民生；‘人皆能言’是为‘谐’，也就是民主。和谐就是民主民生的代名词……”</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杭州市人大常委会负责人做出这样的比喻。</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林尚立教授认为，中国稳健的民主化战略，重要的是将民主建设与民生建设有机结合，追求民主化的民生绩效。</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cs="宋体;SimSun"/>
        </w:rPr>
      </w:pPr>
      <w:r>
        <w:rPr>
          <w:rFonts w:eastAsia="仿宋_GB2312" w:cs="仿宋_GB2312" w:ascii="仿宋_GB2312" w:hAnsi="仿宋_GB2312"/>
          <w:color w:val="000000"/>
          <w:sz w:val="24"/>
          <w:szCs w:val="24"/>
        </w:rPr>
        <w:t xml:space="preserve"> </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主与民生，根本在民。</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它不是封建社会的驭民之“术”，而是现代民主社会科学发展之“道”；它不是一个抽象的口号，而是体现在对每一个人生存权、发展权、参与权、监督权的尊重！</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立于圜丘，侧耳倾听。</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历史的回声渐已远去。空中回荡着民主与民生的当代交响——</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终于明白，“天”意味着什么！</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民主与民生的未来畅想</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临近清明，吉林省梨树县新风村终于迎来了迟到的选举。</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梨树县曾是“海选”的发源地。然而，就在这里，两年前因违规投票选举流产。</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顶着料峭的晨风，</w:t>
      </w:r>
      <w:r>
        <w:rPr>
          <w:rFonts w:eastAsia="仿宋_GB2312" w:cs="宋体;SimSun" w:ascii="仿宋_GB2312" w:hAnsi="仿宋_GB2312"/>
          <w:color w:val="000000"/>
          <w:sz w:val="24"/>
          <w:szCs w:val="24"/>
        </w:rPr>
        <w:t>1300</w:t>
      </w:r>
      <w:r>
        <w:rPr>
          <w:rFonts w:ascii="仿宋_GB2312" w:hAnsi="仿宋_GB2312" w:cs="宋体;SimSun" w:eastAsia="仿宋_GB2312"/>
          <w:color w:val="000000"/>
          <w:sz w:val="24"/>
          <w:szCs w:val="24"/>
        </w:rPr>
        <w:t>多名村民选出新的村委会主任。</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发起“海选”到“海选”流产，新风村的经济曾经一落千丈。如今，当民主大旗重新高擎，民生也有了新的希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民主与民生，时代的呼唤。</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呼唤是那样的迫切，注定要在滴水穿石、聚沙成塔的不懈坚持中去收获。</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务院发展研究中心研究员张立群说，首要的是领导干部的思想观念，要跟上时代的变化，跟上群众思想观念的变化，多一些民主和服务意识，少一些“权力的傲慢”。</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十年前，落户一个项目，建设一个工厂，群众往往会拍手称快。今天，人们首先要问，项目能给自己带来什么，工厂会不会破坏生态环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旦群众没有机会了解实情，没有渠道表达意见，即使项目将带来巨额利税、解决大量就业，即使工程进行了“最严格的环评”，群众也可能会因为不信任，用自己的方式投下“反对票”。</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期发生的一系列因环境问题引发的群体事件告诫我们，忽视了群众知情和参与权，“民心工程”也可能办成“民怨工程”。</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凤阳县委书记张勇对此有着清醒的认识：“如果领导还想板着面孔做报告，关起门来做决策，那只会在现实中碰壁了。”</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更需要清醒看到的是，中国人口多、底子薄，每一个民生问题都是“世界级”的，推进民主同样艰巨而复杂。</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社科院政治学研究所所长房宁说，中国渐进改革最重要的是从实际出发，逐步发展和扩大人民各项权利。这是中国模式的一大内涵，需要继续坚持。</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们需要奋起而行，更要脚踏实地，用每一个人、每一个地方的一小步，迈出整个民族的一大步。</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进民主，改善民生，世界的潮流。</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何一个国家迈向现代化，必须迈过民主和民生两道门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南京市六合区人大常委会常务副主任李志强谈了自己的感受：基层民主探索要适合中国国情。</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德国《新德意志报》评论：目前中国正在进行当代最伟大的社会实践……中国定将实现一种特殊的民主，这种民主将考虑到这个大国的社会、文化和经济特点。这种亚洲“社会主义民主”所涉及的是史无前例地继续思考，不是抽象地复制西方民主。</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回首这十年的民主、民生路，叶笃初感慨地说，中国的经验就是“博观约取、厚积薄发”，落脚点是符合中国国情。民主和民生不求时髦，千好万好，为群众带来实实在在的利益最好。</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我们不但要加强顶层设计和制度建设，还要把各种行之有效的民主制度科学整合起来，让它们发挥</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大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的效果。”中国社科院法学所所长李林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人治到法治，从一事一解决到事事靠制度，中国的民主建设与民生保障正一步步走向成熟。</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时间是能力等待开发的地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未来的广阔时空里，中国共产党带领人民必将耕耘出民主与民生共同生长的锦绣沃野。</w:t>
      </w:r>
    </w:p>
    <w:p>
      <w:pPr>
        <w:pStyle w:val="Normal"/>
        <w:spacing w:lineRule="exact" w:line="500"/>
        <w:ind w:firstLine="48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记者：赵承、张晓松、刘铮、崔清新、林晖、葛如江、王勉、邓华宁</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人民日报》</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bookmarkStart w:id="4" w:name="__RefHeading___Toc340065386"/>
      <w:bookmarkEnd w:id="4"/>
      <w:r>
        <w:rPr>
          <w:rFonts w:ascii="黑体;SimHei" w:hAnsi="黑体;SimHei" w:cs="黑体;SimHei" w:eastAsia="黑体;SimHei"/>
          <w:color w:val="000000"/>
          <w:sz w:val="32"/>
          <w:szCs w:val="32"/>
        </w:rPr>
        <w:t>时代思考：国情与使命</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一个巨变的十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济总量跃居世界第二、城镇化率过半、覆盖１３亿人的社会保障体系初步形成……中国已站上一个新的历史起点。</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巨变的背后是未变的国情——</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均国内生产总值依旧在世界百名左右、城乡鸿沟仍存、资源环境压力犹在……人口多、底子薄、发展不平衡，中国仍处于并将长期处于社会主义初级阶段。</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与小、快与慢、强与弱、富与穷——仿佛一枚硬币的两面，这就是真实的中国。</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很长，但也很短。经济社会在变，中国的基本国情没变；形势环境在变，中国共产党人肩负的使命没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立足国情是肩负使命的前提，中国在实现快速崛起的同时，基本国情尚未改变</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年，在美国打拼了</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年的汤晓东告别了华尔街，挚爱金融的汤晓东，将人生的下一站锁定在北京金融街。</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金融监管部门谋就新职的汤晓东，真切感受着这片富有活力的土壤：这里已从十年前的</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平方公里扩大了两倍多，汇聚的金融机构从</w:t>
      </w:r>
      <w:r>
        <w:rPr>
          <w:rFonts w:eastAsia="仿宋_GB2312" w:cs="宋体;SimSun" w:ascii="仿宋_GB2312" w:hAnsi="仿宋_GB2312"/>
          <w:color w:val="000000"/>
          <w:sz w:val="24"/>
          <w:szCs w:val="24"/>
        </w:rPr>
        <w:t>400</w:t>
      </w:r>
      <w:r>
        <w:rPr>
          <w:rFonts w:ascii="仿宋_GB2312" w:hAnsi="仿宋_GB2312" w:cs="宋体;SimSun" w:eastAsia="仿宋_GB2312"/>
          <w:color w:val="000000"/>
          <w:sz w:val="24"/>
          <w:szCs w:val="24"/>
        </w:rPr>
        <w:t>多家增至</w:t>
      </w:r>
      <w:r>
        <w:rPr>
          <w:rFonts w:eastAsia="仿宋_GB2312" w:cs="宋体;SimSun" w:ascii="仿宋_GB2312" w:hAnsi="仿宋_GB2312"/>
          <w:color w:val="000000"/>
          <w:sz w:val="24"/>
          <w:szCs w:val="24"/>
        </w:rPr>
        <w:t>1100</w:t>
      </w:r>
      <w:r>
        <w:rPr>
          <w:rFonts w:ascii="仿宋_GB2312" w:hAnsi="仿宋_GB2312" w:cs="宋体;SimSun" w:eastAsia="仿宋_GB2312"/>
          <w:color w:val="000000"/>
          <w:sz w:val="24"/>
          <w:szCs w:val="24"/>
        </w:rPr>
        <w:t>多家……</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金融街的蜕变，映射着十年来中国快速崛起的轨迹：经济年均增速</w:t>
      </w:r>
      <w:r>
        <w:rPr>
          <w:rFonts w:eastAsia="仿宋_GB2312" w:cs="宋体;SimSun" w:ascii="仿宋_GB2312" w:hAnsi="仿宋_GB2312"/>
          <w:color w:val="000000"/>
          <w:sz w:val="24"/>
          <w:szCs w:val="24"/>
        </w:rPr>
        <w:t>10.7</w:t>
      </w:r>
      <w:r>
        <w:rPr>
          <w:rFonts w:ascii="仿宋_GB2312" w:hAnsi="仿宋_GB2312" w:cs="宋体;SimSun" w:eastAsia="仿宋_GB2312"/>
          <w:color w:val="000000"/>
          <w:sz w:val="24"/>
          <w:szCs w:val="24"/>
        </w:rPr>
        <w:t>％；经济总量从世界第六跃居第二；外汇储备连续七年全球第一……</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间，中国在悄然改变世界经济版图；十年间，中国共产党人在奋力推进着全面建设小康社会、实现民族复兴的伟大事业。</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正如胡锦涛总书记指出的：我国仍处于并将长期处于社会主义初级阶段的基本国情没有变，人民日益增长的物质文化需要同落后的社会生产之间的矛盾这一社会主要矛盾没有变，我国是世界上最大的发展中国家的国际地位没有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来自中国学者的声音——清华大学国情研究院院长胡鞍钢指出，十年来，中国发达的现象和范围迅速扩大，不发达的现象与范围也迅速扩大。</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也许很多人并不知道，繁华的北京周边，仍然环绕着河北省２５个国家和省级扶贫县。</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们也不能忘记，整个中国，仍有</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多万人等待脱贫，若按联合国提出的人均每天１美元的标准，还有１亿人没有达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当人们用双脚丈量中国的每一寸土地时会发现：上海黄浦江有着璀璨迷人的夜景，但贵州的很多农村仍没有路灯“点亮”黑夜；青岛胶州湾拥有世界上最长的跨海大桥，但怒江两岸还有孩子要通过溜索往返上学……</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就是中国，地球上反差极大的两极图景在这片土地上同时可以看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步入</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世纪，中国越发呈现出工业化、城镇化、信息化等多种形态复杂共存相互交织的状态；在向中等收入国家迈进中问题增多、困难增大；随着与世界的深度融合，摩擦和矛盾也在加剧……</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一定意义上说，国情就是一种命运，而改变这一命运，就成为执政者的使命。</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情决定方略，方略明确使命，中国步入科学发展的新空间</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世纪谁来养活中国？”曾几何时，这一质疑成为不少人心头的巨大问号。</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金秋十月，玉米丰收时节。走在老家山东莱州的试验田里，“玉米大王”李登海喜上眉梢：如今亩产量达</w:t>
      </w:r>
      <w:r>
        <w:rPr>
          <w:rFonts w:eastAsia="仿宋_GB2312" w:cs="宋体;SimSun" w:ascii="仿宋_GB2312" w:hAnsi="仿宋_GB2312"/>
          <w:color w:val="000000"/>
          <w:sz w:val="24"/>
          <w:szCs w:val="24"/>
        </w:rPr>
        <w:t>1402.86</w:t>
      </w:r>
      <w:r>
        <w:rPr>
          <w:rFonts w:ascii="仿宋_GB2312" w:hAnsi="仿宋_GB2312" w:cs="宋体;SimSun" w:eastAsia="仿宋_GB2312"/>
          <w:color w:val="000000"/>
          <w:sz w:val="24"/>
          <w:szCs w:val="24"/>
        </w:rPr>
        <w:t>公斤，再创世界夏玉米产量最高纪录。</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来，中国牢牢守住</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亿亩耕地“红线”，取消千年农业税、增加农业补贴、推动科技创新……实现了粮食生产“九连增”。</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就是今天中国的答案。但这绝非一次性回答，毕竟我们还远非农业强国。</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聚精会神搞建设无疑是改变中国国情的重要途径，一心一意谋发展无疑是时代赋予当今中国最重要的使命。十年来，中国的发展方式正在显著改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如今的中国，随着人口增加，已经变成“地大物薄”，发展也是“左右为难”：一方面经济高速发展，另一方面资源耗费巨大，沉重的环境代价如影随形。国情在变化，认识在深化。</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03</w:t>
      </w:r>
      <w:r>
        <w:rPr>
          <w:rFonts w:ascii="仿宋_GB2312" w:hAnsi="仿宋_GB2312" w:cs="宋体;SimSun" w:eastAsia="仿宋_GB2312"/>
          <w:color w:val="000000"/>
          <w:sz w:val="24"/>
          <w:szCs w:val="24"/>
        </w:rPr>
        <w:t>年，以胡锦涛同志为总书记的党中央明确提出“树立和落实全面发展、协调发展和可持续发展的科学发展观”。从此，“科学”成为发展这面大旗上鲜明的注解，中国共产党人的治国方略发生了深刻变化。</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十一五”首设节能约束性指标到清理整顿钢铁、水泥等高耗能行业，从实施京津风沙源治理等系列生态工程到出台</w:t>
      </w:r>
      <w:r>
        <w:rPr>
          <w:rFonts w:eastAsia="仿宋_GB2312" w:cs="宋体;SimSun" w:ascii="仿宋_GB2312" w:hAnsi="仿宋_GB2312"/>
          <w:color w:val="000000"/>
          <w:sz w:val="24"/>
          <w:szCs w:val="24"/>
        </w:rPr>
        <w:t>1700</w:t>
      </w:r>
      <w:r>
        <w:rPr>
          <w:rFonts w:ascii="仿宋_GB2312" w:hAnsi="仿宋_GB2312" w:cs="宋体;SimSun" w:eastAsia="仿宋_GB2312"/>
          <w:color w:val="000000"/>
          <w:sz w:val="24"/>
          <w:szCs w:val="24"/>
        </w:rPr>
        <w:t>亿元节能减排计划……昔日的“黑色发展”之路正在远去，中国正走上“绿色发展”之路。</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像宁夏石嘴山众多涉煤企业一样，</w:t>
      </w:r>
      <w:r>
        <w:rPr>
          <w:rFonts w:eastAsia="仿宋_GB2312" w:cs="宋体;SimSun" w:ascii="仿宋_GB2312" w:hAnsi="仿宋_GB2312"/>
          <w:color w:val="000000"/>
          <w:sz w:val="24"/>
          <w:szCs w:val="24"/>
        </w:rPr>
        <w:t>2003</w:t>
      </w:r>
      <w:r>
        <w:rPr>
          <w:rFonts w:ascii="仿宋_GB2312" w:hAnsi="仿宋_GB2312" w:cs="宋体;SimSun" w:eastAsia="仿宋_GB2312"/>
          <w:color w:val="000000"/>
          <w:sz w:val="24"/>
          <w:szCs w:val="24"/>
        </w:rPr>
        <w:t>年才建厂的常能达焦化公司很快尝到了“来钱容易”的甜头。不过国际金融危机又令炼焦行业陷入销路困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困则思变。</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常能达公司开始敏锐地将目光锁定开设片碱、碳纤维环保材料生产线。“一年生产</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万吨焦炭，产值不过</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亿元；而生产</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吨碳纤维，产值就达</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亿元，关键是销路好，污染少。”公司总经理耿吉祥真切体会着转型的好处。</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一个不断破解世界性难题的十年：</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年，全面实行城乡免费义务教育；</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基本医疗保险实现全覆盖；</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城乡居民社会养老保险制度实现全覆盖……</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一个不断推动国情演变的十年：从城乡按照相同人口比例选举人大代表到公民通过网络和媒体表达利益诉求，从博物馆、美术馆免费开放到推动文化产业从小到大……中国经济、社会、文化等方面走向协调发展的轨道。</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情召唤使命，使命昭示未来，面向新征程中国扬帆再起航</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美国西雅图，波音公司的一间陈列室里，一排排逼真的小飞机模型整齐摆放，包装盒上清晰地印着“</w:t>
      </w:r>
      <w:r>
        <w:rPr>
          <w:rFonts w:eastAsia="仿宋_GB2312" w:cs="宋体;SimSun" w:ascii="仿宋_GB2312" w:hAnsi="仿宋_GB2312"/>
          <w:color w:val="000000"/>
          <w:sz w:val="24"/>
          <w:szCs w:val="24"/>
        </w:rPr>
        <w:t>Made in China”</w:t>
      </w:r>
      <w:r>
        <w:rPr>
          <w:rFonts w:ascii="仿宋_GB2312" w:hAnsi="仿宋_GB2312" w:cs="宋体;SimSun" w:eastAsia="仿宋_GB2312"/>
          <w:color w:val="000000"/>
          <w:sz w:val="24"/>
          <w:szCs w:val="24"/>
        </w:rPr>
        <w:t>（“中国制造”）。</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间陈列室一墙之外的露天平台上，驻停着真正代表世界顶尖技术水平的“梦想飞机”——波音</w:t>
      </w:r>
      <w:r>
        <w:rPr>
          <w:rFonts w:eastAsia="仿宋_GB2312" w:cs="宋体;SimSun" w:ascii="仿宋_GB2312" w:hAnsi="仿宋_GB2312"/>
          <w:color w:val="000000"/>
          <w:sz w:val="24"/>
          <w:szCs w:val="24"/>
        </w:rPr>
        <w:t>787……</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我们用一亿个飞机模型，仍换不回来一架波音</w:t>
      </w:r>
      <w:r>
        <w:rPr>
          <w:rFonts w:eastAsia="仿宋_GB2312" w:cs="宋体;SimSun" w:ascii="仿宋_GB2312" w:hAnsi="仿宋_GB2312"/>
          <w:color w:val="000000"/>
          <w:sz w:val="24"/>
          <w:szCs w:val="24"/>
        </w:rPr>
        <w:t>787</w:t>
      </w:r>
      <w:r>
        <w:rPr>
          <w:rFonts w:ascii="仿宋_GB2312" w:hAnsi="仿宋_GB2312" w:cs="宋体;SimSun" w:eastAsia="仿宋_GB2312"/>
          <w:color w:val="000000"/>
          <w:sz w:val="24"/>
          <w:szCs w:val="24"/>
        </w:rPr>
        <w:t>。”中国商飞公司一位设计师的感触沉重而深刻，“目前全球上空飞行的</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万多架喷气式客机，还没有一架是中国产品。”</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成就巨大，差距同样巨大，这就是全球视野下的真实中国。</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差距是国情，但差距也意味着潜力。”国务院参事室特约研究员姚景源如此评点。</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向未来的路线图上，路标鲜明清晰：</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为全面建成小康社会打下具有决定性意义的基础；</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全面建成惠及全民的小康社会；本世纪中叶，基本实现现代化，实现中华民族伟大复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放眼全球，世界多极化、经济全球化的大趋势没有变，各国在积聚实力谋求新一轮发展；综观国内，我国经济社会发展基础雄厚，现代化进程的推进将继续提供强大动力……中国完全有条件再上新台阶。</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充满挑战的新征程。后金融危机时代，国际竞争更加激烈，外部环境更趋复杂。环顾国内，收入分配差距较大、科技创新能力还不强、不少民生难题有待进一步破解……前行之途依然艰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历史是跌宕起伏、蜿蜒曲折的漫长故事，变与不变中演绎着中国独特国情。使命是对未来的郑重承诺，也是对历史的尺牍描述。立足国情，完成使命，需要坚持科学发展、需要深化改革开放、需要继续改善民生。</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峥嵘头角沧波里，不得风云志不休。肩负着新的历史使命，中国扬帆再起航！</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记者：张宿堂、张旭东、何雨欣、何宗渝、刘华</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日《人民日报》</w:t>
      </w:r>
    </w:p>
    <w:p>
      <w:pPr>
        <w:pStyle w:val="Heading1"/>
        <w:shd w:fill="FFFFFF" w:val="clear"/>
        <w:spacing w:lineRule="exact" w:line="500"/>
        <w:jc w:val="center"/>
        <w:rPr>
          <w:rFonts w:ascii="黑体;SimHei" w:hAnsi="黑体;SimHei" w:eastAsia="黑体;SimHei" w:cs="黑体;SimHei"/>
          <w:color w:val="000000"/>
          <w:sz w:val="32"/>
          <w:szCs w:val="32"/>
        </w:rPr>
      </w:pPr>
      <w:bookmarkStart w:id="5" w:name="__RefHeading___Toc340065387"/>
      <w:bookmarkEnd w:id="5"/>
      <w:r>
        <w:rPr>
          <w:rFonts w:ascii="黑体;SimHei" w:hAnsi="黑体;SimHei" w:cs="黑体;SimHei" w:eastAsia="黑体;SimHei"/>
          <w:color w:val="000000"/>
          <w:sz w:val="32"/>
          <w:szCs w:val="32"/>
        </w:rPr>
        <w:t>时代选择：旗帜与道路</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伟大旗帜是共同理想的火炬，引领社会发展进步；</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正确道路是昭示未来的坐标，凝聚团结奋进力量。</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共产党带领亿万人民，历经９０多年奋斗创造，开辟中国特色社会主义道路，形成中国特色社会主义理论体系，确立中国特色社会主义制度，开创了前无古人的伟大事业。</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的十六大以来的</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改革开放和社会主义现代化建设成就辉煌，中国特色社会主义事业不断发展，全面建设小康社会的中国大步奔向民族复兴的美好明天。</w:t>
      </w:r>
    </w:p>
    <w:p>
      <w:pPr>
        <w:pStyle w:val="Normal"/>
        <w:spacing w:lineRule="exact" w:line="500"/>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中国奇迹”揭示“中国道理”</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９月的广东，暑热初消。位于顺德的海信科龙电器股份有限公司总部，一盆盆鲜花簇拥着邓小平铜像。２０年前的春天，“发展才是硬道理”的著名论断，由这里传遍华夏大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坚持以经济建设为中心，坚持改革开放，不断完善社会主义市场经济体制……在前进的道路上，中国共产党人不断加深着对发展问题的认识。</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增长是发展的基础，没有经济数量的增长，没有物质财富的积累，就谈不上发展。但增长并不简单地等同于发展。</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各级党委和政府一定要树立和落实科学发展观，不断探索促进全面发展、协调发展和可持续发展的新思路新途径。”胡锦涛总书记在党的十六届三中全会上的精辟论断，指明了中国发展新的航程。</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上个世纪８０年代，海信科龙的创始人用锤子“敲”出第一台电冰箱，到在高速扩张中经历挫折，转而调整发展思路，再到如今成长为中国大型白色家电制造企业之一，公司总裁任立人说，从“发展才是硬道理”到“科学发展观”，正是一脉相承而又与时俱进的“中国道理”指导着企业的成长、转型和发展壮大。</w:t>
      </w:r>
    </w:p>
    <w:p>
      <w:pPr>
        <w:pStyle w:val="Normal"/>
        <w:spacing w:lineRule="exact" w:line="500"/>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中国道路”指向“民族复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百年前，孙中山先生在《建国方略》中，把位于北部湾的钦州港规划为“南方第二大港”。２０１２年底，钦州港吞吐能力将突破１亿吨，跨进国际大型港口行列……</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钦州市委书记张晓钦感慨万千：“前人的夙愿在我们这代人手中实现了。”</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钦州港的变迁是“中国道路”的缩影。</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改革开放初期提出“三步走”战略，到党的十五大提出面向２１世纪的“新三步走”，再到十七大提出全面建设小康社会新要求，复兴之路的历史方位日益明确，复兴之路的实现路径愈加清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两个文明一起抓”，到经济建设、政治建设、文化建设“三位一体”，再扩展到社会建设、生态文明建设统筹推进，中国特色社会主义事业总体布局日臻丰富完善。</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让脚下的道路越走越宽广，使前进的航向始终不偏离。中国共产党用科学发展的实践绘就“中国道路”的新图景——</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更加注重质量效益、均衡持续的发展，更加注重保障和改善民生，更加注重科技进步和创新驱动，更加注重文化软实力在综合国力竞争中的作用，更加注重人与自然和谐发展……</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践已经证明，历史还将证明，中国特色社会主义道路是引领中国发展进步的唯一正确道路，科学发展之路是通向中华民族伟大复兴的必由之路。</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中国制度”保障“文明进步”</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有事就找玉娟，我会珍惜大家投给我的庄严一票，全心全意为大家服务。”作为北京市石景山区人大代表候选人，八角北里社区居委会党委书记王玉娟，在与选民的见面会上向大家郑重承诺。</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目前正在开展的县乡人大换届选举，是２０１０年选举法修改后的首次选举。</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选举法对代表候选人与选民见面等作出制度性安排，为更好地实践人民当家作主，巩固和完善我国根本政治制度提供了保障。”全国人大常委会副秘书长何晔晖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的十六大以来，伴随着全面建设小康社会的伟大实践，中国特色社会主义制度不断成熟和完善，一整套相互衔接、相互联系的制度体系逐步形成。</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央党校教授谢春涛说，“中国特色社会主义制度”这一重大概念的明确提出，是对中国特色社会主义内涵的丰富和发展。</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德国柏林社会科学中心跨国冲突和国际制度系主任米夏埃尔</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曲恩说，“最迟从金融危机以来，以中国为代表的政治制度成长起来”，“它有两个特点：一是大不相同，二是卓有成效”。</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２０１０年７月５日，对广州市众多部门的负责人来说是个不眠之夜。这一天，广州市政协举行常委会议，就进一步加强亚运会软环境建设进行专题协商。时任广州市长的万庆良当晚召集相关部门，对１７个专题小组提出的３３条建议逐项研究办理。</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广州市２００９年在全国率先制定并实施政治协商规程，实现了从“关心协商”到“必须协商”，从“可以协商”到“程序协商”，从“软办法”到“硬约束”的转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央党史研究室副主任李忠杰说，中国特色社会主义，无论作为实践、理论，还是作为道路、事业，最终都必须落实到制度上，才能真正做到不动摇、不懈怠、不折腾。</w:t>
      </w:r>
    </w:p>
    <w:p>
      <w:pPr>
        <w:pStyle w:val="Normal"/>
        <w:spacing w:lineRule="exact" w:line="500"/>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中国精神”开拓“伟大事业”</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群山环抱，秋雨淅沥。在９月２１日联合国国际和平日到来之际，来自世界各地的艺术家和联合国机构官员齐聚太行山脚下的河南林州，与当地人一起，用艺术的形式发布和平宣言，撞响世界和平之钟。</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曾经是联合国环境项目负责人的诺尔</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布朗博士对记者说：“我对红旗渠的故事及其象征的精神早有耳闻，在‘红旗渠精神’的故乡举办国际和平日活动，可以告诉世界，精神能够为人类提供战胜一切困难的力量。”</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全面建成小康社会，实现民族伟大复兴，时代赋予中国共产党人光荣使命，未来向中国人民发出热切召唤。我们必须更高地举起中国特色社会主义伟大旗帜，坚定不移沿着中国特色社会主义道路前进，以奋发有为的精神状态，开创中国特色社会主义事业新局面。</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金秋的北京，天安门广场游人如织。站在巍峨的人民英雄纪念碑前，注视着巨大的汉白玉浮雕，从“虎门销烟”到“五四运动”再到“胜利渡长江”，中国人民百多年来为追求民族独立、国家富强所走过的道路呈现在眼前。</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远处，两块超宽电子屏上“热烈庆祝中华人民共和国成立六十三周年”“坚定不移沿着中国特色社会主义道路前进”的标语，将中国共产党人的使命又一次镌刻在时代的坐标上——</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未来５年，要为到２０２０年如期实现全面建成小康社会目标打下具有决定性意义的基础；</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到本世纪中叶，新中国成立１００年时，中国将基本实现现代化，建成富强民主文明和谐的社会主义现代化国家。</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日益清晰的“中国道理”，到愈加宽广的“中国道路”，从关系根本的“中国制度”，到激发力量的“中国精神”，时代的选择彰显着伟大旗帜的光辉，指引着中国人民在民族伟大复兴的道路上阔步前进！</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记者：刘思扬 霍小光 张宗堂 华春雨</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日《人民日报》</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bookmarkStart w:id="6" w:name="__RefHeading___Toc340065388"/>
      <w:bookmarkEnd w:id="6"/>
      <w:r>
        <w:rPr>
          <w:rFonts w:ascii="黑体;SimHei" w:hAnsi="黑体;SimHei" w:cs="黑体;SimHei" w:eastAsia="黑体;SimHei"/>
          <w:color w:val="000000"/>
          <w:sz w:val="32"/>
          <w:szCs w:val="32"/>
        </w:rPr>
        <w:t>时代引领：伟大工程与伟大事业</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一项前无古人的伟大事业——建设中国特色社会主义，实现中华民族伟大复兴；这是一项与时俱进的伟大工程——全面推进党的建设，确保党始终成为中国特色社会主义的坚强领导核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回首十年，道路艰难曲折，收获精彩辉煌。在中国共产党的引领下，“中国号”巨轮沿着中国特色社会主义航向，驶过一段新的壮丽航程。</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伟大事业召唤伟大工程</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的事业每一步发展都呼唤着党的建设创新，党的建设每一次创新都推动着党的事业进入新的天地。</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坚持以人为本，树立全面、协调、可持续的发展观。”十六大后不久，适应中国特色社会主义伟大实践的需要，党中央审时度势提出了“科学发展观”。在这一行动纲领的指引下，中国共产党既科学地回答了“实现什么样的发展、怎样发展”的重大课题，也进一步回答了“建设什么样的党，怎样建设党”的时代课题。</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党领导的伟大事业，是推进党的建设新的伟大工程的根本出发点和落脚点。”全国党建研究会副会长卢先福说，党的事业向前推进，给党的建设提出了新的要求，也为党的建设提供了广阔舞台、注入新的活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间，党始终站在履行执政兴国使命的高度，把提高党的执政能力、保持和发展党的先进性，体现到领导科学发展、促进社会和谐上来，落实到引领中国发展进步、更好代表和实现最广大人民的根本利益上来。</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认识上的一次次新飞跃：十六大提出加强执政能力建设；</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胡锦涛总书记提出加强先进性建设；十七大进一步完善了党的建设总体布局；十七届四中全会提出建设马克思主义学习型政党等新命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实践中的一项项新探索：适应城乡一体化的新趋势，加快构建城乡统筹的基层党建新格局；针对干部人事制度改革中的新情况，注重提高干部工作的民主质量；适应信息网络化的新形势，在党建工作中充分运用新媒体；针对反腐败斗争的复杂形势，加强了反腐倡廉建设……</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人民大学教授杨德山说，十六大以来，执政能力建设和先进性建设成为党的建设的根本性任务，党的事业与党的建设之间找到了相互联结的关节点，中国特色社会主义伟大事业与党的建设新的伟大工程之间找到了结合点。</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回首十年，在建设中国特色社会主义的伟大实践中，党的建设与时俱进，确保了中国共产党始终保持旺盛的生命力、凝聚力和战斗力。</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伟大工程支撑伟大事业</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对中国共产党来说，推进党的建设伟大工程从来不是一件孤立的事情，它始终围绕着党领导的伟大事业展开，始终服务于党领导的伟大事业。”中央党校教授辛鸣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与时代同步伐，与人民共命运。十年间，党中央始终从推动事业发展的高度谋划党建工作，努力把党建优势转化为发展优势，把党建资源转化为发展资源，把党建成果转化为发展成果。</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思想建设塑造政党之魂。这是为事业发展夯实精神支柱的十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人为本、科学发展、和谐社会、创新型国家、新农村建设、执政能力、生态文明、社会建设、文化强国、和谐世界……一个个关键词，体现着十年理论创新的丰硕成果，成为十年发展进步的思想坐标、动力之源。</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展保持共产党员先进性教育活动、深入学习实践科学发展观活动、创先争优活动；建设学习型政党、推进马克思主义大众化……十年间，党始终用中国特色社会主义理论体系武装全党、教育人民，坚定理想信念，增强本领能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的事业成败关键在人。这是为事业发展锻造过硬队伍的十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干部队伍是伟大事业的骨干力量。十年间，党确立了科学的用人导向和用人标准，大力推行公开选拔等选人用人方式，注重从基层培养选拔干部，制定实施干部实绩考核评价标准，加大干部轮训力度，强化了领导班子和领导干部推动科学发展、促进社会和谐的能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员队伍是伟大事业的先锋力量。十年间，党将基层党组织覆盖面扩大到“两新组织”，选聘高校毕业生到村任职，加强对党员的教育、管理，党员队伍不断壮大，结构得到优化，素质稳步提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才是科学发展的第一资源。十年间，党着力实施人才强国战略，推出“千人计划”等人才工程，大力培养和引进高层次、高技能人才。</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作风建设凝聚党心民心。这是为事业发展不懈凝心聚力的十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风正则人心齐，人心齐则事业兴。从重申牢记“两个务必”到倡导领导干部树立八个方面的良好风气，从决策公开走向常态化到推动党员干部经常下基层，党用一项项扎实的举措筑牢了根基、畅通了血脉、壮大了力量。</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反腐倡廉事关人心向背。这是为事业发展有效保驾护航的十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来，党坚决查处违纪违法案件，建立健全惩治和预防腐败体系，着力解决损害群众利益的突出问题……反腐倡廉建设的全面推进，保持了党的肌体纯洁，保障了党的事业发展。</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制度建设是根本性建设。这是为事业发展强化制度保障的十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差额选举党代表到落实党代表任期制，从推行地方党委讨论决定重大问题和任用重要干部票决制到完善常委会议事规则和决策程序，以健全民主集中制为重点，大力推进制度建设创新……各级党组织战斗力不断提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改革创新的精神推进党的建设，以奋发有为的精神推动事业发展。同心同德、共促发展的强大合力在神州大地蔚然升腾。</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科学实施伟大工程，全面推进伟大事业</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在历史长河中不过一瞬间，但对前进在民族复兴道路上的中国而言，却是关键的十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回首十年，经验历久弥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好中国的事情，关键在党、力量在党。无论是非典疫情、抗灾救灾的危难关头，还是北京奥运、上海世博的辉煌时刻，中国共产党始终以其先进性和纯洁性凝聚起各方力量，沿着中国特色社会主义道路奋勇前进，书写奇迹。</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着眼当前，形势复杂严峻——</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遇前所未有，挑战前所未有。看国内，改革进入深水区、攻坚期，新旧问题矛盾交织，内外风险挑战叠加；望国际，经济危机持续蔓延，世界局势复杂多变；观党内，来自外部的风险前所未有，党的建设方面特别是党员干部队伍出现许多亟待解决的突出问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展望未来，任务艰巨繁重——</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两个既定的宏伟目标：到中国共产党成立</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年时，建成惠及十几亿人口的更高水平的小康社会；到新中国成立</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年时，基本实现现代化，建成富强民主文明和谐的社会主义现代化国家。伟大事业，依然前行在路上。</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回首过去，展望未来，实现伟大工程同伟大事业紧密结合，一系列启示更加清晰。</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与时俱进、改革创新是执政党的必然选择。</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坚持解放思想、与时俱进、改革创新，是党领导的伟大事业不断取得胜利的根本，也是加强和改进党的建设、确保党始终走在时代前列、永葆生机活力的根本。“党的建设是一个全面工程，中国特色社会主义事业能否最终胜利，有赖于全党的创造与改革。”中央党校党建教研部教授高新民说。</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以人为本、执政为民是执政党的自觉行动。</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人为本、执政为民，是党的执政理念的最高概括，深刻反映了共产党执政规律、社会主义建设规律和人类社会发展规律的共同价值指向。“以人为本、执政为民是伟大工程同伟大事业紧密结合、相互推进的重要途径。”中央党校教授叶笃初说。</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党要管党、从严治党是执政党的长期任务。办好中国的事情，关键在党，关键在党的创造力、凝聚力、战斗力。在党长期执政的历史条件下，建设什么样的党、怎样建设党，始终是一个重大理论和实践课题。</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全党要增强紧迫感和责任感，坚持党要管党、从严治党，全面加强党的思想建设、组织建设、作风建设、反腐倡廉建设、制度建设，确保党始终成为中国特色社会主义的坚强领导核心。”胡锦涛总书记在省部级主要领导干部专题研讨班上郑重强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伟大事业没有止境，伟大工程永不停歇。展望未来，社会主义中国的巨轮又将开启中华民族历史上最壮丽的远航……</w:t>
      </w:r>
    </w:p>
    <w:p>
      <w:pPr>
        <w:pStyle w:val="Normal"/>
        <w:spacing w:lineRule="exact" w:line="500"/>
        <w:ind w:firstLine="48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日《人民日报》</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1"/>
        <w:shd w:fill="FFFFFF" w:val="clear"/>
        <w:spacing w:lineRule="exact" w:line="500"/>
        <w:jc w:val="center"/>
        <w:rPr>
          <w:rFonts w:ascii="黑体;SimHei" w:hAnsi="黑体;SimHei" w:eastAsia="黑体;SimHei" w:cs="黑体;SimHei"/>
          <w:color w:val="000000"/>
          <w:sz w:val="32"/>
          <w:szCs w:val="32"/>
        </w:rPr>
      </w:pPr>
      <w:bookmarkStart w:id="7" w:name="__RefHeading___Toc340065389"/>
      <w:bookmarkEnd w:id="7"/>
      <w:r>
        <w:rPr>
          <w:rFonts w:ascii="黑体;SimHei" w:hAnsi="黑体;SimHei" w:cs="黑体;SimHei" w:eastAsia="黑体;SimHei"/>
          <w:color w:val="000000"/>
          <w:sz w:val="32"/>
          <w:szCs w:val="32"/>
        </w:rPr>
        <w:t>时代潮流：中国进步与世界发展</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世界现代化潮流中，这无疑是一段澎湃壮丽、激动人心的篇章——</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来，作为刚迈进世贸门槛的“迟到者”，中国主动全方位融入世界，推动自身与世界关系发生举世瞩目的历史性变化。</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来，中国成为拉动全球经济增长的强劲引擎和促进世界和平的重要稳定器。中国故事在全球书写，中国机遇为全球分享。</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亿中国人和世界人民的命运越来越紧密相连。</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推动中华民族伟大复兴的浩荡洪流，也是促进世界和平发展的时代潮流。</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勇立潮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把脉潮流大势，中国主动与世界交汇融合，不仅赢得了辉煌十年，也让世界分享了“中国机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长江口外，东海之中。上海洋山深水港绵延数千米的岸线上，铁红色桥吊林立，集装箱起起落落。来自长江沿线腹地的货物从这里被运送至欧洲、美洲、西非，甚至更远……</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前开建、七年前启用，洋山港不仅圆了孙中山《建国方略》中期盼的“东方大港”百年梦想，更见证了十年来中国潮与世界潮交融激荡的速度、深度和广度。</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中国深度影响世界的十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间，全球经济的跌宕起伏中，中国经济对世界经济增长的贡献率超过</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中国制造给世界消费者带来更高质量的生活；一大批跨国公司依靠与中国的合作渡过难关。</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间，中国同世界交流合作的广度和深度不断拓展。面对风险重重的局部冲突，中国成为派出最多维和军人的联合国安理会常任理事国；从巴厘岛到哥本哈根到德班，历届气候大会上，中国带头许下并切实履行绿色发展的庄严承诺；２００４年诞生的孔子学院，短短８年便在全球</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多个国家和地区生根开花。</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世界深度影响中国的十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今天的中国，无论是繁华都市还是遥远乡村，无论是企业发展还是百姓生活，都能轻易找到世界的元素，感受到融入世界带来的种种有形无形、影响深远的变化。</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世界经济低迷中，北方重工频频接下国内外大单，如此“牛气”，源于２００７年成功收购法国</w:t>
      </w:r>
      <w:r>
        <w:rPr>
          <w:rFonts w:eastAsia="仿宋_GB2312" w:cs="宋体;SimSun" w:ascii="仿宋_GB2312" w:hAnsi="仿宋_GB2312"/>
          <w:color w:val="000000"/>
          <w:sz w:val="24"/>
          <w:szCs w:val="24"/>
        </w:rPr>
        <w:t>NFM</w:t>
      </w:r>
      <w:r>
        <w:rPr>
          <w:rFonts w:ascii="仿宋_GB2312" w:hAnsi="仿宋_GB2312" w:cs="宋体;SimSun" w:eastAsia="仿宋_GB2312"/>
          <w:color w:val="000000"/>
          <w:sz w:val="24"/>
          <w:szCs w:val="24"/>
        </w:rPr>
        <w:t>公司，获得盾构机制造知识产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收获的，远不止于技术。“通过收购与合作，大幅提升了企业的管理水平与责任意识。”北方重工副总经理王学民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来，中国以全面融入世界的姿态，铸就举世公认的辉煌十年，发展成就惠及全球，世界和平与发展的潮流更加壮阔。</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来，几乎在每一个影响全球重大事件的排行榜上，中国全面融入世界快速崛起，都是排在前列的大事。２１世纪正在见证从少数人独享现代化到多数人合作追求发展成果的伟大变革。</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看似寻常最奇崛，成如容易却艰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回望十年征程，既要看到时代提供的种种有利条件，也不应淡忘曾经遭遇的惊涛骇浪和风云变幻——</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间的世界并不安宁：伊拉克战争、朝鲜核危机、美国先发制人的单边主义、新老欧洲的严重分裂、恐怖袭击继续密集发生……</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间的中国并不顺遂：非典型肺炎、汶川大地震、国际金融危机严重冲击……</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坚定不移的战略取向——面对大变革大调整的世界格局，党中央始终把握和顺应时代潮流，不管风云如何变幻，始终坚持对外开放的基本国策，走与世界平等互利、合作共赢、和平实现民族复兴和国家现代化的和平发展道路。</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趋利避害、化危为机的执政智慧——十年间，中国坚持实现自身发展和促进世界共同发展相结合，享受权利和履行义务相结合，积极化挑战为机遇，在更大范围、更高水平上参与国际经济合作和竞争。</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和平发展、开放发展、合作发展、共赢发展——十年间，中国向世界展示了这个东方文明古国的勃勃生机和巨大潜力。</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中国融入世界，整个世界都动了起来！”北京大学国际关系学院院长王缉思感慨。</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激荡碰撞</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摩擦中融合，在融合中提升。十年砥砺，丰富了我们在经济全球化条件下实现发展的认识，坚定了开放发展的自信和决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只熊猫端坐月亮之上，垂钓梦想。</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这是今年</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黎瑞刚与美国好莱坞梦工厂签约成立的“东方梦工厂”的标识。未来几年，这里将诞生中国元素、全球发行的动画作品，推动中国文化融入世界的步伐。</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和美国人的谈判艰难曲折，但是再难也要实现把中国文化传播出去的梦想。在合作中我们坚持中方控股，背后就是有大国使命的支撑。”身为华人文化产业投资基金董事长的黎瑞刚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碰撞的不仅仅是文化价值理念。</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犹如两条奔涌的大潮在交汇时迸出汹涌的浪花，十年来，中国与世界加速融合，也产生了前所未有的摩擦和碰撞。</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只要有接触就有摩擦，没有摩擦才奇怪。”国务院发展研究中心对外经济部部长隆国强说，摩擦和碰撞是一个反证，说明我们和世界交流更加密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摩擦和碰撞不可避免，关键是冷静应对，积极作为。</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07</w:t>
      </w:r>
      <w:r>
        <w:rPr>
          <w:rFonts w:ascii="仿宋_GB2312" w:hAnsi="仿宋_GB2312" w:cs="宋体;SimSun" w:eastAsia="仿宋_GB2312"/>
          <w:color w:val="000000"/>
          <w:sz w:val="24"/>
          <w:szCs w:val="24"/>
        </w:rPr>
        <w:t>年，浙江天振竹木开发有限公司“撞”上了来自美国的官司，它所生产的重竹地板被一家美国公司以侵犯专利为由告上了法庭。</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面对这场决定中国重竹地板产业生死存亡的诉讼，天振公司联合全国</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多家竹制品企业和科研机构，筹资</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万美元，赴美十余次，最终于</w:t>
      </w: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打赢了官司。</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官司赢了，打通了产品通往美国的渠道，增强了企业创新的信心，也告诉我们利用国际规则保护知识产权，维护自身合法利益的重要性。”天振总经理方庆华感慨。</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中国崛起是一个巨大体量的崛起，牵动各方利益神经。”中共中央党校国际战略研究所所长宫力认为，融入产生摩擦，但摩擦和碰撞也是一种融合。</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融合中碰撞，在碰撞中提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洗礼，越来越多中国企业学会在国际游戏规则下生存，规则意识、市场意识、竞争意识日益深入人心，越来越多中国企业和中国人走向世界舞台，更多“中国创造”正成为全球经济发展的新引擎，也增强了中国发展的内在动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碰撞中提升认识，在砥砺中收获自信——</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年间，从“中国威胁论”到“中国崩溃论”，无论是“捧杀”还是“棒杀”，各种围绕中国的断言推测如花开花谢。用勇气和智慧敞开大门的中国却宠辱不惊、心无旁骛地顽强成长。</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中国在全球治理中的影响力和能力发生很大变化。经济贸易规则的制定，离开中国已经很难推行。在规则的制定中，很多国家都会想到需要中国参与。”隆国强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刚刚加入世贸组织时，有些西方政客把中国揶揄成“大象闯进瓷器店”。然而事实证明，中国不是鲁莽的“大象”，世界也不是脆弱的“瓷器店”。</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中国没有把自己放在与世界对立的位置上。”王缉思说，相反，经过十年的磨炼，更加丰富了在全球化条件下谋求发展的新认识，也更加坚定了对外开放的自信和决心。</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浩荡前行</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和平、发展、合作的时代潮流不可逆转。着眼未来，中国发展更加离不开世界，世界繁荣稳定也更加离不开中国</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逝者如斯夫，不舍昼夜。</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历经激荡、碰撞、融合，中国和世界，又站在一个新的起点。</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十年后回头看，中国与世界的关系发生了历史性变化。中国的成就，成为世界的成就，而中国的问题，也会是世界的问题。世界的变化和趋势，中国也同样在发生。”王缉思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和世界的互动，已经成为不可逆转的时代潮流。但前行的航道，却并非风平浪静——</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世界经济复苏的不稳定性不确定性上升，国内传统经济发展模式遭遇多重挑战和制约，中国如何加快转变发展方式，为经济注入可持续发展的强劲生机？</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气候变化、能源安全、粮食安全、公共卫生安全、反恐……面对诸多全球性问题，中国应承担怎样的责任，以实现国内发展与国际责任的和谐统一？</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际和地区热点此起彼伏，周边安全问题凸显，一些国家对中国崛起依然充满担忧，中国和世界各国如何应对，以实现领土完整、维护和平稳定大局？</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理好同外部世界的关系，是中华民族伟大复兴征程上需要长期应对的重大课题。面对国际风云变幻和来自内外的多重挑战，需要冷静判断大局，把握潮流的主要方向。</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未来十年甚至更长时期，对于中国来说，仍然是重要的战略机遇期。”宫力认为，国际局势虽然存在局部紧张，但和平与发展的主流没有改变；经济全球化持续深化，各国间相互依存度不断增强，资源和市场的全球配置将为中国发展创造条件。</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着眼未来，技术进步带来更加深化和紧密的全球分工体系，中国进一步融入全球化的潜力巨大。</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隆国强指出，未来十年，是中国产业升级的机遇期。金融危机爆发后，全球产能过剩，中国市场前景凸现，外资加速向中国转移更高端的产业活动和生产要素；金融危机同时为中国企业加快走出去提供机遇，中国企业可以主动整合全球资源，获取资源、技术、品牌和销售渠道。</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站立潮头，中国与世界的命运从未像今天这样紧密相连、休戚与共。世界给中国提供机遇，而正在转型的中国，也给世界更多的机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丹麦最大工业集团丹佛斯，就抓住中国转型发展的契机，抓紧新一轮布局：今年冬天，来自丹麦的供暖技术和设备将广泛应用在中国东北鞍山市的城市供暖中，这个有着“钢都”之称的老工业城市将有望度过一个更温暖更洁净的冬天。</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中国选择了一条更加均衡的发展道路，有助于自身转型，也有助于世界经济的发展。”丹佛斯全球总裁兼首席执行官克里安森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着眼未来，和平与发展的潮流方向没有发生变化，而且更清晰、更广阔、更深沉。</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随着中国的崛起，国际社会要求中国承担更多的责任。中国必须思考这意味着什么？中国要在国际舞台上呈现什么样的形象？”前世界银行驻中国首席代表黄育川说。</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未来世界潮流是和平、合作、发展。”在宫力看来，世界多极化在向前发展，中国就应该顺着这个世界潮流走。</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日，北京，人民大会堂。在中国加入世界贸易组织</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周年高层论坛上，胡锦涛总书记的讲话掷地有声——</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面对新形势新要求，中国将坚持以更广阔的视野观察世界、观察中国，根据推动科学发展的要求，实行更加积极主动的开放战略，拓展新的开放领域和空间，完善更加适应发展开放型经济要求的体制机制，提高开放型经济水平和质量，形成开放型经济新格局，更好地以开放促发展、促改革、促创新。”</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弄潮儿勇向潮头立。站在新起点的中国，必将继续把握和顺应时代潮流，在与世界的合作共赢中实现中华民族的伟大复兴，为世界和平、发展做出新的更大贡献。</w:t>
      </w:r>
    </w:p>
    <w:p>
      <w:pPr>
        <w:pStyle w:val="Normal"/>
        <w:spacing w:lineRule="exact" w:line="500"/>
        <w:ind w:firstLine="48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jc w:val="right"/>
        <w:rPr/>
      </w:pPr>
      <w:r>
        <w:rPr>
          <w:rFonts w:ascii="仿宋_GB2312" w:hAnsi="仿宋_GB2312" w:cs="宋体;SimSun" w:eastAsia="仿宋_GB2312"/>
          <w:color w:val="000000"/>
          <w:sz w:val="24"/>
          <w:szCs w:val="24"/>
        </w:rPr>
        <w:t>记者：秦杰、陈二厚、徐剑梅、韩洁、朱立毅、安蓓</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日《人民日报》</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footerReference w:type="default" r:id="rId2"/>
      <w:footerReference w:type="first" r:id="rId3"/>
      <w:type w:val="nextPage"/>
      <w:pgSz w:w="11906" w:h="16838"/>
      <w:pgMar w:left="244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uthor">
    <w:name w:val="author"/>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7656" w:leader="dot"/>
      </w:tabs>
    </w:pPr>
    <w:rPr>
      <w:rFonts w:ascii="仿宋_GB2312" w:hAnsi="仿宋_GB2312" w:eastAsia="仿宋_GB2312" w:cs="黑体;SimHei"/>
      <w:color w:val="000000"/>
      <w:sz w:val="3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51:00Z</dcterms:created>
  <dc:creator>ZJU</dc:creator>
  <dc:description/>
  <cp:keywords/>
  <dc:language>en-US</dc:language>
  <cp:lastModifiedBy>ZJU</cp:lastModifiedBy>
  <cp:lastPrinted>2012-10-08T17:11:00Z</cp:lastPrinted>
  <dcterms:modified xsi:type="dcterms:W3CDTF">2012-11-07T07:28:00Z</dcterms:modified>
  <cp:revision>4</cp:revision>
  <dc:subject/>
  <dc:title>支部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