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ascii="楷体_GB2312" w:hAnsi="楷体_GB2312" w:eastAsia="楷体_GB2312" w:cs="Arial"/>
          <w:b/>
          <w:b/>
          <w:bCs/>
          <w:color w:val="FF0000"/>
          <w:kern w:val="2"/>
          <w:sz w:val="84"/>
          <w:szCs w:val="84"/>
        </w:rPr>
      </w:pPr>
      <w:r>
        <w:rPr>
          <w:rFonts w:ascii="华文行楷" w:hAnsi="华文行楷" w:cs="Arial" w:eastAsia="华文行楷"/>
          <w:b/>
          <w:bCs/>
          <w:color w:val="FF0000"/>
          <w:kern w:val="2"/>
          <w:sz w:val="72"/>
          <w:szCs w:val="72"/>
        </w:rPr>
        <w:t>浙江大学党支部理论学习</w:t>
      </w:r>
      <w:r>
        <w:rPr>
          <w:rFonts w:ascii="楷体_GB2312" w:hAnsi="楷体_GB2312" w:cs="Arial" w:eastAsia="楷体_GB2312"/>
          <w:b/>
          <w:bCs/>
          <w:color w:val="FF0000"/>
          <w:kern w:val="2"/>
          <w:sz w:val="84"/>
          <w:szCs w:val="84"/>
        </w:rPr>
        <w:t>参考资料</w:t>
      </w:r>
    </w:p>
    <w:p>
      <w:pPr>
        <w:pStyle w:val="Normal"/>
        <w:ind w:left="-359" w:hanging="0"/>
        <w:jc w:val="center"/>
        <w:rPr>
          <w:rFonts w:ascii="楷体_GB2312" w:hAnsi="楷体_GB2312" w:eastAsia="楷体_GB2312" w:cs="Arial"/>
          <w:b/>
          <w:b/>
          <w:bCs/>
          <w:color w:val="FF0000"/>
          <w:kern w:val="2"/>
          <w:sz w:val="84"/>
          <w:szCs w:val="84"/>
        </w:rPr>
      </w:pPr>
      <w:r>
        <w:rPr>
          <w:rFonts w:eastAsia="楷体_GB2312" w:cs="Arial" w:ascii="楷体_GB2312" w:hAnsi="楷体_GB2312"/>
          <w:b/>
          <w:bCs/>
          <w:kern w:val="2"/>
          <w:sz w:val="36"/>
          <w:szCs w:val="36"/>
        </w:rPr>
        <w:t>2012</w:t>
      </w:r>
      <w:r>
        <w:rPr>
          <w:rFonts w:ascii="楷体_GB2312" w:hAnsi="楷体_GB2312" w:cs="Arial" w:eastAsia="楷体_GB2312"/>
          <w:b/>
          <w:bCs/>
          <w:kern w:val="2"/>
          <w:sz w:val="36"/>
          <w:szCs w:val="36"/>
        </w:rPr>
        <w:t>年第</w:t>
      </w:r>
      <w:r>
        <w:rPr>
          <w:rFonts w:eastAsia="楷体_GB2312" w:cs="Arial" w:ascii="楷体_GB2312" w:hAnsi="楷体_GB2312"/>
          <w:b/>
          <w:bCs/>
          <w:kern w:val="2"/>
          <w:sz w:val="36"/>
          <w:szCs w:val="36"/>
        </w:rPr>
        <w:t>5</w:t>
      </w:r>
      <w:r>
        <w:rPr>
          <w:rFonts w:ascii="楷体_GB2312" w:hAnsi="楷体_GB2312" w:cs="Arial" w:eastAsia="楷体_GB2312"/>
          <w:b/>
          <w:bCs/>
          <w:kern w:val="2"/>
          <w:sz w:val="36"/>
          <w:szCs w:val="36"/>
        </w:rPr>
        <w:t>期</w:t>
      </w:r>
    </w:p>
    <w:p>
      <w:pPr>
        <w:pStyle w:val="Normal"/>
        <w:widowControl/>
        <w:spacing w:lineRule="exact" w:line="800"/>
        <w:jc w:val="center"/>
        <w:rPr>
          <w:rFonts w:ascii="宋体;SimSun" w:hAnsi="宋体;SimSun" w:cs="宋体;SimSun"/>
          <w:kern w:val="0"/>
          <w:sz w:val="24"/>
        </w:rPr>
      </w:pPr>
      <w:r>
        <w:rPr>
          <w:rFonts w:ascii="楷体_GB2312" w:hAnsi="楷体_GB2312" w:cs="宋体;SimSun" w:eastAsia="楷体_GB2312"/>
          <w:kern w:val="0"/>
          <w:sz w:val="32"/>
          <w:u w:val="single"/>
        </w:rPr>
        <w:t xml:space="preserve">党委宣传部编　　　　　         </w:t>
      </w:r>
      <w:r>
        <w:rPr>
          <w:rFonts w:eastAsia="楷体_GB2312" w:cs="宋体;SimSun" w:ascii="楷体_GB2312" w:hAnsi="楷体_GB2312"/>
          <w:kern w:val="0"/>
          <w:sz w:val="32"/>
          <w:u w:val="single"/>
        </w:rPr>
        <w:t>2012</w:t>
      </w:r>
      <w:r>
        <w:rPr>
          <w:rFonts w:ascii="楷体_GB2312" w:hAnsi="楷体_GB2312" w:cs="宋体;SimSun" w:eastAsia="楷体_GB2312"/>
          <w:kern w:val="0"/>
          <w:sz w:val="32"/>
          <w:u w:val="single"/>
        </w:rPr>
        <w:t>年</w:t>
      </w:r>
      <w:r>
        <w:rPr>
          <w:rFonts w:eastAsia="楷体_GB2312" w:cs="宋体;SimSun" w:ascii="楷体_GB2312" w:hAnsi="楷体_GB2312"/>
          <w:kern w:val="0"/>
          <w:sz w:val="32"/>
          <w:u w:val="single"/>
        </w:rPr>
        <w:t>10</w:t>
      </w:r>
      <w:r>
        <w:rPr>
          <w:rFonts w:ascii="楷体_GB2312" w:hAnsi="楷体_GB2312" w:cs="宋体;SimSun" w:eastAsia="楷体_GB2312"/>
          <w:kern w:val="0"/>
          <w:sz w:val="32"/>
          <w:u w:val="single"/>
        </w:rPr>
        <w:t>月</w:t>
      </w:r>
      <w:r>
        <w:rPr>
          <w:rFonts w:eastAsia="楷体_GB2312" w:cs="宋体;SimSun" w:ascii="楷体_GB2312" w:hAnsi="楷体_GB2312"/>
          <w:kern w:val="0"/>
          <w:sz w:val="32"/>
          <w:u w:val="single"/>
        </w:rPr>
        <w:t>18</w:t>
      </w:r>
      <w:r>
        <w:rPr>
          <w:rFonts w:ascii="楷体_GB2312" w:hAnsi="楷体_GB2312" w:cs="宋体;SimSun" w:eastAsia="楷体_GB2312"/>
          <w:kern w:val="0"/>
          <w:sz w:val="32"/>
          <w:u w:val="single"/>
        </w:rPr>
        <w:t>日</w:t>
      </w:r>
    </w:p>
    <w:p>
      <w:pPr>
        <w:pStyle w:val="Normal"/>
        <w:spacing w:lineRule="exact" w:line="700"/>
        <w:jc w:val="center"/>
        <w:rPr>
          <w:kern w:val="2"/>
        </w:rPr>
      </w:pPr>
      <w:r>
        <w:rPr>
          <w:rFonts w:ascii="黑体;SimHei" w:hAnsi="黑体;SimHei" w:eastAsia="黑体;SimHei"/>
          <w:b/>
          <w:kern w:val="2"/>
          <w:sz w:val="36"/>
          <w:szCs w:val="36"/>
        </w:rPr>
        <w:t>目　录</w:t>
      </w:r>
    </w:p>
    <w:sdt>
      <w:sdtPr>
        <w:docPartObj>
          <w:docPartGallery w:val="Table of Contents"/>
          <w:docPartUnique w:val="true"/>
        </w:docPartObj>
      </w:sdtPr>
      <w:sdtContent>
        <w:p>
          <w:pPr>
            <w:pStyle w:val="Contents1"/>
            <w:tabs>
              <w:tab w:val="clear" w:pos="420"/>
              <w:tab w:val="right" w:pos="7656" w:leader="dot"/>
            </w:tabs>
            <w:spacing w:lineRule="exact" w:line="700"/>
            <w:jc w:val="center"/>
            <w:rPr>
              <w:rFonts w:ascii="仿宋_GB2312" w:hAnsi="仿宋_GB2312" w:eastAsia="仿宋_GB2312"/>
              <w:sz w:val="28"/>
              <w:szCs w:val="28"/>
              <w:lang w:val="en-US" w:eastAsia="en-US"/>
            </w:rPr>
          </w:pPr>
          <w:r>
            <w:fldChar w:fldCharType="begin"/>
          </w:r>
          <w:r>
            <w:rPr>
              <w:sz w:val="28"/>
              <w:szCs w:val="28"/>
              <w:rFonts w:ascii="仿宋_GB2312" w:hAnsi="仿宋_GB2312" w:cs="黑体;SimHei" w:eastAsia="仿宋_GB2312"/>
              <w:color w:val="000000"/>
              <w:lang w:val="en-US" w:eastAsia="en-US"/>
            </w:rPr>
            <w:instrText xml:space="preserve"> TOC \o "1-3" \u </w:instrText>
          </w:r>
          <w:r>
            <w:rPr>
              <w:sz w:val="28"/>
              <w:szCs w:val="28"/>
              <w:rFonts w:ascii="仿宋_GB2312" w:hAnsi="仿宋_GB2312" w:cs="黑体;SimHei" w:eastAsia="仿宋_GB2312"/>
              <w:color w:val="000000"/>
              <w:lang w:val="en-US" w:eastAsia="en-US"/>
            </w:rPr>
            <w:fldChar w:fldCharType="separate"/>
          </w:r>
          <w:r>
            <w:rPr>
              <w:rFonts w:ascii="仿宋_GB2312" w:hAnsi="仿宋_GB2312" w:cs="黑体;SimHei" w:eastAsia="仿宋_GB2312"/>
              <w:color w:val="000000"/>
              <w:sz w:val="28"/>
              <w:szCs w:val="28"/>
              <w:lang w:val="en-US" w:eastAsia="en-US"/>
            </w:rPr>
            <w:t>胡锦涛：沿着中国特色社会主义伟大道路奋勇前进</w:t>
          </w:r>
          <w:r>
            <w:rPr>
              <w:rFonts w:eastAsia="仿宋_GB2312" w:ascii="仿宋_GB2312" w:hAnsi="仿宋_GB2312"/>
              <w:sz w:val="28"/>
              <w:szCs w:val="28"/>
              <w:lang w:val="en-US" w:eastAsia="en-US"/>
            </w:rPr>
            <w:tab/>
          </w:r>
          <w:hyperlink w:anchor="__RefHeading___Toc338338568">
            <w:r>
              <w:rPr>
                <w:rStyle w:val="IndexLink"/>
                <w:rFonts w:eastAsia="仿宋_GB2312" w:ascii="仿宋_GB2312" w:hAnsi="仿宋_GB2312"/>
                <w:sz w:val="28"/>
                <w:szCs w:val="28"/>
                <w:lang w:val="en-US" w:eastAsia="en-US"/>
              </w:rPr>
              <w:t>1</w:t>
            </w:r>
          </w:hyperlink>
        </w:p>
        <w:p>
          <w:pPr>
            <w:pStyle w:val="Contents1"/>
            <w:tabs>
              <w:tab w:val="clear" w:pos="420"/>
              <w:tab w:val="right" w:pos="7656" w:leader="dot"/>
            </w:tabs>
            <w:rPr/>
          </w:pPr>
          <w:r>
            <w:rPr>
              <w:rFonts w:ascii="仿宋_GB2312" w:hAnsi="仿宋_GB2312" w:eastAsia="仿宋_GB2312"/>
              <w:sz w:val="28"/>
              <w:szCs w:val="28"/>
              <w:lang w:val="en-US" w:eastAsia="en-US"/>
            </w:rPr>
            <w:t>【</w:t>
          </w:r>
          <w:r>
            <w:rPr>
              <w:rFonts w:ascii="仿宋_GB2312" w:hAnsi="仿宋_GB2312" w:eastAsia="仿宋_GB2312"/>
              <w:b/>
              <w:sz w:val="28"/>
              <w:szCs w:val="28"/>
              <w:lang w:val="en-US" w:eastAsia="en-US"/>
            </w:rPr>
            <w:t>人民日报系列评论</w:t>
          </w:r>
          <w:r>
            <w:rPr>
              <w:rFonts w:ascii="仿宋_GB2312" w:hAnsi="仿宋_GB2312" w:eastAsia="仿宋_GB2312"/>
              <w:sz w:val="28"/>
              <w:szCs w:val="28"/>
              <w:lang w:val="en-US" w:eastAsia="en-US"/>
            </w:rPr>
            <w:t>】</w:t>
          </w:r>
        </w:p>
        <w:p>
          <w:pPr>
            <w:pStyle w:val="Contents1"/>
            <w:tabs>
              <w:tab w:val="clear" w:pos="420"/>
              <w:tab w:val="right" w:pos="7656" w:leader="dot"/>
            </w:tabs>
            <w:rPr>
              <w:rFonts w:ascii="仿宋_GB2312" w:hAnsi="仿宋_GB2312" w:eastAsia="仿宋_GB2312"/>
              <w:sz w:val="28"/>
              <w:szCs w:val="28"/>
              <w:lang w:val="en-US" w:eastAsia="en-US"/>
            </w:rPr>
          </w:pPr>
          <w:r>
            <w:rPr>
              <w:rFonts w:ascii="仿宋_GB2312" w:hAnsi="仿宋_GB2312" w:cs="宋体;SimSun" w:eastAsia="仿宋_GB2312"/>
              <w:color w:val="000000"/>
              <w:sz w:val="28"/>
              <w:szCs w:val="28"/>
              <w:lang w:val="en-US" w:eastAsia="en-US"/>
            </w:rPr>
            <w:t>深刻把握党和国家工作总要求</w:t>
          </w:r>
          <w:r>
            <w:rPr>
              <w:rFonts w:eastAsia="仿宋_GB2312" w:ascii="仿宋_GB2312" w:hAnsi="仿宋_GB2312"/>
              <w:sz w:val="28"/>
              <w:szCs w:val="28"/>
              <w:lang w:val="en-US" w:eastAsia="en-US"/>
            </w:rPr>
            <w:tab/>
          </w:r>
          <w:hyperlink w:anchor="__RefHeading___Toc338338570">
            <w:r>
              <w:rPr>
                <w:rStyle w:val="IndexLink"/>
                <w:rFonts w:eastAsia="仿宋_GB2312" w:ascii="仿宋_GB2312" w:hAnsi="仿宋_GB2312"/>
                <w:sz w:val="28"/>
                <w:szCs w:val="28"/>
                <w:lang w:val="en-US" w:eastAsia="en-US"/>
              </w:rPr>
              <w:t>3</w:t>
            </w:r>
          </w:hyperlink>
        </w:p>
        <w:p>
          <w:pPr>
            <w:pStyle w:val="Contents1"/>
            <w:tabs>
              <w:tab w:val="clear" w:pos="420"/>
              <w:tab w:val="right" w:pos="7656" w:leader="dot"/>
            </w:tabs>
            <w:rPr>
              <w:rFonts w:ascii="仿宋_GB2312" w:hAnsi="仿宋_GB2312" w:eastAsia="仿宋_GB2312"/>
              <w:sz w:val="28"/>
              <w:szCs w:val="28"/>
              <w:lang w:val="en-US" w:eastAsia="en-US"/>
            </w:rPr>
          </w:pPr>
          <w:r>
            <w:rPr>
              <w:rFonts w:ascii="仿宋_GB2312" w:hAnsi="仿宋_GB2312" w:cs="宋体;SimSun" w:eastAsia="仿宋_GB2312"/>
              <w:color w:val="000000"/>
              <w:sz w:val="28"/>
              <w:szCs w:val="28"/>
              <w:lang w:val="en-US" w:eastAsia="en-US"/>
            </w:rPr>
            <w:t>深刻把握科学发展观的重大意义</w:t>
          </w:r>
          <w:r>
            <w:rPr>
              <w:rFonts w:eastAsia="仿宋_GB2312" w:ascii="仿宋_GB2312" w:hAnsi="仿宋_GB2312"/>
              <w:sz w:val="28"/>
              <w:szCs w:val="28"/>
              <w:lang w:val="en-US" w:eastAsia="en-US"/>
            </w:rPr>
            <w:tab/>
          </w:r>
          <w:hyperlink w:anchor="__RefHeading___Toc338338571">
            <w:r>
              <w:rPr>
                <w:rStyle w:val="IndexLink"/>
                <w:rFonts w:eastAsia="仿宋_GB2312" w:ascii="仿宋_GB2312" w:hAnsi="仿宋_GB2312"/>
                <w:sz w:val="28"/>
                <w:szCs w:val="28"/>
                <w:lang w:val="en-US" w:eastAsia="en-US"/>
              </w:rPr>
              <w:t>6</w:t>
            </w:r>
          </w:hyperlink>
        </w:p>
        <w:p>
          <w:pPr>
            <w:pStyle w:val="Contents1"/>
            <w:tabs>
              <w:tab w:val="clear" w:pos="420"/>
              <w:tab w:val="right" w:pos="7656" w:leader="dot"/>
            </w:tabs>
            <w:rPr>
              <w:rFonts w:ascii="仿宋_GB2312" w:hAnsi="仿宋_GB2312" w:eastAsia="仿宋_GB2312"/>
              <w:sz w:val="28"/>
              <w:szCs w:val="28"/>
              <w:lang w:val="en-US" w:eastAsia="en-US"/>
            </w:rPr>
          </w:pPr>
          <w:r>
            <w:rPr>
              <w:rFonts w:ascii="仿宋_GB2312" w:hAnsi="仿宋_GB2312" w:cs="宋体;SimSun" w:eastAsia="仿宋_GB2312"/>
              <w:color w:val="000000"/>
              <w:sz w:val="28"/>
              <w:szCs w:val="28"/>
              <w:lang w:val="en-US" w:eastAsia="en-US"/>
            </w:rPr>
            <w:t>深刻把握中国特色社会主义丰富内涵</w:t>
          </w:r>
          <w:r>
            <w:rPr>
              <w:rFonts w:eastAsia="仿宋_GB2312" w:ascii="仿宋_GB2312" w:hAnsi="仿宋_GB2312"/>
              <w:sz w:val="28"/>
              <w:szCs w:val="28"/>
              <w:lang w:val="en-US" w:eastAsia="en-US"/>
            </w:rPr>
            <w:tab/>
          </w:r>
          <w:hyperlink w:anchor="__RefHeading___Toc338338572">
            <w:r>
              <w:rPr>
                <w:rStyle w:val="IndexLink"/>
                <w:rFonts w:eastAsia="仿宋_GB2312" w:ascii="仿宋_GB2312" w:hAnsi="仿宋_GB2312"/>
                <w:sz w:val="28"/>
                <w:szCs w:val="28"/>
                <w:lang w:val="en-US" w:eastAsia="en-US"/>
              </w:rPr>
              <w:t>8</w:t>
            </w:r>
          </w:hyperlink>
        </w:p>
        <w:p>
          <w:pPr>
            <w:pStyle w:val="Contents1"/>
            <w:tabs>
              <w:tab w:val="clear" w:pos="420"/>
              <w:tab w:val="right" w:pos="7656" w:leader="dot"/>
            </w:tabs>
            <w:rPr>
              <w:rFonts w:ascii="仿宋_GB2312" w:hAnsi="仿宋_GB2312" w:eastAsia="仿宋_GB2312"/>
              <w:sz w:val="28"/>
              <w:szCs w:val="28"/>
              <w:lang w:val="en-US" w:eastAsia="en-US"/>
            </w:rPr>
          </w:pPr>
          <w:r>
            <w:rPr>
              <w:rFonts w:ascii="仿宋_GB2312" w:hAnsi="仿宋_GB2312" w:cs="宋体;SimSun" w:eastAsia="仿宋_GB2312"/>
              <w:color w:val="000000"/>
              <w:sz w:val="28"/>
              <w:szCs w:val="28"/>
              <w:lang w:val="en-US" w:eastAsia="en-US"/>
            </w:rPr>
            <w:t>深刻把握改革开放强大动力</w:t>
          </w:r>
          <w:r>
            <w:rPr>
              <w:rFonts w:eastAsia="仿宋_GB2312" w:ascii="仿宋_GB2312" w:hAnsi="仿宋_GB2312"/>
              <w:sz w:val="28"/>
              <w:szCs w:val="28"/>
              <w:lang w:val="en-US" w:eastAsia="en-US"/>
            </w:rPr>
            <w:tab/>
          </w:r>
          <w:hyperlink w:anchor="__RefHeading___Toc338338573">
            <w:r>
              <w:rPr>
                <w:rStyle w:val="IndexLink"/>
                <w:rFonts w:eastAsia="仿宋_GB2312" w:ascii="仿宋_GB2312" w:hAnsi="仿宋_GB2312"/>
                <w:sz w:val="28"/>
                <w:szCs w:val="28"/>
                <w:lang w:val="en-US" w:eastAsia="en-US"/>
              </w:rPr>
              <w:t>10</w:t>
            </w:r>
          </w:hyperlink>
        </w:p>
        <w:p>
          <w:pPr>
            <w:pStyle w:val="Contents1"/>
            <w:tabs>
              <w:tab w:val="clear" w:pos="420"/>
              <w:tab w:val="right" w:pos="7656" w:leader="dot"/>
            </w:tabs>
            <w:rPr>
              <w:rFonts w:ascii="仿宋_GB2312" w:hAnsi="仿宋_GB2312" w:eastAsia="仿宋_GB2312"/>
              <w:sz w:val="28"/>
              <w:szCs w:val="28"/>
              <w:lang w:val="en-US" w:eastAsia="en-US"/>
            </w:rPr>
          </w:pPr>
          <w:r>
            <w:rPr>
              <w:rFonts w:ascii="仿宋_GB2312" w:hAnsi="仿宋_GB2312" w:cs="宋体;SimSun" w:eastAsia="仿宋_GB2312"/>
              <w:color w:val="000000"/>
              <w:sz w:val="28"/>
              <w:szCs w:val="28"/>
              <w:lang w:val="en-US" w:eastAsia="en-US"/>
            </w:rPr>
            <w:t>深刻把握伟大事业总体布局的重大部署</w:t>
          </w:r>
          <w:r>
            <w:rPr>
              <w:rFonts w:eastAsia="仿宋_GB2312" w:ascii="仿宋_GB2312" w:hAnsi="仿宋_GB2312"/>
              <w:sz w:val="28"/>
              <w:szCs w:val="28"/>
              <w:lang w:val="en-US" w:eastAsia="en-US"/>
            </w:rPr>
            <w:tab/>
          </w:r>
          <w:hyperlink w:anchor="__RefHeading___Toc338338574">
            <w:r>
              <w:rPr>
                <w:rStyle w:val="IndexLink"/>
                <w:rFonts w:eastAsia="仿宋_GB2312" w:ascii="仿宋_GB2312" w:hAnsi="仿宋_GB2312"/>
                <w:sz w:val="28"/>
                <w:szCs w:val="28"/>
                <w:lang w:val="en-US" w:eastAsia="en-US"/>
              </w:rPr>
              <w:t>12</w:t>
            </w:r>
          </w:hyperlink>
        </w:p>
        <w:p>
          <w:pPr>
            <w:pStyle w:val="Contents1"/>
            <w:tabs>
              <w:tab w:val="clear" w:pos="420"/>
              <w:tab w:val="right" w:pos="7656" w:leader="dot"/>
            </w:tabs>
            <w:rPr>
              <w:rFonts w:ascii="仿宋_GB2312" w:hAnsi="仿宋_GB2312" w:eastAsia="仿宋_GB2312"/>
              <w:sz w:val="28"/>
              <w:szCs w:val="28"/>
              <w:lang w:val="en-US" w:eastAsia="en-US"/>
            </w:rPr>
          </w:pPr>
          <w:r>
            <w:rPr>
              <w:rFonts w:ascii="仿宋_GB2312" w:hAnsi="仿宋_GB2312" w:cs="宋体;SimSun" w:eastAsia="仿宋_GB2312"/>
              <w:color w:val="000000"/>
              <w:sz w:val="28"/>
              <w:szCs w:val="28"/>
              <w:lang w:val="en-US" w:eastAsia="en-US"/>
            </w:rPr>
            <w:t>深刻把握全面推进党的建设新要求</w:t>
          </w:r>
          <w:r>
            <w:rPr>
              <w:rFonts w:eastAsia="仿宋_GB2312" w:ascii="仿宋_GB2312" w:hAnsi="仿宋_GB2312"/>
              <w:sz w:val="28"/>
              <w:szCs w:val="28"/>
              <w:lang w:val="en-US" w:eastAsia="en-US"/>
            </w:rPr>
            <w:tab/>
          </w:r>
          <w:hyperlink w:anchor="__RefHeading___Toc338338575">
            <w:r>
              <w:rPr>
                <w:rStyle w:val="IndexLink"/>
                <w:rFonts w:eastAsia="仿宋_GB2312" w:ascii="仿宋_GB2312" w:hAnsi="仿宋_GB2312"/>
                <w:sz w:val="28"/>
                <w:szCs w:val="28"/>
                <w:lang w:val="en-US" w:eastAsia="en-US"/>
              </w:rPr>
              <w:t>14</w:t>
            </w:r>
          </w:hyperlink>
        </w:p>
        <w:p>
          <w:pPr>
            <w:pStyle w:val="Contents1"/>
            <w:tabs>
              <w:tab w:val="clear" w:pos="420"/>
              <w:tab w:val="right" w:pos="7656" w:leader="dot"/>
            </w:tabs>
            <w:rPr>
              <w:rFonts w:ascii="仿宋_GB2312" w:hAnsi="仿宋_GB2312" w:eastAsia="仿宋_GB2312"/>
              <w:sz w:val="28"/>
              <w:szCs w:val="28"/>
              <w:lang w:val="en-US" w:eastAsia="en-US"/>
            </w:rPr>
          </w:pPr>
          <w:r>
            <w:rPr>
              <w:rFonts w:ascii="仿宋_GB2312" w:hAnsi="仿宋_GB2312" w:eastAsia="仿宋_GB2312"/>
              <w:b/>
              <w:sz w:val="28"/>
              <w:szCs w:val="28"/>
              <w:lang w:val="en-US" w:eastAsia="en-US"/>
            </w:rPr>
            <w:t>【《求是》杂志系列评论】</w:t>
          </w:r>
        </w:p>
        <w:p>
          <w:pPr>
            <w:pStyle w:val="Contents1"/>
            <w:tabs>
              <w:tab w:val="clear" w:pos="420"/>
              <w:tab w:val="right" w:pos="7656" w:leader="dot"/>
            </w:tabs>
            <w:rPr>
              <w:rFonts w:ascii="仿宋_GB2312" w:hAnsi="仿宋_GB2312" w:eastAsia="仿宋_GB2312"/>
              <w:sz w:val="28"/>
              <w:szCs w:val="28"/>
              <w:lang w:val="en-US" w:eastAsia="en-US"/>
            </w:rPr>
          </w:pPr>
          <w:r>
            <w:rPr>
              <w:rFonts w:ascii="仿宋_GB2312" w:hAnsi="仿宋_GB2312" w:cs="宋体;SimSun" w:eastAsia="仿宋_GB2312"/>
              <w:color w:val="000000"/>
              <w:sz w:val="28"/>
              <w:szCs w:val="28"/>
              <w:lang w:val="en-US" w:eastAsia="en-US"/>
            </w:rPr>
            <w:t>辉煌的成就和历史性进步</w:t>
          </w:r>
          <w:r>
            <w:rPr>
              <w:rFonts w:eastAsia="仿宋_GB2312" w:ascii="仿宋_GB2312" w:hAnsi="仿宋_GB2312"/>
              <w:sz w:val="28"/>
              <w:szCs w:val="28"/>
              <w:lang w:val="en-US" w:eastAsia="en-US"/>
            </w:rPr>
            <w:tab/>
          </w:r>
          <w:hyperlink w:anchor="__RefHeading___Toc338338577">
            <w:r>
              <w:rPr>
                <w:rStyle w:val="IndexLink"/>
                <w:rFonts w:eastAsia="仿宋_GB2312" w:ascii="仿宋_GB2312" w:hAnsi="仿宋_GB2312"/>
                <w:sz w:val="28"/>
                <w:szCs w:val="28"/>
                <w:lang w:val="en-US" w:eastAsia="en-US"/>
              </w:rPr>
              <w:t>16</w:t>
            </w:r>
          </w:hyperlink>
        </w:p>
        <w:p>
          <w:pPr>
            <w:pStyle w:val="Contents1"/>
            <w:tabs>
              <w:tab w:val="clear" w:pos="420"/>
              <w:tab w:val="right" w:pos="7656" w:leader="dot"/>
            </w:tabs>
            <w:rPr>
              <w:rFonts w:ascii="仿宋_GB2312" w:hAnsi="仿宋_GB2312" w:eastAsia="仿宋_GB2312"/>
              <w:sz w:val="28"/>
              <w:szCs w:val="28"/>
              <w:lang w:val="en-US" w:eastAsia="en-US"/>
            </w:rPr>
          </w:pPr>
          <w:r>
            <w:rPr>
              <w:rFonts w:ascii="仿宋_GB2312" w:hAnsi="仿宋_GB2312" w:cs="宋体;SimSun" w:eastAsia="仿宋_GB2312"/>
              <w:color w:val="000000"/>
              <w:sz w:val="28"/>
              <w:szCs w:val="28"/>
              <w:lang w:val="en-US" w:eastAsia="en-US"/>
            </w:rPr>
            <w:t>坚定不移走科学发展道路</w:t>
          </w:r>
          <w:r>
            <w:rPr>
              <w:rFonts w:eastAsia="仿宋_GB2312" w:ascii="仿宋_GB2312" w:hAnsi="仿宋_GB2312"/>
              <w:sz w:val="28"/>
              <w:szCs w:val="28"/>
              <w:lang w:val="en-US" w:eastAsia="en-US"/>
            </w:rPr>
            <w:tab/>
          </w:r>
          <w:hyperlink w:anchor="__RefHeading___Toc338338578">
            <w:r>
              <w:rPr>
                <w:rStyle w:val="IndexLink"/>
                <w:rFonts w:eastAsia="仿宋_GB2312" w:ascii="仿宋_GB2312" w:hAnsi="仿宋_GB2312"/>
                <w:sz w:val="28"/>
                <w:szCs w:val="28"/>
                <w:lang w:val="en-US" w:eastAsia="en-US"/>
              </w:rPr>
              <w:t>25</w:t>
            </w:r>
          </w:hyperlink>
        </w:p>
        <w:p>
          <w:pPr>
            <w:pStyle w:val="Contents1"/>
            <w:tabs>
              <w:tab w:val="clear" w:pos="420"/>
              <w:tab w:val="right" w:pos="7656" w:leader="dot"/>
            </w:tabs>
            <w:rPr>
              <w:rFonts w:ascii="仿宋_GB2312" w:hAnsi="仿宋_GB2312" w:eastAsia="仿宋_GB2312"/>
              <w:sz w:val="28"/>
              <w:szCs w:val="28"/>
              <w:lang w:val="en-US" w:eastAsia="en-US"/>
            </w:rPr>
          </w:pPr>
          <w:r>
            <w:rPr>
              <w:rFonts w:ascii="仿宋_GB2312" w:hAnsi="仿宋_GB2312" w:cs="宋体;SimSun" w:eastAsia="仿宋_GB2312"/>
              <w:color w:val="000000"/>
              <w:sz w:val="28"/>
              <w:szCs w:val="28"/>
              <w:lang w:val="en-US" w:eastAsia="en-US"/>
            </w:rPr>
            <w:t>坚持和发展中国特色社会主义</w:t>
          </w:r>
          <w:r>
            <w:rPr>
              <w:rFonts w:eastAsia="仿宋_GB2312" w:ascii="仿宋_GB2312" w:hAnsi="仿宋_GB2312"/>
              <w:sz w:val="28"/>
              <w:szCs w:val="28"/>
              <w:lang w:val="en-US" w:eastAsia="en-US"/>
            </w:rPr>
            <w:tab/>
          </w:r>
          <w:hyperlink w:anchor="__RefHeading___Toc338338579">
            <w:r>
              <w:rPr>
                <w:rStyle w:val="IndexLink"/>
                <w:rFonts w:eastAsia="仿宋_GB2312" w:ascii="仿宋_GB2312" w:hAnsi="仿宋_GB2312"/>
                <w:sz w:val="28"/>
                <w:szCs w:val="28"/>
                <w:lang w:val="en-US" w:eastAsia="en-US"/>
              </w:rPr>
              <w:t>34</w:t>
            </w:r>
          </w:hyperlink>
        </w:p>
        <w:p>
          <w:pPr>
            <w:pStyle w:val="Contents1"/>
            <w:tabs>
              <w:tab w:val="clear" w:pos="420"/>
              <w:tab w:val="right" w:pos="7656" w:leader="dot"/>
            </w:tabs>
            <w:rPr>
              <w:rFonts w:ascii="仿宋_GB2312" w:hAnsi="仿宋_GB2312" w:eastAsia="仿宋_GB2312"/>
              <w:sz w:val="28"/>
              <w:szCs w:val="28"/>
              <w:lang w:val="en-US" w:eastAsia="en-US"/>
            </w:rPr>
          </w:pPr>
          <w:r>
            <w:rPr>
              <w:rFonts w:ascii="仿宋_GB2312" w:hAnsi="仿宋_GB2312" w:cs="宋体;SimSun" w:eastAsia="仿宋_GB2312"/>
              <w:color w:val="000000"/>
              <w:sz w:val="28"/>
              <w:szCs w:val="28"/>
              <w:lang w:val="en-US" w:eastAsia="en-US"/>
            </w:rPr>
            <w:t>奋力把改革开放推向前进</w:t>
          </w:r>
          <w:r>
            <w:rPr>
              <w:rFonts w:eastAsia="仿宋_GB2312" w:ascii="仿宋_GB2312" w:hAnsi="仿宋_GB2312"/>
              <w:sz w:val="28"/>
              <w:szCs w:val="28"/>
              <w:lang w:val="en-US" w:eastAsia="en-US"/>
            </w:rPr>
            <w:tab/>
          </w:r>
          <w:hyperlink w:anchor="__RefHeading___Toc338338580">
            <w:r>
              <w:rPr>
                <w:rStyle w:val="IndexLink"/>
                <w:rFonts w:eastAsia="仿宋_GB2312" w:ascii="仿宋_GB2312" w:hAnsi="仿宋_GB2312"/>
                <w:sz w:val="28"/>
                <w:szCs w:val="28"/>
                <w:lang w:val="en-US" w:eastAsia="en-US"/>
              </w:rPr>
              <w:t>40</w:t>
            </w:r>
          </w:hyperlink>
          <w:r>
            <w:rPr>
              <w:rStyle w:val="IndexLink"/>
              <w:sz w:val="28"/>
              <w:szCs w:val="28"/>
              <w:rFonts w:ascii="仿宋_GB2312" w:hAnsi="仿宋_GB2312" w:eastAsia="仿宋_GB2312"/>
              <w:lang w:val="en-US" w:eastAsia="en-US"/>
            </w:rPr>
            <w:fldChar w:fldCharType="end"/>
          </w:r>
        </w:p>
      </w:sdtContent>
    </w:sdt>
    <w:p>
      <w:pPr>
        <w:pStyle w:val="Normal"/>
        <w:spacing w:lineRule="exact" w:line="640"/>
        <w:rPr>
          <w:rFonts w:ascii="黑体;SimHei" w:hAnsi="黑体;SimHei" w:eastAsia="黑体;SimHei" w:cs="黑体;SimHei"/>
          <w:color w:val="000000"/>
          <w:kern w:val="2"/>
          <w:sz w:val="32"/>
          <w:szCs w:val="32"/>
          <w:lang w:val="en-US" w:eastAsia="en-US"/>
        </w:rPr>
      </w:pPr>
      <w:r>
        <w:rPr>
          <w:rFonts w:eastAsia="黑体;SimHei" w:cs="黑体;SimHei" w:ascii="黑体;SimHei" w:hAnsi="黑体;SimHei"/>
          <w:color w:val="000000"/>
          <w:kern w:val="2"/>
          <w:sz w:val="32"/>
          <w:szCs w:val="32"/>
          <w:lang w:val="en-US" w:eastAsia="en-US"/>
        </w:rPr>
      </w:r>
    </w:p>
    <w:p>
      <w:pPr>
        <w:pStyle w:val="Heading1"/>
        <w:shd w:fill="FFFFFF" w:val="clear"/>
        <w:spacing w:lineRule="exact" w:line="600"/>
        <w:jc w:val="center"/>
        <w:rPr>
          <w:rFonts w:ascii="黑体;SimHei" w:hAnsi="黑体;SimHei" w:eastAsia="黑体;SimHei" w:cs="黑体;SimHei"/>
          <w:color w:val="000000"/>
          <w:sz w:val="32"/>
          <w:szCs w:val="32"/>
        </w:rPr>
      </w:pPr>
      <w:bookmarkStart w:id="0" w:name="__RefHeading___Toc338338568"/>
      <w:bookmarkEnd w:id="0"/>
      <w:r>
        <w:rPr>
          <w:rFonts w:ascii="黑体;SimHei" w:hAnsi="黑体;SimHei" w:cs="黑体;SimHei" w:eastAsia="黑体;SimHei"/>
          <w:color w:val="000000"/>
          <w:sz w:val="32"/>
          <w:szCs w:val="32"/>
        </w:rPr>
        <w:t>胡锦涛：沿着中国特色社会主义伟大道路奋勇前进</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省部级主要领导干部专题研讨班开班式２３日上午在京举行。中共中央总书记、国家主席、中央军委主席胡锦涛发表重要讲话。胡锦涛强调，高举中国特色社会主义伟大旗帜，以邓小平理论、“三个代表”重要思想为指导，深入贯彻落实科学发展观，解放思想，改革开放，凝聚力量，攻坚克难，坚定不移沿着中国特色社会主义道路前进，为全面建成小康社会而奋斗。</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共中央政治局常委吴邦国、温家宝、贾庆林、李长春、李克强、贺国强、周永康出席开班式。中共中央政治局常委习近平主持。</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胡锦涛指出，中国特色社会主义是当代中国发展进步的旗帜，也是全党全国各族人民团结奋斗的旗帜，我们必须毫不动摇以邓小平理论、“三个代表”重要思想为指导，深入贯彻落实科学发展观，坚持和发展中国特色社会主义。我们必须抓紧工作，抓紧落实，在未来５年为到２０２０年如期实现全面建成小康社会目标打下具有决定性意义的基础，进而到本世纪中叶基本实现社会主义现代化。我们必须毫不动摇走党和人民在长期实践中开辟出来的正确道路，不为任何风险所惧、不为任何干扰所惑。解放思想始终是推动党和人民事业发展的强大思想武器，改革开放始终是推动党和人民事业发展的强大动力，我们必须毫不动摇推进改革开放，永不僵化、永不停滞，团结一切可以团结的力量，调动一切可以调动的积极因素，信心百倍战胜前进道路上的一切困难和风险。</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胡锦涛指出，综合分析当前国内外形势，我们面临前所未有的机遇，也面对前所未有的挑战，我国发展仍处于可以大有作为的重要战略机遇期。能否牢牢把握机遇、沉着应对挑战，关键取决于我们的思想认识，取决于我们的工作力度，取决于我们推进改革发展的步伐。我们要全面审视当今世界和当代中国发展大势，全面把握我国发展新要求和人民群众新期待，科学制定适应时代要求和人民愿望的行动纲领和大政方针，更加奋发有为、兢兢业业地工作，继续推动科学发展、促进社会和谐，继续改善人民生活、增进人民福祉，奋力完成时代赋予的光荣而艰巨的任务。</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胡锦涛强调，党的十六大以来，我们走过了很不平坦的道路。综观这１０年，国际形势风云变幻，国内改革发展稳定任务繁重，我们紧紧抓住和用好我国发展的重要战略机遇期，战胜一系列严峻挑战，奋力把中国特色社会主义事业推进到一个新的发展阶段。我们之所以能取得这样的历史性成就和进步，最重要的就是坚持以马克思列宁主义、毛泽东思想、邓小平理论、“三个代表”重要思想为指导，勇于推进实践基础上的理论创新，形成和贯彻了科学发展观，为全面建设小康社会、加快推进社会主义现代化提供了有力的理论指导。深入贯彻落实科学发展观仍然是一项长期艰巨的任务，面临着一系列极具挑战性的矛盾和困难。我们必须以更加坚定的决心、更加有力的举措、更加完善的制度来贯彻落实科学发展观，真正把科学发展观转化为推动经济社会又好又快发展的强大力量。</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胡锦涛强调，经过长期努力，我们坚持和发展中国特色社会主义取得了重大理论和实践成果，最重要的就是，开辟了中国特色社会主义道路，形成了中国特色社会主义理论体系，确立了中国特色社会主义制度。这是党和人民９０多年奋斗、创造、积累的根本成就，必须倍加珍惜、始终坚持、不断发展。新的历史条件下，我们继续推进中国特色社会主义，必须不断丰富中国特色社会主义的实践特色、理论特色、民族特色、时代特色。</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胡锦涛指出，全党同志必须牢记，我国过去３０多年的快速发展靠的是改革开放，我国未来发展也必须坚定不移依靠改革开放。只有改革开放才能发展中国、发展社会主义、发展马克思主义。我们一定要坚持党的十一届三中全会以来的路线方针政策，坚持把改革创新精神贯彻到治国理政各个环节，更加自觉、更加坚定地推进改革开放，不断在制度建设和创新方面迈出新步伐，奋力把改革开放推向前进。</w:t>
      </w:r>
    </w:p>
    <w:p>
      <w:pPr>
        <w:pStyle w:val="Normal"/>
        <w:spacing w:lineRule="exact" w:line="500"/>
        <w:ind w:right="360" w:firstLine="480"/>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来源：</w:t>
      </w:r>
      <w:r>
        <w:rPr>
          <w:rFonts w:eastAsia="仿宋_GB2312" w:cs="宋体;SimSun" w:ascii="仿宋_GB2312" w:hAnsi="仿宋_GB2312"/>
          <w:color w:val="000000"/>
          <w:sz w:val="24"/>
          <w:szCs w:val="24"/>
        </w:rPr>
        <w:t>2012</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3</w:t>
      </w:r>
      <w:r>
        <w:rPr>
          <w:rFonts w:ascii="仿宋_GB2312" w:hAnsi="仿宋_GB2312" w:cs="宋体;SimSun" w:eastAsia="仿宋_GB2312"/>
          <w:color w:val="000000"/>
          <w:sz w:val="24"/>
          <w:szCs w:val="24"/>
        </w:rPr>
        <w:t>日中国共产党新闻网</w:t>
      </w:r>
    </w:p>
    <w:p>
      <w:pPr>
        <w:pStyle w:val="Normal"/>
        <w:spacing w:lineRule="exact" w:line="500"/>
        <w:ind w:right="360" w:firstLine="480"/>
        <w:jc w:val="righ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Heading1"/>
        <w:shd w:fill="FFFFFF" w:val="clear"/>
        <w:spacing w:lineRule="exact" w:line="500"/>
        <w:rPr>
          <w:rFonts w:ascii="黑体;SimHei" w:hAnsi="黑体;SimHei" w:eastAsia="黑体;SimHei" w:cs="宋体;SimSun"/>
          <w:color w:val="000000"/>
          <w:sz w:val="32"/>
          <w:szCs w:val="32"/>
        </w:rPr>
      </w:pPr>
      <w:r>
        <w:rPr>
          <w:rFonts w:ascii="仿宋_GB2312" w:hAnsi="仿宋_GB2312" w:eastAsia="仿宋_GB2312"/>
          <w:sz w:val="32"/>
          <w:szCs w:val="32"/>
        </w:rPr>
        <w:t>【</w:t>
      </w:r>
      <w:r>
        <w:rPr>
          <w:rFonts w:ascii="仿宋_GB2312" w:hAnsi="仿宋_GB2312" w:eastAsia="仿宋_GB2312"/>
          <w:b/>
          <w:sz w:val="32"/>
          <w:szCs w:val="32"/>
        </w:rPr>
        <w:t>人民日报系列评论</w:t>
      </w:r>
      <w:r>
        <w:rPr>
          <w:rFonts w:ascii="仿宋_GB2312" w:hAnsi="仿宋_GB2312" w:eastAsia="仿宋_GB2312"/>
          <w:sz w:val="32"/>
          <w:szCs w:val="32"/>
        </w:rPr>
        <w:t>】</w:t>
      </w:r>
    </w:p>
    <w:p>
      <w:pPr>
        <w:pStyle w:val="Heading1"/>
        <w:shd w:fill="FFFFFF" w:val="clear"/>
        <w:spacing w:lineRule="exact" w:line="500"/>
        <w:jc w:val="center"/>
        <w:rPr>
          <w:rFonts w:ascii="黑体;SimHei" w:hAnsi="黑体;SimHei" w:eastAsia="黑体;SimHei" w:cs="宋体;SimSun"/>
          <w:color w:val="000000"/>
          <w:sz w:val="32"/>
          <w:szCs w:val="32"/>
        </w:rPr>
      </w:pPr>
      <w:bookmarkStart w:id="1" w:name="__RefHeading___Toc338338570"/>
      <w:bookmarkEnd w:id="1"/>
      <w:r>
        <w:rPr>
          <w:rFonts w:ascii="黑体;SimHei" w:hAnsi="黑体;SimHei" w:cs="宋体;SimSun" w:eastAsia="黑体;SimHei"/>
          <w:color w:val="000000"/>
          <w:sz w:val="32"/>
          <w:szCs w:val="32"/>
        </w:rPr>
        <w:t>深刻把握党和国家工作总要求</w:t>
      </w:r>
    </w:p>
    <w:p>
      <w:pPr>
        <w:pStyle w:val="Normal"/>
        <w:spacing w:lineRule="exact" w:line="5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统一思想，明确方向，这是我们党推进事业发展的重要经验。胡锦涛同志７月２３日在省部级主要领导干部专题研讨班上发表的重要讲话，正是一篇坚持中国特色社会主义的政治宣言、适应时代要求和人民愿望的行动纲领。对８２００多万名党员来说，以高度的政治自觉和责任意识，认真学习领会讲话精神，切实把思想和行动统一到胡锦涛同志重要讲话精神上来，是当前和今后一个时期全党的一项重要政治任务。</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讲话通篇闪耀着马克思主义真理的光辉。从坚持和发展中国特色社会主义的政治高度和宽广视野，胡锦涛同志精辟分析当前我国面临的新形势新任务，系统总结党的十六大以来的伟大实践，科学阐述事关党和国家全局的若干重大问题，深刻回答了党和国家未来发展的一系列理论和实践问题。连日来，全国各地党员干部在学习领会中一致认为，讲话立意高远、总揽全局，内涵丰富、富于创新，为党的十八大胜利召开奠定了重要的政治、思想和理论基础。</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认真学习讲话精神，关键在于领会实质、把握主题。胡锦涛同志在讲话中强调：高举中国特色社会主义伟大旗帜，以邓小平理论、“三个代表”重要思想为指导，深入贯彻落实科学发展观，解放思想，改革开放，凝聚力量，攻坚克难，坚定不移沿着中国特色社会主义道路前进，为全面建成小康社会而奋斗。这是我们党立足世情国情党情新变化、立足发展新要求与人民新期待，提出的当前和今后一个时期党和国家工作的总要求，也是贯穿讲话的鲜明主题。这个总要求，鲜明回答了举什么旗、走什么路、以什么样的精神状态、奔向什么样的目标这些事关党和国家发展全局的重大问题。学习贯彻讲话精神，关键就是把握好这个总要求，落实好这个总要求。</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旗帜引领方向。把握好、落实好总要求，必须始终高举中国特色社会主义伟大旗帜不动摇。当今世界剧烈变动，当代中国深刻变革，社会思想复杂多变，用什么样的旗帜引领社会进步，以什么样的思想凝聚社会共识，决定着事业的兴衰成败。实践充分证明，中国特色社会主义是当代中国发展进步的旗帜，也是全党全国人民团结奋斗的旗帜。在这面旗帜引领下，我们党团结带领亿万人民在９０多年奋斗中实现了“三大成就”，在３０多年改革开放中创造了“中国奇迹”，在１０年科学发展中书写了“中国故事”；也只有始终高举这面旗帜，我们党才能牢牢把握党和国家事业发展的正确方向，不断开辟社会主义现代化建设和民族复兴的光明前景。</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道路推动发展。把握好、落实好总要求，必须始终坚定对发展道路的自觉自信，增强贯彻落实科学发展观的自觉性坚定性。从经济社会发展取得历史性成就，到人民生活水平明显改善；从综合国力迅速增强，到国际影响力大幅提升，“中国答卷”已经证明，中国特色社会主义道路，是党和人民在长期实践中开辟出来的正确道路；科学发展，是当代中国的鲜明主题，在引领中国发展进步的光辉历程中，彰显了巨大的真理力量，具有坚实的理论基础、实践基础、群众基础。只有毫不动摇地沿着这一伟大道路奋勇前行，以更加坚定的决心、更加有力的举措、更加完善的制度来贯彻落实科学发展观，才能确保经济社会又好又快发展。</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目标凝聚力量。把握好、落实好总要求，必须奋力实现全面建成小康社会的宏伟目标。小康社会既是我们党对人民群众的庄严承诺，也是１３亿人民同心同德的共同意志。认真学习讲话精神，贯彻落实对经济、政治、文化、社会建设以及生态文明建设、党的建设作出的一系列重大部署，把科学发展观贯彻落实到经济社会发展各个方面，才能在未来５年为到２０２０年全面建成小康社会打下具有决定性意义的基础，进而到本世纪中叶基本实现社会主义现代化。</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状态决定作为。把握好、落实好总要求，必须保持奋发有为的精神状态。我们面对的机遇前所未有，面对的挑战前所未有。能否牢牢把握机遇，沉着应对挑战，取决于我们的思想认识，取决于工作力度，取决于推进改革发展的步伐。保持奋发有为的精神状态，让解放思想始终成为推动党和人民事业发展的强大思想武器，让改革开放始终成为推动党和人民事业发展的强大动力，永不僵化，永不停滞，才能团结一切可以团结的力量，调动一切可以调动的积极因素，战胜前进道路上的一切困难和风险。</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理论是实践的先导，思想是行动的指南。党的十八大即将召开，身处于全面建成小康社会的决定性阶段，前行在民族复兴的现代化征程中，只要我们深刻把握胡锦涛同志“７</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２３”重要讲话精神实质，解放思想、改革开放，凝聚力量、攻坚克难，就一定能不断开创中国特色社会主义新局面，不断创造党和人民事业新辉煌。</w:t>
      </w:r>
    </w:p>
    <w:p>
      <w:pPr>
        <w:pStyle w:val="Normal"/>
        <w:spacing w:lineRule="exact" w:line="500"/>
        <w:ind w:firstLine="600"/>
        <w:jc w:val="right"/>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24"/>
          <w:szCs w:val="24"/>
        </w:rPr>
        <w:t>来源：</w:t>
      </w:r>
      <w:r>
        <w:rPr>
          <w:rFonts w:eastAsia="仿宋_GB2312" w:cs="宋体;SimSun" w:ascii="仿宋_GB2312" w:hAnsi="仿宋_GB2312"/>
          <w:color w:val="000000"/>
          <w:sz w:val="24"/>
          <w:szCs w:val="24"/>
        </w:rPr>
        <w:t>2012</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日</w:t>
      </w:r>
      <w:r>
        <w:rPr>
          <w:rFonts w:ascii="仿宋_GB2312" w:hAnsi="仿宋_GB2312" w:cs="宋体;SimSun" w:eastAsia="仿宋_GB2312"/>
          <w:color w:val="000000"/>
          <w:sz w:val="24"/>
          <w:szCs w:val="24"/>
        </w:rPr>
        <w:t>《人民</w:t>
      </w:r>
      <w:r>
        <w:rPr>
          <w:rFonts w:ascii="仿宋_GB2312" w:hAnsi="仿宋_GB2312" w:cs="宋体;SimSun" w:eastAsia="仿宋_GB2312"/>
          <w:color w:val="000000"/>
          <w:sz w:val="24"/>
          <w:szCs w:val="24"/>
        </w:rPr>
        <w:t>日报》</w:t>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jc w:val="center"/>
        <w:rPr>
          <w:rFonts w:ascii="黑体;SimHei" w:hAnsi="黑体;SimHei" w:eastAsia="黑体;SimHei" w:cs="宋体;SimSun"/>
          <w:color w:val="000000"/>
          <w:sz w:val="32"/>
          <w:szCs w:val="32"/>
        </w:rPr>
      </w:pPr>
      <w:bookmarkStart w:id="2" w:name="__RefHeading___Toc338338571"/>
      <w:bookmarkEnd w:id="2"/>
      <w:r>
        <w:rPr>
          <w:rFonts w:ascii="黑体;SimHei" w:hAnsi="黑体;SimHei" w:cs="宋体;SimSun" w:eastAsia="黑体;SimHei"/>
          <w:color w:val="000000"/>
          <w:sz w:val="32"/>
          <w:szCs w:val="32"/>
        </w:rPr>
        <w:t>深刻把握科学发展观的重大意义</w:t>
      </w:r>
    </w:p>
    <w:p>
      <w:pPr>
        <w:pStyle w:val="Normal"/>
        <w:spacing w:lineRule="exact" w:line="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ind w:firstLine="4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我们之所以能取得这样的历史性成就和进步，最重要的就是坚持以马克思列宁主义、毛泽东思想、邓小平理论、‘三个代表’重要思想为指导，勇于推进实践基础上的理论创新，形成和贯彻了科学发展观，为全面建设小康社会、加快推进社会主义现代化提供了有力的理论指导。”</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在省部级主要领导干部专题研讨班上的重要讲话中，胡锦涛总书记作出的这一重要论断，精辟概括了党的十六大以来的</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年我国取得巨大成就进步的根本原因，科学阐明了推进党和国家事业发展进步必须遵循的理论指南。认真学习胡锦涛同志重要讲话精神，一个极其重要的方面就是紧密联系我们党推进实践创新和理论创新的历史进程，从新的思想高度提升对科学发展观的认识，深刻把握科学发展观的实践价值、理论贡献、实践要求，不断增强贯彻落实科学发展观的自觉性坚定性。</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科学发展是当代中国的鲜明主题，是人民群众的根本利益所在。深刻把握科学发展观的重大意义，必须充分认识它的实践价值。这些年来我们走过的道路很不平坦，我们经受的磨砺很不平凡，既面临风云变幻的国际形势，又面对艰巨繁重的国内改革发展稳定任务；既面临前所未有的机遇，又面对前所未有的挑战；既面临非典疫情、特大地震、国际金融危机等灾害和风险的严峻考验，又面对举办奥运会、世博会等大事和喜事的能力检验。我们党带领</w:t>
      </w: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亿人民形成和贯彻了科学发展观，着力推进改革发展的伟大实践，大幅提升了国家的经济实力和综合国力，明显改善了人民生活水平，有力展示了中华民族的新风貌和新形象，向历史交出了一份令人振奋的恢宏答卷，中国特色社会主义展现出新的勃勃生机。丰硕的实践成果、生动的发展事实，充分彰显了科学发展观的真理力量，充分彰显了科学发展观的实践价值。</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科学发展观是十六大以来党的理论创新成果的集中体现，是发展中国特色社会主义必须坚持和贯彻的重大战略思想。深刻把握科学发展观的重大意义，必须深入领会它的理论贡献。科学发展观之所以成为引领当代中国发展进步的科学理论，就在于它继承和发展了党的三代中央领导集体关于发展的重要思想，集中体现了马克思主义关于发展的世界观和方法论，同马克思列宁主义、毛泽东思想、邓小平理论和“三个代表”重要思想既一脉相承又与时俱进。科学发展观之所以成为我国经济社会发展的重要指导方针，就在于它站在历史和时代的高度，围绕中国特色社会主义这一主题，以一系列新思想、新观点、新论断，深刻回答了新形势下实现什么样的发展、怎样发展的重大问题，为实现社会主义现代化不断指明前进方向。</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深入贯彻落实科学发展观，是一项长期艰巨的任务。深刻把握科学发展观的重大意义，必须全面贯彻它的实践要求。我们必须以更加坚定的决心、更加有力的举措、更加完善的制度来贯彻落实科学发展观，真正把科学发展观转化为推动经济社会又好又快发展的强大力量。必须始终坚持把发展作为党执政兴国的第一要务，坚持以人为本，坚持全面协调可持续发展，坚持统筹兼顾，着力转变不适应不符合科学发展观的思想观念，着力解决影响和制约科学发展的突出问题，更加自觉地走科学发展之路，把科学发展观贯彻落实到经济社会发展各个方面。</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科学发展观作为中国特色社会主义理论体系的最新成果，是马克思主义与当代中国实际和时代特征相结合的产物，是中国共产党和中国人民集体智慧的结晶。在发展中国特色社会主义的进程中，始终坚持和贯彻科学发展观，我们就必定能担当强国富民的历史重任，实现中华民族伟大复兴。</w:t>
      </w:r>
    </w:p>
    <w:p>
      <w:pPr>
        <w:pStyle w:val="Normal"/>
        <w:spacing w:lineRule="exact" w:line="500"/>
        <w:jc w:val="right"/>
        <w:rPr/>
      </w:pPr>
      <w:r>
        <w:rPr>
          <w:rFonts w:ascii="仿宋_GB2312" w:hAnsi="仿宋_GB2312" w:cs="宋体;SimSun" w:eastAsia="仿宋_GB2312"/>
          <w:color w:val="000000"/>
          <w:sz w:val="24"/>
          <w:szCs w:val="24"/>
        </w:rPr>
        <w:t>来源：</w:t>
      </w:r>
      <w:r>
        <w:rPr>
          <w:rFonts w:eastAsia="仿宋_GB2312" w:cs="宋体;SimSun" w:ascii="仿宋_GB2312" w:hAnsi="仿宋_GB2312"/>
          <w:color w:val="000000"/>
          <w:sz w:val="24"/>
          <w:szCs w:val="24"/>
        </w:rPr>
        <w:t>2012</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31</w:t>
      </w:r>
      <w:r>
        <w:rPr>
          <w:rFonts w:ascii="仿宋_GB2312" w:hAnsi="仿宋_GB2312" w:cs="宋体;SimSun" w:eastAsia="仿宋_GB2312"/>
          <w:color w:val="000000"/>
          <w:sz w:val="24"/>
          <w:szCs w:val="24"/>
        </w:rPr>
        <w:t>日《人民日报》</w:t>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jc w:val="center"/>
        <w:rPr>
          <w:rFonts w:ascii="黑体;SimHei" w:hAnsi="黑体;SimHei" w:eastAsia="黑体;SimHei" w:cs="宋体;SimSun"/>
          <w:color w:val="000000"/>
          <w:sz w:val="32"/>
          <w:szCs w:val="32"/>
        </w:rPr>
      </w:pPr>
      <w:bookmarkStart w:id="3" w:name="__RefHeading___Toc338338572"/>
      <w:bookmarkEnd w:id="3"/>
      <w:r>
        <w:rPr>
          <w:rFonts w:ascii="黑体;SimHei" w:hAnsi="黑体;SimHei" w:cs="宋体;SimSun" w:eastAsia="黑体;SimHei"/>
          <w:color w:val="000000"/>
          <w:sz w:val="32"/>
          <w:szCs w:val="32"/>
        </w:rPr>
        <w:t>深刻把握中国特色社会主义丰富内涵</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用什么样的旗帜引领社会进步，靠什么样的指导思想凝聚社会共识，决定着事业的兴衰成败。胡锦涛同志在省部级主要领导干部专题研讨班上的重要讲话再次强调，中国特色社会主义是党和人民９０多年奋斗、创造、积累的根本成就，必须倍加珍惜、始终坚持、不断发展。</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从做出改革开放关键抉择到确立中国特色社会主义事业总体布局，从邓小平理论、“三个代表”重要思想到科学发展观，从社会主义市场经济体制到中国特色社会主义法律体系，在波澜壮阔的改革发展实践中，我们开辟了中国特色社会主义道路，形成了中国特色社会主义理论体系，确立了中国特色社会主义制度。近１０年来，我们勇于推进实践基础上的理论创新，形成和贯彻了科学发展观，这是发展中国特色社会主义必须坚持和贯彻的重大战略思想。这些重大成就，回答了举什么旗、走什么路的问题，关系到党的命脉、国家的前途、人民的幸福。</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充分认识中国特色社会主义的丰富内涵和内在要求，需要深刻把握道路、理论体系和制度的相互联系。中国特色社会主义是当代中国发展进步的旗帜，也是全党全国各族人民团结奋斗的旗帜。中国特色社会主义道路，是实现社会主义现代化的必由之路，是创造人民美好生活的必由之路。中国特色社会主义理论体系，是指导党和人民沿着中国特色社会主义道路实现中华民族伟大复兴的正确理论。中国特色社会主义制度，是当代中国发展进步的根本制度保障，集中体现了中国特色社会主义的特点和优势。道路、理论体系和制度，三者紧密相连，有机统一于中国特色社会主义伟大实践，推动社会主义中国不断前行。</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跻身世界第二大经济体，建立全球最大的社保体系，战胜突如其来的非典疫情和特大地震……沿着这条道路，绘就经济总量高位跃升的“中国轨迹”；遵循这一理论，创造不断保障改善民生的“中国奇迹”；坚持这些制度，写下迎战国际金融危机的“中国答卷”。我们讲“中国经验”，这就是最重要的经验；我们讲“中国创造”，这就是最伟大的创造。坚持中国特色社会主义，最根本的就是坚持中国特色社会主义道路、理论体系和制度不动摇。</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充分认识中国特色社会主义的丰富内涵和内在要求，需要深刻把握中国特色社会主义的实践特色、理论特色、民族特色、时代特色。中国特色社会主义是我们党立足于中国基本国情、契合时代发展潮流、源于改革发展伟大实践的理论创新。在新的历史条件下，继续推进中国特色社会主义，要求我们坚持与时俱进、不懈创新创造，在推进理论与实践的双重探索中、在不忘本来与吸收外来的紧密结合中，不断深化对共产党执政规律、社会主义建设规律、人类社会发展规律的认识。</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充分认识中国特色社会主义的丰富内涵和内在要求，需要深刻把握发展中国特色社会主义的强大动力。改革开放是决定当代中国命运的关键抉择，过去３０多年社会主义中国快速发展靠的是改革开放，未来中国的发展也必须坚定不移地依靠改革开放。国际形势风云变幻，国内改革发展稳定任务艰巨繁重，发展道路如何契合经济社会转型？思想观念多元多样多变，理论体系如何保持与时俱进？面临“四大考验”、“四大危险”，各项制度如何支撑社会发展？继续推进中国特色社会主义，需要不失时机地推进重要领域和关键环节改革，破除一切妨碍科学发展的思想观念和体制机制弊端，不断完善中国特色社会主义。</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道路拓展永无止境，理论创新永无止境，制度完善永无止境。高举中国特色社会主义伟大旗帜，就一定能牢牢把握党和国家事业发展的正确方向，开辟党和国家事业更为广阔的发展前景。</w:t>
      </w:r>
    </w:p>
    <w:p>
      <w:pPr>
        <w:pStyle w:val="Normal"/>
        <w:spacing w:lineRule="exact" w:line="500"/>
        <w:ind w:right="120" w:hanging="0"/>
        <w:jc w:val="right"/>
        <w:rPr/>
      </w:pPr>
      <w:r>
        <w:rPr>
          <w:rFonts w:ascii="仿宋_GB2312" w:hAnsi="仿宋_GB2312" w:cs="宋体;SimSun" w:eastAsia="仿宋_GB2312"/>
          <w:color w:val="000000"/>
          <w:sz w:val="24"/>
          <w:szCs w:val="24"/>
        </w:rPr>
        <w:t>来源：</w:t>
      </w:r>
      <w:r>
        <w:rPr>
          <w:rFonts w:eastAsia="仿宋_GB2312" w:cs="宋体;SimSun" w:ascii="仿宋_GB2312" w:hAnsi="仿宋_GB2312"/>
          <w:color w:val="000000"/>
          <w:sz w:val="24"/>
          <w:szCs w:val="24"/>
        </w:rPr>
        <w:t>2012</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日《人民日报》</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Heading1"/>
        <w:shd w:fill="FFFFFF" w:val="clear"/>
        <w:spacing w:lineRule="exact" w:line="5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jc w:val="center"/>
        <w:rPr>
          <w:rFonts w:ascii="黑体;SimHei" w:hAnsi="黑体;SimHei" w:eastAsia="黑体;SimHei" w:cs="宋体;SimSun"/>
          <w:color w:val="000000"/>
          <w:sz w:val="32"/>
          <w:szCs w:val="32"/>
        </w:rPr>
      </w:pPr>
      <w:bookmarkStart w:id="4" w:name="__RefHeading___Toc338338573"/>
      <w:bookmarkEnd w:id="4"/>
      <w:r>
        <w:rPr>
          <w:rFonts w:ascii="黑体;SimHei" w:hAnsi="黑体;SimHei" w:cs="宋体;SimSun" w:eastAsia="黑体;SimHei"/>
          <w:color w:val="000000"/>
          <w:sz w:val="32"/>
          <w:szCs w:val="32"/>
        </w:rPr>
        <w:t>深刻把握改革开放强大动力</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全党同志必须牢记，我国过去</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多年的快速发展靠的是改革开放，我国未来发展也必须坚定不移依靠改革开放。”</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在省部级主要领导干部专题研讨班重要讲话中，胡锦涛同志全面回顾了我国</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多年伟大成就的根本原因，明确指出改革开放是中国特色社会主义的重要内涵，是中国未来发展的强大动力。认真学习领会胡锦涛同志重要讲话精神，一个重要方面，就是要从实现全面建成小康社会目标的要求，从加快推进社会主义现代化建设的全局，从坚持和发展中国特色社会主义的高度，把握改革开放、坚持改革开放、推进改革开放。</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改革开放</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多年来特别是党的十六大以来，从经济总量跃居世界第二，到成功应对国际金融危机；从迎战非典、抗震救灾，到举办北京奥运会、上海世博会；从形成中国特色社会主义法律体系，到构建经济建设、政治建设、文化建设、社会建设和生态文明建设并举的现代化建设新格局，社会主义中国取得的成就举世瞩目，积累的经验弥足珍贵。面对国际风云的不断变幻，面对艰巨繁重的改革发展任务，我们之所以能够抓住并用好重要战略机遇期，之所以能够办成一系列大事、办好一系列喜事、办妥一系列难事，将中国特色社会主义事业推进到一个新的发展阶段，一个重要原因，就是始终把解放思想作为强大思想武器，始终把改革开放作为强大动力。</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没有改革开放，就没有中国的今天；离开改革开放，也没有中国的明天。一方面，在未来５年为到２０２０年如期实现全面建成小康社会目标打下具有决定性意义的基础，进而到本世纪中叶基本实现社会主义现代化，实现我们的发展目标不容须臾懈怠、半点停顿；另一方面，世情、国情、党情继续发生深刻变化，我国发展中不平衡、不协调、不可持续问题突出，制约科学发展的体制机制障碍既躲不开，更绕不过。越是在这样的背景下，我们越要珍惜改革开放的探索和成就，越要毫不动摇推进改革开放，在解放思想、改革开放上开辟新境界，在凝聚力量、攻坚克难上取得新突破，团结一切可以团结的力量，调动一切可以调动的积极因素，信心百倍战胜前进道路上的一切困难和风险。</w:t>
      </w:r>
    </w:p>
    <w:p>
      <w:pPr>
        <w:pStyle w:val="Normal"/>
        <w:spacing w:lineRule="exact" w:line="500"/>
        <w:ind w:firstLine="4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改革开放始终是推动党和人民事业发展的强大动力”。深刻把握改革开放这个“强大动力”，就要适应国内外形势新变化，顺应人民新期待，奋发进取，砥砺勇气，坚持不懈地把改革创新精神贯彻到治国理政各个环节，继续推进经济体制、政治体制、文化体制、社会体制的改革创新，加快重要领域和关键环节改革步伐，坚决破除一切妨碍科学发展的思想观念和体制机制弊端，促进现代化建设各个环节、各个方面相协调，促进生产关系与生产力、上层建筑与经济基础相协调，不断完善适合我国国情的发展道路和发展模式，使中国特色社会主义道路越走越宽广。</w:t>
      </w:r>
    </w:p>
    <w:p>
      <w:pPr>
        <w:pStyle w:val="Normal"/>
        <w:spacing w:lineRule="exact" w:line="5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新时期最鲜明的特点是改革开放”。回望过去，是改革开放激发出的强大活力，使中国人民的面貌、社会主义中国的面貌、中国共产党的面貌，发生了历史性变化。实践充分表明，只有改革开放才能发展中国、发展社会主义、发展马克思主义。面向未来，更加自觉、更加坚定地推进改革开放，不断在制度建设和创新方面迈出新步伐，奋力把改革开放推向前进，我们就一定能够为中国的发展和民族的复兴奠定更加坚实的基础。</w:t>
      </w:r>
    </w:p>
    <w:p>
      <w:pPr>
        <w:pStyle w:val="Normal"/>
        <w:spacing w:lineRule="exact" w:line="500"/>
        <w:ind w:firstLine="480"/>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来源：</w:t>
      </w:r>
      <w:r>
        <w:rPr>
          <w:rFonts w:eastAsia="仿宋_GB2312" w:cs="宋体;SimSun" w:ascii="仿宋_GB2312" w:hAnsi="仿宋_GB2312"/>
          <w:color w:val="000000"/>
          <w:sz w:val="24"/>
          <w:szCs w:val="24"/>
        </w:rPr>
        <w:t>2012</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日《人民日报》</w:t>
      </w:r>
    </w:p>
    <w:p>
      <w:pPr>
        <w:pStyle w:val="Heading1"/>
        <w:shd w:fill="FFFFFF" w:val="clear"/>
        <w:spacing w:lineRule="exact" w:line="5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jc w:val="center"/>
        <w:rPr>
          <w:rFonts w:ascii="黑体;SimHei" w:hAnsi="黑体;SimHei" w:eastAsia="黑体;SimHei" w:cs="宋体;SimSun"/>
          <w:color w:val="000000"/>
          <w:sz w:val="32"/>
          <w:szCs w:val="32"/>
        </w:rPr>
      </w:pPr>
      <w:bookmarkStart w:id="5" w:name="__RefHeading___Toc338338574"/>
      <w:bookmarkEnd w:id="5"/>
      <w:r>
        <w:rPr>
          <w:rFonts w:ascii="黑体;SimHei" w:hAnsi="黑体;SimHei" w:cs="宋体;SimSun" w:eastAsia="黑体;SimHei"/>
          <w:color w:val="000000"/>
          <w:sz w:val="32"/>
          <w:szCs w:val="32"/>
        </w:rPr>
        <w:t>深刻把握伟大事业总体布局的重大部署</w:t>
      </w:r>
    </w:p>
    <w:p>
      <w:pPr>
        <w:pStyle w:val="Heading1"/>
        <w:shd w:fill="FFFFFF" w:val="clear"/>
        <w:spacing w:lineRule="exact" w:line="50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国特色社会主义事业，是一项前无古人的伟大事业。在推进这一伟大事业的进程中，我们党不断探索和实践它所包含的各方面目标任务，不断形成和完善中国特色社会主义的总体布局。</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胡锦涛同志在省部级主要领导干部专题研讨班上的重要讲话，着眼中国特色社会主义事业总体布局，对推进经济、政治、文化、社会建设以及生态文明建设作出一系列新的重大部署。这些重大部署有原则要求，有政策安排，有举措办法，体现了战略设计、宏观谋划与实施步骤、具体措施的统一，为促进经济社会又好又快发展，提供了重要遵循。认真学习领会讲话精神，必须深刻把握推进中国特色社会主义事业的重大部署，紧密结合工作实际贯彻落实。</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国特色社会主义总体布局的形成，是我们党对领导社会主义建设历史经验和实践经验的科学总结。深刻把握推进中国特色社会主义事业的重大部署，必须深入领会这些部署对于建设现代化、实现民族复兴的重要意义。从明确推进经济、政治、文化建设，到强调加强社会建设，再到提出生态文明建设，深刻表明我们党对社会主义现代化建设战略任务的认识在不断深化，对中国特色社会主义发展规律的认识在不断提高。在这个总体布局中，深入贯彻讲话提出的重大部署，当代中国必定会得到全面发展、全面进步，中国特色社会主义事业必定会展现新的勃勃生机。</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国特色社会主义总体布局的构成，是一个相互联系相互促进的有机整体。深刻把握推进中国特色社会主义事业的重大部署，必须全面理解经济、政治、文化、社会建设和生态文明建设的内在联系，从中国特色社会主义这个全局层面来把握每一方面建设的重大内涵。必须按照深入贯彻落实科学发展观的基本要求，全面推进经济、政治、文化、社会建设和生态文明建设，以促进现代化建设各个环节、各个方面相协调。</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进中国特色社会主义事业，关系国家前途、民族命运和人民幸福。深刻把握推进中国特色社会主义事业的重大部署，关键要在实践中使之得到全面贯彻落实。在经济建设方面，要坚持以科学发展为主题，以加快转变经济发展方式为主线，推动工业化、信息化、城镇化、农业现代化同步发展。在政治建设方面，要坚持把政治体制改革摆在改革发展全局的重要位置，坚持党的领导、人民当家作主、依法治国有机统一，发展更加广泛、更加充分的人民民主。在文化建设方面，要坚持“二为”方向、“双百”方针以及“三贴近”原则，树立高度的文化自觉和文化自信，推动社会主义精神文明和物质文明全面发展。在社会建设方面，要坚持多谋民生之利，多解民生之忧，解决好人民最关心最直接最现实的利益问题，使改革发展成果更多更公平惠及全体人民。在生态文明建设方面，要坚持把生态文明建设的理念、原则、目标等深刻融入和全面贯穿到我国经济、政治、文化、社会建设的各方面和全过程，着力推进绿色发展、循环发展、低碳发展，为人民创造良好生产生活环境。</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实现中华民族伟大复兴是几代人矢志不渝的梦想，中国特色社会主义是实现这一梦想的必由之路。按照中国特色社会主义事业总体布局，全面推进经济、政治、文化、社会建设和生态文明建设，一个富强民主文明和谐的社会主义现代化国家，必将巍然屹立在世界东方。</w:t>
      </w:r>
    </w:p>
    <w:p>
      <w:pPr>
        <w:pStyle w:val="Normal"/>
        <w:spacing w:lineRule="exact" w:line="500"/>
        <w:jc w:val="right"/>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来源：</w:t>
      </w:r>
      <w:r>
        <w:rPr>
          <w:rFonts w:eastAsia="仿宋_GB2312" w:cs="宋体;SimSun" w:ascii="仿宋_GB2312" w:hAnsi="仿宋_GB2312"/>
          <w:color w:val="000000"/>
          <w:sz w:val="24"/>
          <w:szCs w:val="24"/>
        </w:rPr>
        <w:t>2012</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日《人民日报》</w:t>
      </w:r>
    </w:p>
    <w:p>
      <w:pPr>
        <w:pStyle w:val="Normal"/>
        <w:spacing w:lineRule="exact" w:line="5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Heading1"/>
        <w:shd w:fill="FFFFFF" w:val="clear"/>
        <w:spacing w:lineRule="exact" w:line="500"/>
        <w:jc w:val="center"/>
        <w:rPr>
          <w:rFonts w:ascii="黑体;SimHei" w:hAnsi="黑体;SimHei" w:eastAsia="黑体;SimHei" w:cs="宋体;SimSun"/>
          <w:color w:val="000000"/>
          <w:sz w:val="32"/>
          <w:szCs w:val="32"/>
        </w:rPr>
      </w:pPr>
      <w:bookmarkStart w:id="6" w:name="__RefHeading___Toc338338575"/>
      <w:bookmarkEnd w:id="6"/>
      <w:r>
        <w:rPr>
          <w:rFonts w:ascii="黑体;SimHei" w:hAnsi="黑体;SimHei" w:cs="宋体;SimSun" w:eastAsia="黑体;SimHei"/>
          <w:color w:val="000000"/>
          <w:sz w:val="32"/>
          <w:szCs w:val="32"/>
        </w:rPr>
        <w:t>深刻把握全面推进党的建设新要求</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继续推进党的建设新的伟大工程”，“确保党始终成为中国特色社会主义的坚强领导核心”，胡锦涛同志在省部级主要领导干部专题研讨班上的重要讲话，从中国特色社会主义伟大事业和党的建设新的伟大工程有机结合的高度，深刻分析了新形势下党的建设面临的突出问题，明确提出了加强党的建设的新任务新要求。学习贯彻讲话精神，至关重要的就是认清形势的发展变化，深刻把握党的建设新要求，以改革创新精神全面推进党的建设新的伟大工程。</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办好中国的事情，关键在党，在党的创造力、凝聚力、战斗力。近年来，从深入学习实践科学发展观活动到创先争优活动，从建设学习型党组织到加强反腐倡廉制度建设，我们党紧紧围绕中国特色社会主义伟大事业，全面推进党的建设，取得了明显成效。正是因为我们党大力保持先进性和纯洁性，才能始终站在时代前列，团结带领各族人民，办成了一系列大事，办好了一系列喜事，办妥了一系列难事。</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当代中国正在发生广泛而深刻的变革，党所处历史方位和执政条件、党员队伍组成结构都发生了重大变化，来自外部的风险前所未有。党所面临的执政考验、改革开放考验、市场经济考验、外部环境考验更为复杂严峻，党所面对的精神懈怠危险、能力不足危险、脱离群众危险、消极腐败危险更为尖锐迫近。党的建设方面特别是党员、干部队伍出现了许多亟待解决的突出问题。加强党的建设的任务，比以往任何时候都更为繁重、更为紧迫，要求我们充分认识加强党的建设的极端重要性，深刻把握全面推进党的建设新要求，在新起点上继续推进这一伟大工程。</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深刻把握全面推进党的建设新要求，需要认真贯彻党的建设的工作部署，牢牢抓住主要着力点。必须坚持党要管党、从严治党，以坚定理想信念为重点，加强思想建设；以深化干部人事制度改革为契机，加强组织建设；以保持党同人民群众的血肉联系为核心，加强作风建设；以坚定不移反对腐败为准则，加强反腐倡廉建设；以积极发展党内民主为基础，加强制度建设。大力抓好这“五大建设”，就能更好地保持党的先进性、纯洁性，更好地提高党的执政能力，确保党始终成为中国特色社会主义的坚强领导核心。</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深刻把握全面推进党的建设新要求，需要认真领会、坚决贯彻维护党的集中统一的政治要求。我们党是一个拥有８２００多万党员的大党，规模数量大、成员分布广、新鲜血液多，这么一个大党，不仅面临着复杂环境和挑战，更肩负着执政兴国、实现社会主义现代化的历史重任，离开严格的纪律、统一的意志，一切都无从谈起。这就要求我们严格遵守党的纪律特别是政治纪律，坚决维护中央权威，在思想上政治上行动上同以胡锦涛同志为总书记的党中央保持高度一致，坚决贯彻党的理论和路线方针政策，切实做到制度面前没有例外、纪律面前人人平等，建设一个更加团结统一、组织严密、纪律严明的马克思主义政党。</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在我们党长期执政的历史条件下，建设什么样的党、怎样建设党，始终是一个重大理论和实践课题。胡锦涛同志的重要讲话，把这一重大课题的思考与探索推向了新境界，这是对党的建设理论的重大创新，更是新形势下全面推进党的建设的行动指南。只要全党同志常怀忧党之心、恪尽兴党之责，更加求真务实、奋发有为地推进党的建设，我们党就一定能够更好地引领社会进步，带领全国人民坚定不移沿着中国特色社会主义道路奋勇前进。</w:t>
      </w:r>
    </w:p>
    <w:p>
      <w:pPr>
        <w:pStyle w:val="Normal"/>
        <w:spacing w:lineRule="exact" w:line="500"/>
        <w:ind w:firstLine="480"/>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来源：</w:t>
      </w:r>
      <w:r>
        <w:rPr>
          <w:rFonts w:eastAsia="仿宋_GB2312" w:cs="宋体;SimSun" w:ascii="仿宋_GB2312" w:hAnsi="仿宋_GB2312"/>
          <w:color w:val="000000"/>
          <w:sz w:val="24"/>
          <w:szCs w:val="24"/>
        </w:rPr>
        <w:t>2012</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日《人民日报》</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Heading1"/>
        <w:shd w:fill="FFFFFF" w:val="clear"/>
        <w:spacing w:lineRule="exact" w:line="5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shd w:fill="FFFFFF" w:val="clear"/>
        <w:spacing w:lineRule="exact" w:line="500"/>
        <w:rPr>
          <w:rFonts w:ascii="仿宋_GB2312" w:hAnsi="仿宋_GB2312" w:eastAsia="仿宋_GB2312"/>
          <w:b/>
          <w:b/>
          <w:sz w:val="32"/>
          <w:szCs w:val="32"/>
        </w:rPr>
      </w:pPr>
      <w:r>
        <w:rPr>
          <w:rFonts w:ascii="仿宋_GB2312" w:hAnsi="仿宋_GB2312" w:eastAsia="仿宋_GB2312"/>
          <w:b/>
          <w:sz w:val="32"/>
          <w:szCs w:val="32"/>
        </w:rPr>
        <w:t>【《求是》杂志系列评论】</w:t>
      </w:r>
    </w:p>
    <w:p>
      <w:pPr>
        <w:pStyle w:val="Heading1"/>
        <w:shd w:fill="FFFFFF" w:val="clear"/>
        <w:spacing w:lineRule="exact" w:line="500"/>
        <w:jc w:val="center"/>
        <w:rPr>
          <w:rFonts w:ascii="黑体;SimHei" w:hAnsi="黑体;SimHei" w:eastAsia="黑体;SimHei" w:cs="宋体;SimSun"/>
          <w:color w:val="000000"/>
          <w:sz w:val="32"/>
          <w:szCs w:val="32"/>
        </w:rPr>
      </w:pPr>
      <w:bookmarkStart w:id="7" w:name="__RefHeading___Toc338338577"/>
      <w:bookmarkEnd w:id="7"/>
      <w:r>
        <w:rPr>
          <w:rFonts w:ascii="黑体;SimHei" w:hAnsi="黑体;SimHei" w:cs="宋体;SimSun" w:eastAsia="黑体;SimHei"/>
          <w:color w:val="000000"/>
          <w:sz w:val="32"/>
          <w:szCs w:val="32"/>
        </w:rPr>
        <w:t>辉煌的成就和历史性进步</w:t>
      </w:r>
    </w:p>
    <w:p>
      <w:pPr>
        <w:pStyle w:val="Normal"/>
        <w:spacing w:lineRule="exact" w:line="500"/>
        <w:ind w:firstLine="480"/>
        <w:jc w:val="right"/>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党的十六大以来的十年</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胡锦涛总书记</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3</w:t>
      </w:r>
      <w:r>
        <w:rPr>
          <w:rFonts w:ascii="仿宋_GB2312" w:hAnsi="仿宋_GB2312" w:cs="宋体;SimSun" w:eastAsia="仿宋_GB2312"/>
          <w:color w:val="000000"/>
          <w:sz w:val="24"/>
          <w:szCs w:val="24"/>
        </w:rPr>
        <w:t>日在省部级主要领导干部专题研讨班上发表重要讲话，从全局和战略的高度，科学分析了当前党和国家面临的形势，系统总结了党的十六大以来的基本实践和科学发展观的指导意义，提出了党和国家今后工作的总要求，对中国特色社会主义各项建设作出重大部署，对于统一全党思想、明确前进方向具有十分重大的意义。</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学习领会胡锦涛总书记重要讲话精神，回顾党和国家走过的很不平坦的道路，我们更加深切地体会到，党的十六大以来的</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年，是我们党高举中国特色社会主义伟大旗帜，深入贯彻落实科学发展观，继续解放思想，坚持改革开放，推动科学发展，促进社会和谐，为夺取全面建设小康社会新胜利而不懈奋斗的</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年；是我们紧紧抓住和用好我国发展的重要战略机遇期，战胜一系列严峻挑战，奋力把中国特色社会主义事业推进到一个新的发展阶段的</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年；是波澜壮阔、气吞山河、极不平凡，中国社会发生新的深刻历史性进步的</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年。</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总起来说，我们党坚持基本路线，立足基本国情，以经济建设为中心，坚持两个基本点，不断解放和发展社会生产力，全面推进社会主义市场经济、民主政治、先进文化、和谐社会建设以及生态文明建设，中国特色社会主义道路越走越宽广；坚持并不断发展包括邓小平理论、“三个代表”重要思想以及科学发展观等重大战略思想在内的中国特色社会主义理论体系，巩固和发展了全党和全国人民团结奋斗的共同思想基础；坚持并不断推进中国特色社会主义制度的自我完善和发展，在经济、政治、文化、社会等各个领域形成一整套相互衔接、相互联系的制度体系和法律体系，为当代中国的发展进步提供了根本制度保障。具体讲，主要有以下一些标志性成就和进步。</w:t>
      </w:r>
    </w:p>
    <w:p>
      <w:pPr>
        <w:pStyle w:val="Normal"/>
        <w:spacing w:lineRule="exact" w:line="50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一、国民经济持续发展，总量跃居世界第二，综合国力大幅提升，是经济实现跨越式发展的时期</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党中央、国务院清醒认识新世纪新阶段的重要特征，牢牢把握和用好重要战略机遇期，针对国际环境和国内经济运行新变化新情况，坚持以科学发展为主题，以加快转变经济发展方式为主线，经济发展实现了新的跨越。突出表现在：社会主义市场经济体制更加完善，经济发展活力全面迸发。党和政府坚定不移地推进改革，进一步破除不利于市场机制在资源配置中发挥基础性作用的体制机制障碍，加强现代市场体系建设，营造依法公平竞争的体制环境，社会主义基本经济制度与市场机制相结合的优势进一步彰显。国有经济通过改革重组和布局调整，主导作用显著增强，国际地位和影响显著提高，非公有制经济在鼓励、支持和引导下健康发展，补充作用充分发挥，经济贡献不断扩大，创造社会财富的源泉充分涌流。经济结构实行战略性调整，经济发展方式加快历史性转变。进一步消除制约发展方式转变的体制机制障碍，坚持节约资源和保护环境的基本国策，加大节能减排和淘汰落后产能力度，全面提升开放型经济水平；走新型工业化道路，加快制造业改造升级，战略性新兴产业迅速崛起，现代服务业成为国民经济新的增长点；推进主体功能区建设，中西部和东北地区经济增速连续</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年超过东部地区，区域发展格局发生重大变化。工业化、信息化、城镇化与农业现代化同步推进，城乡结构和城乡关系出现了历史性转折。实施创新驱动发展战略，加快国家创新体系建设，重要科学前沿和战略必争领域取得了一批重大自主创新成果，推动了从制造大国向创造大国的转型，科学发展的优势日益显现。国民经济抗风险能力显著增强，综合国力实现了历史性跨越。经济全球化条件下的宏观调控体系基本建立，宏观调控工具和经验更加丰富，政策的针对性、灵活性、前瞻性不断增强，统筹兼顾全体人民的长远利益和眼前利益，以公有制为基础的宏观调控优势进一步彰显，有效避免了市场机制的盲目性和局限性，国民经济连续</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年保持了</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以上的年均实际增长速度，在世界经济剧烈动荡中创造了持续较快增长的中国奇迹。国内生产总值</w:t>
      </w:r>
      <w:r>
        <w:rPr>
          <w:rFonts w:eastAsia="仿宋_GB2312" w:cs="宋体;SimSun" w:ascii="仿宋_GB2312" w:hAnsi="仿宋_GB2312"/>
          <w:color w:val="000000"/>
          <w:sz w:val="24"/>
          <w:szCs w:val="24"/>
        </w:rPr>
        <w:t>2005</w:t>
      </w:r>
      <w:r>
        <w:rPr>
          <w:rFonts w:ascii="仿宋_GB2312" w:hAnsi="仿宋_GB2312" w:cs="宋体;SimSun" w:eastAsia="仿宋_GB2312"/>
          <w:color w:val="000000"/>
          <w:sz w:val="24"/>
          <w:szCs w:val="24"/>
        </w:rPr>
        <w:t>年超过英国和法国，</w:t>
      </w:r>
      <w:r>
        <w:rPr>
          <w:rFonts w:eastAsia="仿宋_GB2312" w:cs="宋体;SimSun" w:ascii="仿宋_GB2312" w:hAnsi="仿宋_GB2312"/>
          <w:color w:val="000000"/>
          <w:sz w:val="24"/>
          <w:szCs w:val="24"/>
        </w:rPr>
        <w:t>2008</w:t>
      </w:r>
      <w:r>
        <w:rPr>
          <w:rFonts w:ascii="仿宋_GB2312" w:hAnsi="仿宋_GB2312" w:cs="宋体;SimSun" w:eastAsia="仿宋_GB2312"/>
          <w:color w:val="000000"/>
          <w:sz w:val="24"/>
          <w:szCs w:val="24"/>
        </w:rPr>
        <w:t>年超过德国，</w:t>
      </w:r>
      <w:r>
        <w:rPr>
          <w:rFonts w:eastAsia="仿宋_GB2312" w:cs="宋体;SimSun" w:ascii="仿宋_GB2312" w:hAnsi="仿宋_GB2312"/>
          <w:color w:val="000000"/>
          <w:sz w:val="24"/>
          <w:szCs w:val="24"/>
        </w:rPr>
        <w:t>2010</w:t>
      </w:r>
      <w:r>
        <w:rPr>
          <w:rFonts w:ascii="仿宋_GB2312" w:hAnsi="仿宋_GB2312" w:cs="宋体;SimSun" w:eastAsia="仿宋_GB2312"/>
          <w:color w:val="000000"/>
          <w:sz w:val="24"/>
          <w:szCs w:val="24"/>
        </w:rPr>
        <w:t>年超过日本，外汇储备稳居世界第一，综合国力连续迈上大台阶，与发达国家的差距不断缩小，新中国缔造者们确定的赶超目标正在逐步成为现实。</w:t>
      </w:r>
    </w:p>
    <w:p>
      <w:pPr>
        <w:pStyle w:val="Normal"/>
        <w:spacing w:lineRule="exact" w:line="50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二、民主法治持续进步，人民依法享有越来越广泛的权利和自由，全党和全国各族人民的创造性、积极性、主动性进一步发挥，是党和国家政治生活最富活力的时期</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党和国家顺应经济社会发展的不断变化、人民政治参与积极性的不断提高，坚持把党的领导、人民当家作主和依法治国统一起来，始终把政治体制改革摆在改革发展全局的重要位置，坚定不移地加以推进，取得重大进展，成功开辟和坚持了中国特色社会主义政治发展道路，社会主义民主政治展现出更加旺盛的生命力，巩固和发展了民主团结、生动活泼、安定和谐的政治局面。突出表现在：社会主义民主制度不断健全。实行城乡按相同人口比例选举人大代表，重要决策事前进行政治协商成为制度，把各民族“共同团结奋斗、共同繁荣发展”这一新世纪新阶段民族工作主题写入党章，民族区域自治制度进一步巩固。确立代表制民主与基层直接民主相结合的民主建设路径，积极推行城乡社区直选，基层群众自治成为当代中国最直接、最广泛的民主实践，人民依法实行民主选举、民主决策、民主管理、民主监督进一步落到实处。社会主义民主形式不断丰富。畅通和拓宽社会利益表达渠道，各级人大“开门立法”，政府部门问需于民、问计于民，公共事务听证成为常态。进一步实施行政复议和行政诉讼制度，颁布政府信息公开条例，落实领导干部和行政执法过错责任追究制度，公务活动越来越置于法律和公众的监督之下。社会主义民主渠道不断拓宽。党政干部走进基层面对面听取群众意见，充分运用网络问政于民，公民通过媒体和网络发表言论、表达利益诉求，促进了一些法规的废止和出台。人民的知情权、参与权、表达权和监督权得到更好保障。更加注重发挥法治在国家和社会治理中的作用。“国家尊重和保障人权”写入宪法，物权法颁布实施。司法体制改革取得阶段性成果，法治政府建设步伐加快。中国特色社会主义法律体系基本形成，进一步保障了社会公平正义，为中国特色社会主义永葆本色和兴旺发达奠定了法制根基，成为党和国家在各种风浪冲击面前始终沿着正确轨道平稳前进的重要保障。</w:t>
      </w:r>
    </w:p>
    <w:p>
      <w:pPr>
        <w:pStyle w:val="Normal"/>
        <w:spacing w:lineRule="exact" w:line="50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三、文化改革发展全面推进，人民享有愈来愈丰富的精神文化生活，是社会主义文化空前繁荣发展的时期</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我们党科学把握时代和形势发展变化，积极顺应各族人民精神文化需求，作出建设社会主义文化强国的重大战略决策，正确把握我国文化改革发展的特点和规律，提出一系列指导文化建设的理论观点和方针政策，坚持重在建设的方针，以改革创新的精神，走出了一条中国特色社会主义文化发展道路。突出表现在：社会主义核心价值体系建设全面推进，日益发挥出兴国之魂的强大力量。深入实施中国特色社会主义理论体系普及计划，扎实推进马克思主义理论研究和建设工程，大力开展爱国主义、集体主义和社会主义教育，持续推进公民道德建设工程，马克思主义指导地位更加巩固，中国特色社会主义共同理想信念深入人心，伟大的民族精神和时代精神成为激励我国人民创造幸福生活的精神力量，社会主义荣辱观日益发挥引领风尚的作用。文化体制改革大力度、全方位推进，取得突破性、历史性进展。出版、发行、电影、电视剧和地方有线电视网络等领域国有经营性文化事业单位转企改制基本完成，一般国有文艺院团、非时政类报刊和新闻网站改革取得重要进展，公益性文化事业单位改革不断深化，文化管理体制改革加快推进，宏观管理体制和微观运行机制更富活力，以公有制为主体、多种所有制共同发展的文化产业格局初步形成。公益性文化事业与经营性文化产业两轮驱动、两翼齐飞，实现大跨越、大发展。覆盖城乡的公共文化服务体系逐步建立，公共文化设施免费开放取得可喜突破，重点文化惠民工程基本完成。文化与科技金融旅游相互融合日益加深，新兴文化业态蓬勃发展，涌现出一批知名文化品牌和大型文化企业，文化产业已经成为新的经济增长点。我国日报总发行量、图书品种和总印数、电视剧产量均居世界第一，电影产量位居世界前茅，进入了新闻出版影视大国行列。文化“走出去”步伐加快，扭转了版权贸易长期逆差的局面。初步形成了以民族文化为主体、吸收外来有益文化、推动中华文化走向世界的文化开放格局。</w:t>
      </w:r>
    </w:p>
    <w:p>
      <w:pPr>
        <w:pStyle w:val="Normal"/>
        <w:spacing w:lineRule="exact" w:line="50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四、社会事业全面发展，民生优先的发展理念深入人心，我国跨入中等收入国家行列，是人民生活持续显著改善的时期</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我们党清醒把握我国经济社会发展的阶段性特征，提出构建社会主义和谐社会的战略任务，进一步明确发展为了人民、发展依靠人民、发展成果由人民共享，进一步完善了中国特色社会主义事业总体布局，以保障和改善民生为重点，社会建设得到全面加强。突出表现在：在改善民生方面做出极大努力，社会保障制度建设取得历史性跨越。实施就业优先战略和更加积极的就业政策，城镇新增就业连续</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年超千万。</w:t>
      </w:r>
      <w:r>
        <w:rPr>
          <w:rFonts w:eastAsia="仿宋_GB2312" w:cs="宋体;SimSun" w:ascii="仿宋_GB2312" w:hAnsi="仿宋_GB2312"/>
          <w:color w:val="000000"/>
          <w:sz w:val="24"/>
          <w:szCs w:val="24"/>
        </w:rPr>
        <w:t>2005</w:t>
      </w:r>
      <w:r>
        <w:rPr>
          <w:rFonts w:ascii="仿宋_GB2312" w:hAnsi="仿宋_GB2312" w:cs="宋体;SimSun" w:eastAsia="仿宋_GB2312"/>
          <w:color w:val="000000"/>
          <w:sz w:val="24"/>
          <w:szCs w:val="24"/>
        </w:rPr>
        <w:t>年以来全国财政教育支出增长近</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倍，城乡全面实现了</w:t>
      </w: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年制免费义务教育。医药卫生体制改革取得突破性进展，全民基本医保制度框架基本形成，正在走出一条以自己的方式解决医改这一世界性难题的路子。最低生活保障、医疗救助制度已覆盖城乡。中央加强政策调控稳定住房价格，建立住房保障制度，大力实施保障性安居工程。连续</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年提高企业退休人员基本养老金，</w:t>
      </w:r>
      <w:r>
        <w:rPr>
          <w:rFonts w:eastAsia="仿宋_GB2312" w:cs="宋体;SimSun" w:ascii="仿宋_GB2312" w:hAnsi="仿宋_GB2312"/>
          <w:color w:val="000000"/>
          <w:sz w:val="24"/>
          <w:szCs w:val="24"/>
        </w:rPr>
        <w:t>60%</w:t>
      </w:r>
      <w:r>
        <w:rPr>
          <w:rFonts w:ascii="仿宋_GB2312" w:hAnsi="仿宋_GB2312" w:cs="宋体;SimSun" w:eastAsia="仿宋_GB2312"/>
          <w:color w:val="000000"/>
          <w:sz w:val="24"/>
          <w:szCs w:val="24"/>
        </w:rPr>
        <w:t>以上的农民参加了新型农村社会养老保险试点。全体人民学有所教、劳有所得、病有所医、老有所养、住有所居持续取得新进展，我国已建成世界上覆盖人口最多的社会保障网络。城乡居民收入持续增长，人民生活水平显著提高，我国进入中等偏上收入国家行列。</w:t>
      </w:r>
      <w:r>
        <w:rPr>
          <w:rFonts w:eastAsia="仿宋_GB2312" w:cs="宋体;SimSun" w:ascii="仿宋_GB2312" w:hAnsi="仿宋_GB2312"/>
          <w:color w:val="000000"/>
          <w:sz w:val="24"/>
          <w:szCs w:val="24"/>
        </w:rPr>
        <w:t>2002</w:t>
      </w:r>
      <w:r>
        <w:rPr>
          <w:rFonts w:ascii="仿宋_GB2312" w:hAnsi="仿宋_GB2312" w:cs="宋体;SimSun" w:eastAsia="仿宋_GB2312"/>
          <w:color w:val="000000"/>
          <w:sz w:val="24"/>
          <w:szCs w:val="24"/>
        </w:rPr>
        <w:t>年以来我国城镇居民人均可支配收入、农村居民人均纯收入均增长</w:t>
      </w:r>
      <w:r>
        <w:rPr>
          <w:rFonts w:eastAsia="仿宋_GB2312" w:cs="宋体;SimSun" w:ascii="仿宋_GB2312" w:hAnsi="仿宋_GB2312"/>
          <w:color w:val="000000"/>
          <w:sz w:val="24"/>
          <w:szCs w:val="24"/>
        </w:rPr>
        <w:t>1.8</w:t>
      </w:r>
      <w:r>
        <w:rPr>
          <w:rFonts w:ascii="仿宋_GB2312" w:hAnsi="仿宋_GB2312" w:cs="宋体;SimSun" w:eastAsia="仿宋_GB2312"/>
          <w:color w:val="000000"/>
          <w:sz w:val="24"/>
          <w:szCs w:val="24"/>
        </w:rPr>
        <w:t>倍，主要耐用消费品拥有量不断提高，恩格尔系数进一步下降，人均国内生产总值超过</w:t>
      </w:r>
      <w:r>
        <w:rPr>
          <w:rFonts w:eastAsia="仿宋_GB2312" w:cs="宋体;SimSun" w:ascii="仿宋_GB2312" w:hAnsi="仿宋_GB2312"/>
          <w:color w:val="000000"/>
          <w:sz w:val="24"/>
          <w:szCs w:val="24"/>
        </w:rPr>
        <w:t>5000</w:t>
      </w:r>
      <w:r>
        <w:rPr>
          <w:rFonts w:ascii="仿宋_GB2312" w:hAnsi="仿宋_GB2312" w:cs="宋体;SimSun" w:eastAsia="仿宋_GB2312"/>
          <w:color w:val="000000"/>
          <w:sz w:val="24"/>
          <w:szCs w:val="24"/>
        </w:rPr>
        <w:t>美元。着力缩小贫富差距，和谐发展取得明显进步。积极调整收入分配关系，以按劳分配为主、实行多种分配方式、各种要素按贡献参与分配的格局基本形成，以税收、转移支付、社会保障为主要手段的再分配调节制度框架初步建立。中国农民结束了</w:t>
      </w:r>
      <w:r>
        <w:rPr>
          <w:rFonts w:eastAsia="仿宋_GB2312" w:cs="宋体;SimSun" w:ascii="仿宋_GB2312" w:hAnsi="仿宋_GB2312"/>
          <w:color w:val="000000"/>
          <w:sz w:val="24"/>
          <w:szCs w:val="24"/>
        </w:rPr>
        <w:t>2600</w:t>
      </w:r>
      <w:r>
        <w:rPr>
          <w:rFonts w:ascii="仿宋_GB2312" w:hAnsi="仿宋_GB2312" w:cs="宋体;SimSun" w:eastAsia="仿宋_GB2312"/>
          <w:color w:val="000000"/>
          <w:sz w:val="24"/>
          <w:szCs w:val="24"/>
        </w:rPr>
        <w:t>年种田交税的历史。最低工资标准、个人所得税起征点、国家扶贫标准普遍较大幅度调高，使改革发展成果更多更公平地惠及全体人民。党政部门开展大接访、大走访，认真解决群众切身利益问题。社会管理体制机制进一步健全，应急管理处置能力逐步提高。在经济社会深刻变革和急剧转型过程中，社会大局始终保持稳定。</w:t>
      </w:r>
    </w:p>
    <w:p>
      <w:pPr>
        <w:pStyle w:val="Normal"/>
        <w:spacing w:lineRule="exact" w:line="50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五、成功举办大事、要事，从容应对急事、难事，经受住一次又一次重大考验，是中国优势在国际比较中集中彰显的时期</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我们党积极应对来自国内外和自然界的严峻挑战，团结带领全国各族人民，办成了一系列大事，办好了一系列喜事，办妥了一系列难事，进一步证明中国共产党是带领全国人民掌握自己命运的坚强领导核心，中华民族是自强不息、大爱无疆的伟大民族，社会主义制度具有巨大优越性和强大生命力。突出表现在：我们成功应对了国际金融危机的严重冲击。在西方经济深陷困境、全球经济普遍疲软、我国经济下行压力增大的情况下，党中央、国务院正确处理保持经济平稳较快发展、调整经济结构和管理通胀预期的关系，迅速出台并不断完善稳增长的一揽子政策措施，我国经济率先回升向好，并向内生自主增长方向转变，成为世界经济恢复的重要引擎和稳定器，充分展示了社会主义市场经济的体制优势。我们夺取了抗击特大自然灾害的重大胜利。面对突如其来的传染病疫情、特大地震、特大山洪泥石流、雨雪冰冻等严重自然灾害，党中央果断决策、沉着应对，全国人民万众一心、众志成城，人民子弟兵舍生忘死、冲锋在前，涌现出无数感天动地、可歌可泣的英雄事迹，社会主义制度珍爱生命、保护人民的本质得到充分彰显，一方有难、八方支援的体制优势得到充分发扬，创造了防灾救灾、灾后重建的人间奇迹。我们排除了境外敌对势力的干扰破坏。依法处置西藏拉萨和新疆乌鲁木齐的打砸抢烧暴力犯罪事件，迅速控制事态发展，保卫了人民群众生命财产安全。制定一系列推动西藏、新疆经济社会跨越式发展和长治久安的重大政策举措，雪域高原、天山南北呈现出科学跨越、后发赶超的喜人景象。我们实现了中华民族的百年梦想。无与伦比的北京奥运会、规模空前的上海世博会，“神舟”飞天、“嫦娥”揽月、“天宫”对接、“蛟龙”探海、超级计算机等前沿科技实现重大突破，三峡工程、青藏铁路、南水北调等重大工程捷报频传，一次又一次让世界惊叹、让中国骄傲，展现了改革开放的伟大力量。我们总结过去、展望未来，民族复兴展现出无限光明的前景。隆重纪念改革开放</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周年，隆重庆祝新中国成立</w:t>
      </w:r>
      <w:r>
        <w:rPr>
          <w:rFonts w:eastAsia="仿宋_GB2312" w:cs="宋体;SimSun" w:ascii="仿宋_GB2312" w:hAnsi="仿宋_GB2312"/>
          <w:color w:val="000000"/>
          <w:sz w:val="24"/>
          <w:szCs w:val="24"/>
        </w:rPr>
        <w:t>60</w:t>
      </w:r>
      <w:r>
        <w:rPr>
          <w:rFonts w:ascii="仿宋_GB2312" w:hAnsi="仿宋_GB2312" w:cs="宋体;SimSun" w:eastAsia="仿宋_GB2312"/>
          <w:color w:val="000000"/>
          <w:sz w:val="24"/>
          <w:szCs w:val="24"/>
        </w:rPr>
        <w:t>周年，隆重庆祝中国共产党成立</w:t>
      </w:r>
      <w:r>
        <w:rPr>
          <w:rFonts w:eastAsia="仿宋_GB2312" w:cs="宋体;SimSun" w:ascii="仿宋_GB2312" w:hAnsi="仿宋_GB2312"/>
          <w:color w:val="000000"/>
          <w:sz w:val="24"/>
          <w:szCs w:val="24"/>
        </w:rPr>
        <w:t>90</w:t>
      </w:r>
      <w:r>
        <w:rPr>
          <w:rFonts w:ascii="仿宋_GB2312" w:hAnsi="仿宋_GB2312" w:cs="宋体;SimSun" w:eastAsia="仿宋_GB2312"/>
          <w:color w:val="000000"/>
          <w:sz w:val="24"/>
          <w:szCs w:val="24"/>
        </w:rPr>
        <w:t>周年，党中央深刻总结历史经验，进一步宣示中国特色社会主义是当代中国发展进步的旗帜，中国特色社会主义道路、理论体系和制度是党和人民长期奋斗、创造、积累的根本成就，必须倍加珍惜、始终坚持、不断发展，全党全国人民团结奋斗的共同思想基础更加巩固。</w:t>
      </w:r>
    </w:p>
    <w:p>
      <w:pPr>
        <w:pStyle w:val="Normal"/>
        <w:spacing w:lineRule="exact" w:line="50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六、中国发展成就举世瞩目，发展道路吸引力增强，与世界的关系发生历史性变化，是国际地位和影响力显著提升的时期</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我们党科学研判当今世界正处于大发展大变革大调整时期，准确把握中国与世界相互依存日益紧密这一显著特征，顺应世界求和平、谋发展、促合作的时代潮流，始终不渝走和平发展道路，集中精力把自己的事情做好，新兴大国地位和国际影响力得到世界公认。突出表现在：我国在全球政治经济格局中的地位大幅上升。充分利用两个市场、两种资源，我国成为世界第一大贸易出口国、第二大贸易进口国和外商直接投资流入国、第五大对外投资国和最大新兴市场，</w:t>
      </w:r>
      <w:r>
        <w:rPr>
          <w:rFonts w:eastAsia="仿宋_GB2312" w:cs="宋体;SimSun" w:ascii="仿宋_GB2312" w:hAnsi="仿宋_GB2312"/>
          <w:color w:val="000000"/>
          <w:sz w:val="24"/>
          <w:szCs w:val="24"/>
        </w:rPr>
        <w:t>2003</w:t>
      </w:r>
      <w:r>
        <w:rPr>
          <w:rFonts w:ascii="仿宋_GB2312" w:hAnsi="仿宋_GB2312" w:cs="宋体;SimSun" w:eastAsia="仿宋_GB2312"/>
          <w:color w:val="000000"/>
          <w:sz w:val="24"/>
          <w:szCs w:val="24"/>
        </w:rPr>
        <w:t>年至</w:t>
      </w:r>
      <w:r>
        <w:rPr>
          <w:rFonts w:eastAsia="仿宋_GB2312" w:cs="宋体;SimSun" w:ascii="仿宋_GB2312" w:hAnsi="仿宋_GB2312"/>
          <w:color w:val="000000"/>
          <w:sz w:val="24"/>
          <w:szCs w:val="24"/>
        </w:rPr>
        <w:t>2011</w:t>
      </w:r>
      <w:r>
        <w:rPr>
          <w:rFonts w:ascii="仿宋_GB2312" w:hAnsi="仿宋_GB2312" w:cs="宋体;SimSun" w:eastAsia="仿宋_GB2312"/>
          <w:color w:val="000000"/>
          <w:sz w:val="24"/>
          <w:szCs w:val="24"/>
        </w:rPr>
        <w:t>年中国对世界经济增长的贡献率超过</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加强对华关系日益成为各国政策主流，中国与各大国开启了构建新型大国关系的历史进程，同周边国家利益交融进一步深化。我国在国际舞台上的影响力日益增强。在国际和地区事务中，坚持维护联合国及安理会权威，积极承担应尽国际责任，参与多边机制建设和改革进程，积极参与国际宏观经济政策协调，努力促进经济全球化和区域经济一体化，中国在世界重大经济问题上的观点和态度引起各国关注，在反恐、气候变化、能源资源和粮食安全等全球性问题上成为国际协调与合作的重要一方，在国际和地区热点问题上发挥了独特的建设性作用。我国走和平发展道路为世界瞩目。坚持独立自主的和平外交政策，实行互利共赢的开放战略，坚定维护国家主权、安全和发展利益，积极推动建立更加平等、更加均衡的新型全球发展伙伴关系，加强南北对话和南南合作，加大对外援助力度，维护了发展中国家的共同权益。倡导建立上合组织，在推动国际秩序朝更加公正合理方向发展上树立了典范。中国坚持走和平发展道路、建设和谐世界的主张，打破了“国强必霸”的大国崛起传统模式，正在深刻影响着中国和世界。</w:t>
      </w:r>
    </w:p>
    <w:p>
      <w:pPr>
        <w:pStyle w:val="Normal"/>
        <w:spacing w:lineRule="exact" w:line="50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七、党的建设与时俱进，党的先进性进一步彰显，是党的执政理念执政能力实现历史性进步的时期</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面对世情、国情、党情发生的深刻变化，我们党紧密结合治国理政实践，以改革创新精神，按照党建“五位一体”的总体布局，“一条主线、五个重点”的总体部署全面推进党的建设新的伟大工程，党的理论优势、政治优势、组织优势、制度优势、密切联系群众的优势得到更好发挥。突出表现在：开拓了马克思主义中国化的新境界。党中央勇于推进实践基础上的理论创新，形成和贯彻了科学发展观，概括并深刻阐述了中国特色社会主义理论体系，将它们郑重写入党章。坚持用中国特色社会主义理论体系武装党员干部，深入开展学习实践科学发展观活动，扎实推进马克思主义学习型政党建设，全党的思想理论水平进一步提高。保证了党始终走在时代前列。把“以人为本、执政为民”作为我们党一切执政活动的最高标准，做到权为民所用、情为民所系、利为民所谋，更好地体现了党的根本宗旨和群众路线。自觉经受“四个考验”、防范“四个危险”，深入开展保持共产党员先进性教育、创先争优等活动，加强党的基层组织建设，涌现出数十万先进党组织和数百万优秀党员。加强党的执政能力建设，全党领导科学发展的能力明显增强，驾驭复杂局面、统筹国际国内两个大局的能力明显提高。推进了党的建设改革创新。进一步扩大党内民主，中央政治局带头向中央委员会定期报告工作并接受监督，推行党委讨论决定重大问题和任用重要干部票决制，完善党和国家领导人产生机制。继续开展党代会常任制试点，提高基层一线代表比例，改善候选人提名方式和扩大差额比例。大力推进党务公开，建立党委新闻发言人制度，进一步发挥党报党刊和党建网站作用。推进领导班子配备改革，创新干部管理体制，加大干部交流力度，推行公开选拔、公推直选，健全来自一线干部培养选拔链，建立促进科学发展的党政领导班子和领导干部考核评价机制，领导班子和干部队伍建设取得新进展。走出了一条中国特色反腐倡廉道路。建立健全惩防体系，健全权力运行制约和监督机制，制定修订党内重要法规制度，初步形成巡视监督网络，舆论监督作用得到进一步发挥。坚决查处违纪违法案件，深入开展专项治理，解决了一些人民群众反映强烈的突出问题，拒腐防变和抵御风险能力不断增强，进一步保持了党的先进性和纯洁性。</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回顾辉煌成就和历史性进步，展望充满更多机遇和挑战的前进道路，我们更加坚信：在党的领导下，只要我们始终坚持和发展中国特色社会主义，解放思想、改革开放、凝聚力量、攻坚克难，就一定能够实现到</w:t>
      </w:r>
      <w:r>
        <w:rPr>
          <w:rFonts w:eastAsia="仿宋_GB2312" w:cs="宋体;SimSun" w:ascii="仿宋_GB2312" w:hAnsi="仿宋_GB2312"/>
          <w:color w:val="000000"/>
          <w:sz w:val="24"/>
          <w:szCs w:val="24"/>
        </w:rPr>
        <w:t>2020</w:t>
      </w:r>
      <w:r>
        <w:rPr>
          <w:rFonts w:ascii="仿宋_GB2312" w:hAnsi="仿宋_GB2312" w:cs="宋体;SimSun" w:eastAsia="仿宋_GB2312"/>
          <w:color w:val="000000"/>
          <w:sz w:val="24"/>
          <w:szCs w:val="24"/>
        </w:rPr>
        <w:t>年全面建成小康社会、到本世纪中叶基本实现社会主义现代化的宏伟目标。让我们紧密团结在以胡锦涛同志为总书记的党中央周围，以优异成绩迎接党的十八大胜利召开！</w:t>
      </w:r>
    </w:p>
    <w:p>
      <w:pPr>
        <w:pStyle w:val="Normal"/>
        <w:spacing w:lineRule="exact" w:line="500"/>
        <w:ind w:right="480" w:firstLine="48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作者：秋石</w:t>
      </w:r>
    </w:p>
    <w:p>
      <w:pPr>
        <w:pStyle w:val="Normal"/>
        <w:spacing w:lineRule="exact" w:line="500"/>
        <w:ind w:firstLine="480"/>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来源：</w:t>
      </w:r>
      <w:r>
        <w:rPr>
          <w:rFonts w:eastAsia="仿宋_GB2312" w:cs="宋体;SimSun" w:ascii="仿宋_GB2312" w:hAnsi="仿宋_GB2312"/>
          <w:color w:val="000000"/>
          <w:sz w:val="24"/>
          <w:szCs w:val="24"/>
        </w:rPr>
        <w:t>2012</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6</w:t>
      </w:r>
      <w:r>
        <w:rPr>
          <w:rFonts w:ascii="仿宋_GB2312" w:hAnsi="仿宋_GB2312" w:cs="宋体;SimSun" w:eastAsia="仿宋_GB2312"/>
          <w:color w:val="000000"/>
          <w:sz w:val="24"/>
          <w:szCs w:val="24"/>
        </w:rPr>
        <w:t>日《求是》杂志</w:t>
      </w:r>
    </w:p>
    <w:p>
      <w:pPr>
        <w:pStyle w:val="Normal"/>
        <w:spacing w:lineRule="exact" w:line="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Heading1"/>
        <w:shd w:fill="FFFFFF" w:val="clear"/>
        <w:spacing w:lineRule="exact" w:line="500"/>
        <w:jc w:val="center"/>
        <w:rPr>
          <w:rFonts w:ascii="黑体;SimHei" w:hAnsi="黑体;SimHei" w:eastAsia="黑体;SimHei" w:cs="宋体;SimSun"/>
          <w:color w:val="000000"/>
          <w:sz w:val="32"/>
          <w:szCs w:val="32"/>
        </w:rPr>
      </w:pPr>
      <w:bookmarkStart w:id="8" w:name="__RefHeading___Toc338338578"/>
      <w:bookmarkEnd w:id="8"/>
      <w:r>
        <w:rPr>
          <w:rFonts w:ascii="黑体;SimHei" w:hAnsi="黑体;SimHei" w:cs="宋体;SimSun" w:eastAsia="黑体;SimHei"/>
          <w:color w:val="000000"/>
          <w:sz w:val="32"/>
          <w:szCs w:val="32"/>
        </w:rPr>
        <w:t>坚定不移走科学发展道路</w:t>
      </w:r>
    </w:p>
    <w:p>
      <w:pPr>
        <w:pStyle w:val="Normal"/>
        <w:spacing w:lineRule="exact" w:line="500"/>
        <w:ind w:firstLine="480"/>
        <w:jc w:val="right"/>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党的十六大以来我国经济社会发展的鲜明主题</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胡锦涛总书记</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3</w:t>
      </w:r>
      <w:r>
        <w:rPr>
          <w:rFonts w:ascii="仿宋_GB2312" w:hAnsi="仿宋_GB2312" w:cs="宋体;SimSun" w:eastAsia="仿宋_GB2312"/>
          <w:color w:val="000000"/>
          <w:sz w:val="24"/>
          <w:szCs w:val="24"/>
        </w:rPr>
        <w:t>日在省部级主要领导干部专题研讨班上的重要讲话，系统总结党的十六大以来的伟大实践，深刻指出：我们之所以能取得历史性成就和进步，最重要的就是坚持以马克思列宁主义、毛泽东思想、邓小平理论、“三个代表”重要思想为指导，勇于推进实践基础上的理论创新，形成和贯彻了科学发展观，为全面建设小康社会、加快推进社会主义现代化提供了有力的理论指导。科学发展，是十六大以来我国经济社会发展的鲜明主题，是十年来取得辉煌成就和历史性进步的根本所在，是继续推动经济社会又好又快发展的必然要求。</w:t>
      </w:r>
    </w:p>
    <w:p>
      <w:pPr>
        <w:pStyle w:val="Normal"/>
        <w:spacing w:lineRule="exact" w:line="50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一、科学发展观是我们党理论创新的最新成果</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实践基础上的理论创新是社会发展和变革的先导。以胡锦涛同志为总书记的党中央提出的科学发展观，是党的新一代中央领导集体标志性的理论创新成果。</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新的实践呼唤新的理论。改革开放以来，我们在一个人口多、底子薄的东方大国创造了世界发展史上的奇迹，在短短</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多年时间里走过了一些西方国家一两百年才走完的历程，给当代中国带来了历史性巨变，使中华民族大踏步赶上时代进步潮流，迎来民族复兴的光明前景。同时，快速发展、急剧变革过程中不可避免地积累了大量矛盾和问题，主要是收入分配差距扩大、城乡发展差距拉大、区域发展不平衡、经济社会发展不协调、资源环境压力加大等。如何在日益激烈的国际竞争中抓住用好重要战略机遇期，如何避免传统现代化路径带来的贫富分化、矛盾激化、环境污染、资源枯竭等弯路，如何突破后发国家现代化过程中“中等收入陷阱”等发展困境，走出一条中国特色社会主义的现代化道路，成为我们党治国理政面临的重大问题。正是在这样的背景下，科学发展观应运而生。</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科学发展观进一步回答了我国发展实践提出的关系全局的重大理论和实际问题。科学发展观与党的三代中央领导集体关于发展的思想一脉相承，是以胡锦涛同志为总书记的党中央，立足社会主义初级阶段基本国情，特别是深刻分析新世纪新阶段我国发展呈现出的一系列新的阶段性特征，总结我国发展实践，借鉴国外发展经验，适应新的发展要求提出来的。科学发展观以深刻总结过去发展的成功经验为基础，没有改革开放以来的巨大发展成就，就不可能提出树立和落实科学发展观的问题；同时，科学发展观又是从新世纪新阶段我国发展实际出发，科学分析我国全面参与经济全球化的新机遇新挑战，全面认识工业化、信息化、城镇化、市场化、国际化深入发展的新形势新任务，深刻把握我国发展面临的新课题新矛盾，适应全面建设小康社会的新要求，着眼于把握发展规律、创新发展理念、转变发展方式、破解发展难题提出来的。科学发展观在我们党探索和回答什么是马克思主义、怎样对待马克思主义，什么是社会主义、怎样建设社会主义，建设什么样的党、怎样建设党的基础上，进一步回答了实现什么样的发展、怎样发展的重大理论和实际问题，在我国发展目的、发展战略、发展布局、发展阶段、发展动力、发展要求等重大问题上提出了一系列新思想、新观点、新论断，形成了涵盖社会主义经济建设、政治建设、文化建设、社会建设以及生态文明建设和党的建设各个领域、各个方面的完整的思想理论和方针政策，构成了一个完备而又开放的理论体系，为中国特色社会主义理论体系贡献了最新成果。</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科学发展观是体现社会主义本质要求的发展观。首先，实现与资本主义相比较的更好更快的发展，是社会主义的生命力、优越性所在。科学发展观的第一要义是发展，就是要追求体现社会主义本质、符合经济社会发展规律的科学的发展、又好又快的发展。其次，社会主义发展的根本目的，是满足人的全面发展的需要。科学发展观的核心是以人为本，就是要从最广大人民的根本利益出发谋发展、促发展，不断满足人民日益增长的物质文化需要，努力创造人人平等发展的社会环境，做到发展为了人民、发展依靠人民、发展成果由人民共享，最终实现共同富裕和人的全面发展。其三，社会主义的发展是在生产力和生产关系、经济基础和上层建筑的矛盾运动中实现的，经济发展是基础，政治发展、文化发展和社会发展又反过来给经济发展以巨大影响；离开政治、文化和社会的发展，单纯追求经济增长，不仅会背离社会主义发展的目的，而且经济最终也搞不上去。科学发展观的基本要求是全面、协调、可持续，就是要坚持以经济建设为中心，全面推进经济、政治、文化、社会以及生态文明建设，促进现代化建设各个环节、各个方面相协调，促进生产关系与生产力、上层建筑与经济基础相协调，促进经济发展与人口资源环境相协调，实现富强民主文明和谐的发展目标。其四，以公有制为主体、多种所有制经济共同发展的基本经济制度和我国的政治制度，在集中力量、统筹安排、宏观调控等方面有着巨大优势。科学发展观的根本方法是统筹兼顾，就是要发挥社会主义制度的特点和优势，正确认识和妥善处理经济社会发展中的重大关系，认真考虑和对待各方面发展需要，正确反映和兼顾各方面利益要求，充分调动全社会的发展积极性，促进社会公平正义。总之，科学发展观是同马克思列宁主义、毛泽东思想、邓小平理论和“三个代表”重要思想既一脉相承又与时俱进的科学理论，是我国经济社会发展的重要指导方针，是发展中国特色社会主义必须长期坚持和贯彻的重大战略思想。</w:t>
      </w:r>
    </w:p>
    <w:p>
      <w:pPr>
        <w:pStyle w:val="Normal"/>
        <w:spacing w:lineRule="exact" w:line="500"/>
        <w:ind w:firstLine="48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二、科学发展是当代中国发展进步的主旋律</w:t>
      </w:r>
    </w:p>
    <w:p>
      <w:pPr>
        <w:pStyle w:val="Normal"/>
        <w:spacing w:lineRule="exact" w:line="500"/>
        <w:ind w:firstLine="480"/>
        <w:rPr>
          <w:rFonts w:ascii="仿宋_GB2312" w:hAnsi="仿宋_GB2312" w:eastAsia="仿宋_GB2312" w:cs="宋体;SimSun"/>
          <w:b/>
          <w:b/>
          <w:color w:val="000000"/>
          <w:sz w:val="24"/>
          <w:szCs w:val="24"/>
        </w:rPr>
      </w:pPr>
      <w:r>
        <w:rPr>
          <w:rFonts w:ascii="仿宋_GB2312" w:hAnsi="仿宋_GB2312" w:cs="宋体;SimSun" w:eastAsia="仿宋_GB2312"/>
          <w:color w:val="000000"/>
          <w:sz w:val="24"/>
          <w:szCs w:val="24"/>
        </w:rPr>
        <w:t>党的十六大以来，以胡锦涛同志为总书记的党中央坚持以科学发展观统领经济社会发展全局，紧紧抓住和用好我国发展的重要战略机遇期，战胜一系列严峻挑战，奋力把中国特色社会主义事业推进到一个新的发展阶段。</w:t>
      </w:r>
    </w:p>
    <w:p>
      <w:pPr>
        <w:pStyle w:val="Normal"/>
        <w:spacing w:lineRule="exact" w:line="500"/>
        <w:ind w:firstLine="480"/>
        <w:rPr>
          <w:rFonts w:ascii="仿宋_GB2312" w:hAnsi="仿宋_GB2312" w:eastAsia="仿宋_GB2312" w:cs="宋体;SimSun"/>
          <w:b/>
          <w:b/>
          <w:color w:val="000000"/>
          <w:sz w:val="24"/>
          <w:szCs w:val="24"/>
        </w:rPr>
      </w:pPr>
      <w:r>
        <w:rPr>
          <w:rFonts w:ascii="仿宋_GB2312" w:hAnsi="仿宋_GB2312" w:cs="宋体;SimSun" w:eastAsia="仿宋_GB2312"/>
          <w:color w:val="000000"/>
          <w:sz w:val="24"/>
          <w:szCs w:val="24"/>
        </w:rPr>
        <w:t>科学发展观深入人心。全党集中开展的深入学习实践科学发展观活动取得明显成效，全党全社会对科学发展观的思想认同、政治认同、情感认同日益提升，树立和落实科学发展观的自觉性坚定性不断增强。从“又快又好”到“又好又快”，从“转变经济增长方式”到“加快转变经济发展方式”，从重视“总量”到强调“人均”，从追求“</w:t>
      </w:r>
      <w:r>
        <w:rPr>
          <w:rFonts w:eastAsia="仿宋_GB2312" w:cs="宋体;SimSun" w:ascii="仿宋_GB2312" w:hAnsi="仿宋_GB2312"/>
          <w:color w:val="000000"/>
          <w:sz w:val="24"/>
          <w:szCs w:val="24"/>
        </w:rPr>
        <w:t>GDP”</w:t>
      </w:r>
      <w:r>
        <w:rPr>
          <w:rFonts w:ascii="仿宋_GB2312" w:hAnsi="仿宋_GB2312" w:cs="宋体;SimSun" w:eastAsia="仿宋_GB2312"/>
          <w:color w:val="000000"/>
          <w:sz w:val="24"/>
          <w:szCs w:val="24"/>
        </w:rPr>
        <w:t>到追求“幸福感”，从“效率优先，兼顾公平”到“初次分配和再分配都要处理好效率和公平的关系，再分配更加注重公平”，全党全社会着力转变不适应不符合科学发展观的思想观念，着力解决影响和制约科学发展的突出问题，更新发展理念，调整发展思路，破解发展难题，致力于实现以人为本、全面协调可持续的科学发展，实现各方面事业有机统一、社会成员团结和睦的和谐发展，实现既通过维护世界和平发展自己、又通过自身发展维护世界和平的和平发展。</w:t>
      </w:r>
    </w:p>
    <w:p>
      <w:pPr>
        <w:pStyle w:val="Normal"/>
        <w:spacing w:lineRule="exact" w:line="500"/>
        <w:ind w:firstLine="480"/>
        <w:rPr>
          <w:rFonts w:ascii="仿宋_GB2312" w:hAnsi="仿宋_GB2312" w:eastAsia="仿宋_GB2312" w:cs="宋体;SimSun"/>
          <w:b/>
          <w:b/>
          <w:color w:val="000000"/>
          <w:sz w:val="24"/>
          <w:szCs w:val="24"/>
        </w:rPr>
      </w:pPr>
      <w:r>
        <w:rPr>
          <w:rFonts w:ascii="仿宋_GB2312" w:hAnsi="仿宋_GB2312" w:cs="宋体;SimSun" w:eastAsia="仿宋_GB2312"/>
          <w:color w:val="000000"/>
          <w:sz w:val="24"/>
          <w:szCs w:val="24"/>
        </w:rPr>
        <w:t>经济保持平稳较快发展。我们始终坚持把保持经济平稳较快发展、防止出现大的起落，作为促进科学发展的首要目标。十六大以来的</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年，我国经济总量从</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万亿元增加到</w:t>
      </w:r>
      <w:r>
        <w:rPr>
          <w:rFonts w:eastAsia="仿宋_GB2312" w:cs="宋体;SimSun" w:ascii="仿宋_GB2312" w:hAnsi="仿宋_GB2312"/>
          <w:color w:val="000000"/>
          <w:sz w:val="24"/>
          <w:szCs w:val="24"/>
        </w:rPr>
        <w:t>47</w:t>
      </w:r>
      <w:r>
        <w:rPr>
          <w:rFonts w:ascii="仿宋_GB2312" w:hAnsi="仿宋_GB2312" w:cs="宋体;SimSun" w:eastAsia="仿宋_GB2312"/>
          <w:color w:val="000000"/>
          <w:sz w:val="24"/>
          <w:szCs w:val="24"/>
        </w:rPr>
        <w:t>万亿元，以年均</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以上的速度增长，经济总量已经跃居世界第二，许多经济部门的产出和基础设施的规模稳居世界首位，是改革开放以来增长速度快、持续时间长、平稳程度高的最好时期之一。特别是经受住了百年不遇的国际金融危机的冲击，在西方经济深陷困境、全球经济普遍疲软的情况下，我国经济率先回升向好。我们正确把握宏观调控的方向、力度和节奏，努力提高调控的有效性；抓住关键，突出重点，努力提高调控的针对性；区别对待，有保有压，努力提高调控的灵活性，宏观调控在保持经济平稳较快发展中显示出巨大威力。</w:t>
      </w:r>
    </w:p>
    <w:p>
      <w:pPr>
        <w:pStyle w:val="Normal"/>
        <w:spacing w:lineRule="exact" w:line="500"/>
        <w:ind w:firstLine="480"/>
        <w:rPr>
          <w:rFonts w:ascii="仿宋_GB2312" w:hAnsi="仿宋_GB2312" w:eastAsia="仿宋_GB2312" w:cs="宋体;SimSun"/>
          <w:b/>
          <w:b/>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三农”工作取得历史性进步。农业、农村和农民问题，始终是关系党和国家工作全局的根本性问题，做好“三农”工作对于推动科学发展具有至关重要的意义。十六大以来的</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年，我们坚持把加强农业作为全部工作的重中之重和宏观调控的重点，在制度、政策和投入方面采取了一系列重大举措。取消农业税，终结了农民种田交税的历史，建立农业补贴制度，大幅度增加农业投入，粮食产量实现了历史罕见的“八连增”，其他主要农产品也全面增产。农民收入持续较快增长，吃穿住用等有了很大改善，日子越过越好，农村基础设施和公共服务显著改善，特别是</w:t>
      </w:r>
      <w:r>
        <w:rPr>
          <w:rFonts w:eastAsia="仿宋_GB2312" w:cs="宋体;SimSun" w:ascii="仿宋_GB2312" w:hAnsi="仿宋_GB2312"/>
          <w:color w:val="000000"/>
          <w:sz w:val="24"/>
          <w:szCs w:val="24"/>
        </w:rPr>
        <w:t>2010</w:t>
      </w:r>
      <w:r>
        <w:rPr>
          <w:rFonts w:ascii="仿宋_GB2312" w:hAnsi="仿宋_GB2312" w:cs="宋体;SimSun" w:eastAsia="仿宋_GB2312"/>
          <w:color w:val="000000"/>
          <w:sz w:val="24"/>
          <w:szCs w:val="24"/>
        </w:rPr>
        <w:t>年以来，出现了城乡收入差距缩小的可喜迹象。实施科教兴农战略，农业结构不断优化，农业物质技术装备水平稳步提高，农业综合生产能力不断增强。生态建设力度明显加大，森林资源和林业经济快速增长。深化农村综合改革，着力健全农村发展的体制机制。协调推进城镇化和新农村建设，我国城镇人口超过</w:t>
      </w:r>
      <w:r>
        <w:rPr>
          <w:rFonts w:eastAsia="仿宋_GB2312" w:cs="宋体;SimSun" w:ascii="仿宋_GB2312" w:hAnsi="仿宋_GB2312"/>
          <w:color w:val="000000"/>
          <w:sz w:val="24"/>
          <w:szCs w:val="24"/>
        </w:rPr>
        <w:t>50%</w:t>
      </w:r>
      <w:r>
        <w:rPr>
          <w:rFonts w:ascii="仿宋_GB2312" w:hAnsi="仿宋_GB2312" w:cs="宋体;SimSun" w:eastAsia="仿宋_GB2312"/>
          <w:color w:val="000000"/>
          <w:sz w:val="24"/>
          <w:szCs w:val="24"/>
        </w:rPr>
        <w:t>，社会结构实现了历史性跨越。</w:t>
      </w:r>
    </w:p>
    <w:p>
      <w:pPr>
        <w:pStyle w:val="Normal"/>
        <w:spacing w:lineRule="exact" w:line="500"/>
        <w:ind w:firstLine="480"/>
        <w:rPr>
          <w:rFonts w:ascii="仿宋_GB2312" w:hAnsi="仿宋_GB2312" w:eastAsia="仿宋_GB2312" w:cs="宋体;SimSun"/>
          <w:b/>
          <w:b/>
          <w:color w:val="000000"/>
          <w:sz w:val="24"/>
          <w:szCs w:val="24"/>
        </w:rPr>
      </w:pPr>
      <w:r>
        <w:rPr>
          <w:rFonts w:ascii="仿宋_GB2312" w:hAnsi="仿宋_GB2312" w:cs="宋体;SimSun" w:eastAsia="仿宋_GB2312"/>
          <w:color w:val="000000"/>
          <w:sz w:val="24"/>
          <w:szCs w:val="24"/>
        </w:rPr>
        <w:t>经济结构战略性调整取得明显进展。实现科学发展，关键要在转变发展方式、提高国民经济整体素质和国际竞争力方面取得实质性进展。十六大以来的</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年，我们坚持把提高自主创新能力作为推动科学发展的主要突破口，努力走出一条中国特色的自主创新道路，致力于形成强大的原始创新、集成创新和引进消化吸收再创新能力，从根本上提高国家科技经济竞争力。坚持走中国特色新型工业化道路，大力推进信息化与工业化融合，大力发展战略性新兴产业和现代服务业，推动产业结构优化升级，着力形成以高新技术产业为先导、基础产业和制造业为支撑、服务业全面发展的现代产业体系。深入实施区域发展总体战略，完善促进区域协调发展的政策体系，颁布实施全国主体功能区规划，制定实施新十年农村扶贫开发纲要，制定实施兴边富民行动规划，区域发展呈现优势互补、良性互动的局面。坚持资源节约和环境保护的基本国策，大力加强节能减排工作，大力淘汰落后产能，努力实现速度和结构质量效益相统一、经济发展与人口资源环境相协调，着力增强可持续发展能力。</w:t>
      </w:r>
    </w:p>
    <w:p>
      <w:pPr>
        <w:pStyle w:val="Normal"/>
        <w:spacing w:lineRule="exact" w:line="500"/>
        <w:ind w:firstLine="480"/>
        <w:rPr>
          <w:rFonts w:ascii="仿宋_GB2312" w:hAnsi="仿宋_GB2312" w:eastAsia="仿宋_GB2312" w:cs="宋体;SimSun"/>
          <w:b/>
          <w:b/>
          <w:color w:val="000000"/>
          <w:sz w:val="24"/>
          <w:szCs w:val="24"/>
        </w:rPr>
      </w:pPr>
      <w:r>
        <w:rPr>
          <w:rFonts w:ascii="仿宋_GB2312" w:hAnsi="仿宋_GB2312" w:cs="宋体;SimSun" w:eastAsia="仿宋_GB2312"/>
          <w:color w:val="000000"/>
          <w:sz w:val="24"/>
          <w:szCs w:val="24"/>
        </w:rPr>
        <w:t>经济社会发展协调性明显增强。科学发展的实质，就是要把发展的成果体现在提高人民物质文化生活水平上。大力推进以保障和改善民生为重点的社会建设，是十六大以来我国发展的突出特点之一。我们坚持把教育摆在优先发展的战略地位，大幅度增加教育投入，在全国城乡全面实行真正免费的义务教育，颁布实施国家中长期教育改革和发展规划纲要，促进各级各类教育协调发展。我们坚持用新的理念推动文化发展繁荣，全面深化文化体制改革，大力发展公益性文化事业和经营性文化产业，建设覆盖城乡的公共文化服务体系，实施重大文化产业项目带动战略，文化发展创新的活力全面迸发。我们坚持就业优先战略，实施积极的就业政策，健全城乡就业服务体系，加强就业培训和创业服务，保证了我国就业总量持续稳步增长。我们加快完善中国特色的社会保障体系，基本养老、基本医疗、失业、工伤、生育五项社会保险制度基本建立并逐步完善，以最低生活保障为重点的城乡社会救助体系基本形成，各项社会保障覆盖范围不断扩大，保障水平稳步提高，实现了从传统的家庭保障、计划经济时期的单位保障到今天社会保障的历史性跨越。我们全面深化医药卫生体制改革，进行了新中国成立以来规模最大的公共卫生体系建设，初步实现了城乡居民医疗保障全覆盖，基本建成了覆盖城乡、功能比较完善的疾病预防控制体系和应急医疗救治体系。</w:t>
      </w:r>
    </w:p>
    <w:p>
      <w:pPr>
        <w:pStyle w:val="Normal"/>
        <w:spacing w:lineRule="exact" w:line="500"/>
        <w:ind w:firstLine="480"/>
        <w:rPr>
          <w:rFonts w:ascii="仿宋_GB2312" w:hAnsi="仿宋_GB2312" w:eastAsia="仿宋_GB2312" w:cs="宋体;SimSun"/>
          <w:b/>
          <w:b/>
          <w:color w:val="000000"/>
          <w:sz w:val="24"/>
          <w:szCs w:val="24"/>
        </w:rPr>
      </w:pPr>
      <w:r>
        <w:rPr>
          <w:rFonts w:ascii="仿宋_GB2312" w:hAnsi="仿宋_GB2312" w:cs="宋体;SimSun" w:eastAsia="仿宋_GB2312"/>
          <w:color w:val="000000"/>
          <w:sz w:val="24"/>
          <w:szCs w:val="24"/>
        </w:rPr>
        <w:t>经济社会发展内生动力更加强劲。改革开放是推动科学发展的永恒动力。</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年来，我们坚持党的十一届三中全会以来的路线方针政策不动摇，坚持把改革创新精神贯彻到治国理政各个环节，毫不动摇地坚持改革方向，提高改革决策的科学性，增强改革措施的协调性，加快重要领域和关键环节改革步伐，着力推进各方面体制机制创新，一个充满活力、富有效率、更加开放、有利于科学发展的体制机制正在形成，为经济社会发展提供了强大动力和体制保障。</w:t>
      </w:r>
    </w:p>
    <w:p>
      <w:pPr>
        <w:pStyle w:val="Normal"/>
        <w:spacing w:lineRule="exact" w:line="500"/>
        <w:ind w:firstLine="480"/>
        <w:rPr>
          <w:rFonts w:ascii="仿宋_GB2312" w:hAnsi="仿宋_GB2312" w:eastAsia="仿宋_GB2312" w:cs="宋体;SimSun"/>
          <w:b/>
          <w:b/>
          <w:color w:val="000000"/>
          <w:sz w:val="24"/>
          <w:szCs w:val="24"/>
        </w:rPr>
      </w:pPr>
      <w:r>
        <w:rPr>
          <w:rFonts w:ascii="仿宋_GB2312" w:hAnsi="仿宋_GB2312" w:cs="宋体;SimSun" w:eastAsia="仿宋_GB2312"/>
          <w:color w:val="000000"/>
          <w:sz w:val="24"/>
          <w:szCs w:val="24"/>
        </w:rPr>
        <w:t>总之，十六大以来我国发展最鲜明的特点，就是科学发展成为当代中国的主题，成为我国发展进步的主旋律。这深刻改变了我国经济社会发展面貌，有力增强了党和国家发展新优势，打开了坚持和发展中国特色社会主义的广阔空间。</w:t>
      </w:r>
    </w:p>
    <w:p>
      <w:pPr>
        <w:pStyle w:val="Normal"/>
        <w:spacing w:lineRule="exact" w:line="500"/>
        <w:ind w:firstLine="48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三、更加自觉地走科学发展之路</w:t>
      </w:r>
    </w:p>
    <w:p>
      <w:pPr>
        <w:pStyle w:val="Normal"/>
        <w:spacing w:lineRule="exact" w:line="500"/>
        <w:ind w:firstLine="480"/>
        <w:rPr>
          <w:rFonts w:ascii="仿宋_GB2312" w:hAnsi="仿宋_GB2312" w:eastAsia="仿宋_GB2312" w:cs="宋体;SimSun"/>
          <w:b/>
          <w:b/>
          <w:color w:val="000000"/>
          <w:sz w:val="24"/>
          <w:szCs w:val="24"/>
        </w:rPr>
      </w:pPr>
      <w:r>
        <w:rPr>
          <w:rFonts w:ascii="仿宋_GB2312" w:hAnsi="仿宋_GB2312" w:cs="宋体;SimSun" w:eastAsia="仿宋_GB2312"/>
          <w:color w:val="000000"/>
          <w:sz w:val="24"/>
          <w:szCs w:val="24"/>
        </w:rPr>
        <w:t>胡锦涛总书记在</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3</w:t>
      </w:r>
      <w:r>
        <w:rPr>
          <w:rFonts w:ascii="仿宋_GB2312" w:hAnsi="仿宋_GB2312" w:cs="宋体;SimSun" w:eastAsia="仿宋_GB2312"/>
          <w:color w:val="000000"/>
          <w:sz w:val="24"/>
          <w:szCs w:val="24"/>
        </w:rPr>
        <w:t>日重要讲话中指出，深入贯彻落实科学发展观仍然是一项长期艰巨的任务，面临着一系列极具挑战性的矛盾和困难，我们必须以更加坚定的决心、更加有力的举措、更加完善的制度来贯彻落实科学发展观，真正把科学发展观转化为推动经济社会又好又快发展的强大力量。</w:t>
      </w:r>
    </w:p>
    <w:p>
      <w:pPr>
        <w:pStyle w:val="Normal"/>
        <w:spacing w:lineRule="exact" w:line="500"/>
        <w:ind w:firstLine="480"/>
        <w:rPr>
          <w:rFonts w:ascii="仿宋_GB2312" w:hAnsi="仿宋_GB2312" w:eastAsia="仿宋_GB2312" w:cs="宋体;SimSun"/>
          <w:b/>
          <w:b/>
          <w:color w:val="000000"/>
          <w:sz w:val="24"/>
          <w:szCs w:val="24"/>
        </w:rPr>
      </w:pPr>
      <w:r>
        <w:rPr>
          <w:rFonts w:ascii="仿宋_GB2312" w:hAnsi="仿宋_GB2312" w:cs="宋体;SimSun" w:eastAsia="仿宋_GB2312"/>
          <w:color w:val="000000"/>
          <w:sz w:val="24"/>
          <w:szCs w:val="24"/>
        </w:rPr>
        <w:t>切实把“十二五”规划确定的主题主线落到实处。“十二五”时期是全面建设小康社会的关键时期，是深化改革开放、加快转变经济发展方式的攻坚时期。“十二五”规划以科学发展为主题、以加快转变经济发展方式为主线，体现了全党全国人民的共同意志，是时代的要求，是关系我国发展全局的战略抉择。全党同志一定要进一步统一思想、提高认识，坚决执行中央加快转变经济发展方式的重大决策部署，把推动发展的立足点转到提高质量和效益上来，扎扎实实抓好实施创新驱动发展战略、推进经济结构战略性调整、推动城乡发展一体化、全面提高开放型经济水平等战略任务的贯彻落实，着力激发各类市场主体发展新活力，推动工业化、信息化、城镇化、农业现代化同步发展，不断增强长期发展后劲，确保科学发展取得新的显著进步，确保转变经济发展方式取得实质性进展。</w:t>
      </w:r>
    </w:p>
    <w:p>
      <w:pPr>
        <w:pStyle w:val="Normal"/>
        <w:spacing w:lineRule="exact" w:line="500"/>
        <w:ind w:firstLine="480"/>
        <w:rPr>
          <w:rFonts w:ascii="仿宋_GB2312" w:hAnsi="仿宋_GB2312" w:eastAsia="仿宋_GB2312" w:cs="宋体;SimSun"/>
          <w:b/>
          <w:b/>
          <w:color w:val="000000"/>
          <w:sz w:val="24"/>
          <w:szCs w:val="24"/>
        </w:rPr>
      </w:pPr>
      <w:r>
        <w:rPr>
          <w:rFonts w:ascii="仿宋_GB2312" w:hAnsi="仿宋_GB2312" w:cs="宋体;SimSun" w:eastAsia="仿宋_GB2312"/>
          <w:color w:val="000000"/>
          <w:sz w:val="24"/>
          <w:szCs w:val="24"/>
        </w:rPr>
        <w:t>切实处理好经济社会发展中的一些重大关系。实践经验表明，推动科学发展，一要处理好抓住发展机遇和创新发展理念、发展模式的关系。当今世界，科技进步日新月异，全球经济结构深度调整，主要国家纷纷出台政策措施抢占未来发展的制高点，这给我国发展既带来机遇又带来挑战。综合判断国际国内形势，我国发展仍处于可以大有作为的重要战略机遇期。我们必须把抓住和用好发展机遇同创新发展理念、发展模式有机结合起来，加快转变经济发展方式，大幅提高资源配置效率和资源利用能力，努力实现又好又快发展。二要处理好政府和市场的关系。市场作用和政府调控相辅相成、缺一不可，市场作用多一些还是政府作用多一些，需要根据宏观经济运行状况相机抉择。关键是要坚持社会主义市场经济改革方向，不断完善体制机制，从制度上保证市场机制和宏观调控有机结合，实现社会资源优化配置。三要处理好经济发展和收入分配的关系。合理配置生产和分配环节的资源，是经济良性循环的重要条件。必须在保持经济平稳较快发展的前提下，更加注重保障和改善民生，下决心、下功夫调整收入分配关系，促进分配公平，让发展成果由人民共享。四要处理好国内发展和对外开放的关系。我国经济与国际经济的互动和依存在不断加强，要求我们树立全球视野，进行双向思维，提高在全球范围内优化资源配置的能力，善于从国际国内条件的相互转化中抓住发展机遇，从国际国内资源的优势互补中创造发展条件，真正做到内外兼顾、互利共赢。</w:t>
      </w:r>
    </w:p>
    <w:p>
      <w:pPr>
        <w:pStyle w:val="Normal"/>
        <w:spacing w:lineRule="exact" w:line="500"/>
        <w:ind w:firstLine="480"/>
        <w:rPr>
          <w:rFonts w:ascii="仿宋_GB2312" w:hAnsi="仿宋_GB2312" w:eastAsia="仿宋_GB2312" w:cs="宋体;SimSun"/>
          <w:b/>
          <w:b/>
          <w:color w:val="000000"/>
          <w:sz w:val="24"/>
          <w:szCs w:val="24"/>
        </w:rPr>
      </w:pPr>
      <w:r>
        <w:rPr>
          <w:rFonts w:ascii="仿宋_GB2312" w:hAnsi="仿宋_GB2312" w:cs="宋体;SimSun" w:eastAsia="仿宋_GB2312"/>
          <w:color w:val="000000"/>
          <w:sz w:val="24"/>
          <w:szCs w:val="24"/>
        </w:rPr>
        <w:t>切实把握好经济社会发展中的一些重大问题。实践经验表明，推动科学发展，一要牢牢把握扩大内需这一战略基点。扩大内需特别是消费需求是加快转变经济发展方式的基本要求和首要任务。必须从转变经济发展方式的战略需要出发，积极增加生产，扩大有效供给，推动经济向自主增长转变。同时也要考虑到，我国很多产业产能已经很大，有的甚至严重过剩，必须把扩大内需的重点更多放在保障和改善民生、加快发展服务业、提高中等收入者比重上来。二要牢牢把握发展实体经济这一坚实基础。实体经济是社会财富和综合国力的基础，也是改善人民生活的物质基础。脱离实体经济、过度炒作资产不仅会影响实体经济发展、扩大社会贫富差距，而且会增加经济金融风险和社会风险。必须高度重视实体经济发展，人才和资金等要更多投向实体经济，政策措施要更加有助于发展实体经济，收入分配要更多向劳动倾斜。三要牢牢把握加快改革创新这一强大动力。解决制约经济社会发展的诸多矛盾和问题，都必须依靠深化改革、推进科技创新。必须加强改革顶层设计和总体规划，抓住时机尽快在一些重点领域和关键环节取得突破，同时加快完善有利于科技创新的体制机制和政策环境，使经济发展更多建立在科技进步和创新的基础之上。四要牢牢把握保障和改善民生这一根本目的。保障和改善民生，既是满足人民日益增长的物质文化需要的必然要求，也是加快转变经济发展方式、扩大消费的必然要求。必须切实办好涉及民生的大事要事，着力解决民生领域人民群众反映强烈的突出问题，提高发展的包容性，创造人人享有平等发展机会的条件。</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全党同志必须牢记，我国过去</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多年的快速发展靠的是改革开放，推动未来科学发展也必须坚定不移依靠改革开放。我们一定要坚持党的十一届三中全会以来的路线方针政策，坚持把改革创新精神贯彻到治国理政各个环节，更加自觉、更加坚定地推进改革开放，着力构建充满活力、富有效率、更加开放、有利于科学发展的体制机制，奋力开创科学发展新局面。</w:t>
      </w:r>
    </w:p>
    <w:p>
      <w:pPr>
        <w:pStyle w:val="Normal"/>
        <w:spacing w:lineRule="exact" w:line="500"/>
        <w:ind w:firstLine="5160"/>
        <w:rPr>
          <w:rFonts w:ascii="仿宋_GB2312" w:hAnsi="仿宋_GB2312" w:eastAsia="仿宋_GB2312" w:cs="宋体;SimSun"/>
          <w:b/>
          <w:b/>
          <w:color w:val="000000"/>
          <w:sz w:val="24"/>
          <w:szCs w:val="24"/>
        </w:rPr>
      </w:pPr>
      <w:r>
        <w:rPr>
          <w:rFonts w:ascii="仿宋_GB2312" w:hAnsi="仿宋_GB2312" w:cs="宋体;SimSun" w:eastAsia="仿宋_GB2312"/>
          <w:color w:val="000000"/>
          <w:sz w:val="24"/>
          <w:szCs w:val="24"/>
        </w:rPr>
        <w:t>作者：秋石</w:t>
      </w:r>
    </w:p>
    <w:p>
      <w:pPr>
        <w:pStyle w:val="Normal"/>
        <w:spacing w:lineRule="exact" w:line="500"/>
        <w:ind w:firstLine="480"/>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来源：</w:t>
      </w:r>
      <w:r>
        <w:rPr>
          <w:rFonts w:eastAsia="仿宋_GB2312" w:cs="宋体;SimSun" w:ascii="仿宋_GB2312" w:hAnsi="仿宋_GB2312"/>
          <w:color w:val="000000"/>
          <w:sz w:val="24"/>
          <w:szCs w:val="24"/>
        </w:rPr>
        <w:t>2012</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6</w:t>
      </w:r>
      <w:r>
        <w:rPr>
          <w:rFonts w:ascii="仿宋_GB2312" w:hAnsi="仿宋_GB2312" w:cs="宋体;SimSun" w:eastAsia="仿宋_GB2312"/>
          <w:color w:val="000000"/>
          <w:sz w:val="24"/>
          <w:szCs w:val="24"/>
        </w:rPr>
        <w:t>日《求是》杂志</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Heading1"/>
        <w:shd w:fill="FFFFFF" w:val="clear"/>
        <w:spacing w:lineRule="exact" w:line="500"/>
        <w:jc w:val="center"/>
        <w:rPr>
          <w:rFonts w:ascii="黑体;SimHei" w:hAnsi="黑体;SimHei" w:eastAsia="黑体;SimHei" w:cs="宋体;SimSun"/>
          <w:color w:val="000000"/>
          <w:sz w:val="32"/>
          <w:szCs w:val="32"/>
        </w:rPr>
      </w:pPr>
      <w:bookmarkStart w:id="9" w:name="__RefHeading___Toc338338579"/>
      <w:bookmarkEnd w:id="9"/>
      <w:r>
        <w:rPr>
          <w:rFonts w:ascii="黑体;SimHei" w:hAnsi="黑体;SimHei" w:cs="宋体;SimSun" w:eastAsia="黑体;SimHei"/>
          <w:color w:val="000000"/>
          <w:sz w:val="32"/>
          <w:szCs w:val="32"/>
        </w:rPr>
        <w:t>坚持和发展中国特色社会主义</w:t>
      </w:r>
    </w:p>
    <w:p>
      <w:pPr>
        <w:pStyle w:val="Normal"/>
        <w:spacing w:lineRule="exact" w:line="500"/>
        <w:ind w:firstLine="480"/>
        <w:jc w:val="right"/>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毫不动摇走党和人民在长期实践中开辟的正确道路</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胡锦涛总书记</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3</w:t>
      </w:r>
      <w:r>
        <w:rPr>
          <w:rFonts w:ascii="仿宋_GB2312" w:hAnsi="仿宋_GB2312" w:cs="宋体;SimSun" w:eastAsia="仿宋_GB2312"/>
          <w:color w:val="000000"/>
          <w:sz w:val="24"/>
          <w:szCs w:val="24"/>
        </w:rPr>
        <w:t>日在省部级主要领导干部专题研讨班上的重要讲话，深刻阐明了事关党和国家发展全局和未来走向的一系列重大理论和实践问题，郑重表达了中国共产党和中国人民坚定不移沿着中国特色社会主义道路继续前进的决心和信心，为党的十八大召开奠定了重要的政治、思想和理论基础。我们要认真学习领会胡锦涛总书记重要讲话精神，充分认识坚持和发展中国特色社会主义的重大意义，准确把握坚持和发展中国特色社会主义的内在要求，奋力开创中国特色社会主义事业新局面。</w:t>
      </w:r>
    </w:p>
    <w:p>
      <w:pPr>
        <w:pStyle w:val="Normal"/>
        <w:spacing w:lineRule="exact" w:line="500"/>
        <w:ind w:firstLine="48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一、中国特色社会主义是当代中国发展进步的旗帜，也是全党全国各族人民团结奋斗的旗帜</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主义譬如一面旗帜，旗帜就是方向，举什么旗是关系党和人民事业兴衰成败的首要问题。胡锦涛总书记在</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3</w:t>
      </w:r>
      <w:r>
        <w:rPr>
          <w:rFonts w:ascii="仿宋_GB2312" w:hAnsi="仿宋_GB2312" w:cs="宋体;SimSun" w:eastAsia="仿宋_GB2312"/>
          <w:color w:val="000000"/>
          <w:sz w:val="24"/>
          <w:szCs w:val="24"/>
        </w:rPr>
        <w:t>日重要讲话中强调：高举中国特色社会主义伟大旗帜，以邓小平理论、“三个代表”重要思想为指导，深入贯彻落实科学发展观，解放思想，改革开放，凝聚力量，攻坚克难，坚定不移沿着中国特色社会主义道路前进，为全面建成小康社会而奋斗。这是我们党立足世情国情党情新变化、立足发展新要求和人民新期待，提出的当前和今后一个时期党和国家工作的总要求，鲜明回答了在我国改革发展关键时期举什么旗、走什么路的重大问题。</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国特色社会主义道路是历史的选择、人民的选择、时代的选择。以毛泽东同志为核心的党的第一代中央领导集体，团结带领全党全国各族人民夺取了新民主主义革命的伟大胜利，建立了中华人民共和国，确立了社会主义基本制度，为当代中国一切发展进步奠定了根本政治前提和制度基础，并在探索社会主义建设规律方面取得了一系列重要成果。党的十一届三中全会以后，以邓小平同志为核心的党的第二代中央领导集体，深刻总结经验教训，创立了邓小平理论，第一次比较系统地初步回答了中国这样的经济文化比较落后的国家如何建设社会主义、如何巩固和发展社会主义的一系列基本问题，开创了以经济建设为中心和以改革开放为标志的历史新时期，使社会主义在中国显示出蓬勃生机和活力。以江泽民同志为核心的党的第三代中央领导集体，适应当代世界和中国发展变化对党和国家工作的新要求，创立了“三个代表”重要思想，进一步丰富和发展了中国特色社会主义的理论和实践，推动着我国经济社会持续快速发展。党的十六大以来，以胡锦涛同志为总书记的党中央，以邓小平理论和“三个代表”重要思想为指导，勇于推进实践基础上的理论创新，形成和贯彻了科学发展观，着力推动科学发展、促进社会和谐，战胜了一系列严峻挑战，在全面建设小康社会实践中奋力把中国特色社会主义事业推进到一个新的发展阶段。</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改革开放以来的实践已经证明，中国特色社会主义道路是实现国家繁荣富强和人民幸福安康的唯一正确道路。</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多年来，我国经济持续高速成长，经济总量跃居世界第二，人民生活实现了从温饱不足到总体小康的历史性跨越，创造了世界发展史上的奇迹；中国特色社会主义民主政治稳步发展，人民享有越来越广泛的自由和权利，党和政府的大政方针顺民意、得人心，国家长期保持了历史上少有的政通人和的局面；国家的发展唤起了全民族的文化自觉和自信，中华文化以开放、包容的姿态面向世界，使一切有利于国家富强、社会进步、人民幸福的思想和精神都得到尊重，中华民族的凝聚力、向心力显著增强；改革开放使中国社会焕发出蓬勃旺盛的活力，勤劳智慧的中国人民迸发出巨大创造能量，让一切创造社会财富的源泉都充分涌流，各项社会事业都在发展进步。</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多年来，我们战胜了一个又一个突如其来的重特大自然灾害和传染病疫情，从容应对了一系列关系我国主权和安全的重大突发事件，经受住了一次又一次国际政治、经济风浪的重大考验；香港、澳门回归，“神舟”飞天、“嫦娥”揽月、“蛟龙”探海，北京奥运会、上海世博会的巨大成功，抗震救灾、灾后重建的感天动地，应对国际金融危机冲击的出色表现，都向世界展示了中国特色社会主义的巨大优势。</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实践是检验真理的唯一标准。改革开放以来的实践无可辩驳地证明，只有中国特色社会主义，而没有别的什么主义能够解决当代中国的发展进步问题。这是党和人民从历史和现实中得出的不可动摇的结论。</w:t>
      </w:r>
    </w:p>
    <w:p>
      <w:pPr>
        <w:pStyle w:val="Normal"/>
        <w:spacing w:lineRule="exact" w:line="500"/>
        <w:ind w:firstLine="48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二、坚持和发展中国特色社会主义，最根本的就是坚持中国特色社会主义道路、理论体系和制度不动摇</w:t>
      </w:r>
    </w:p>
    <w:p>
      <w:pPr>
        <w:pStyle w:val="Normal"/>
        <w:spacing w:lineRule="exact" w:line="500"/>
        <w:ind w:firstLine="480"/>
        <w:rPr>
          <w:rFonts w:ascii="仿宋_GB2312" w:hAnsi="仿宋_GB2312" w:eastAsia="仿宋_GB2312" w:cs="宋体;SimSun"/>
          <w:b/>
          <w:b/>
          <w:color w:val="000000"/>
          <w:sz w:val="24"/>
          <w:szCs w:val="24"/>
        </w:rPr>
      </w:pPr>
      <w:r>
        <w:rPr>
          <w:rFonts w:ascii="仿宋_GB2312" w:hAnsi="仿宋_GB2312" w:cs="宋体;SimSun" w:eastAsia="仿宋_GB2312"/>
          <w:color w:val="000000"/>
          <w:sz w:val="24"/>
          <w:szCs w:val="24"/>
        </w:rPr>
        <w:t>胡锦涛总书记在</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3</w:t>
      </w:r>
      <w:r>
        <w:rPr>
          <w:rFonts w:ascii="仿宋_GB2312" w:hAnsi="仿宋_GB2312" w:cs="宋体;SimSun" w:eastAsia="仿宋_GB2312"/>
          <w:color w:val="000000"/>
          <w:sz w:val="24"/>
          <w:szCs w:val="24"/>
        </w:rPr>
        <w:t>日重要讲话中指出，经过长期努力，我们坚持和发展中国特色社会主义取得了重大理论和实践成果，最重要的就是，开辟了中国特色社会主义道路，形成了中国特色社会主义理论体系，确立了中国特色社会主义制度。这是党和人民</w:t>
      </w:r>
      <w:r>
        <w:rPr>
          <w:rFonts w:eastAsia="仿宋_GB2312" w:cs="宋体;SimSun" w:ascii="仿宋_GB2312" w:hAnsi="仿宋_GB2312"/>
          <w:color w:val="000000"/>
          <w:sz w:val="24"/>
          <w:szCs w:val="24"/>
        </w:rPr>
        <w:t>90</w:t>
      </w:r>
      <w:r>
        <w:rPr>
          <w:rFonts w:ascii="仿宋_GB2312" w:hAnsi="仿宋_GB2312" w:cs="宋体;SimSun" w:eastAsia="仿宋_GB2312"/>
          <w:color w:val="000000"/>
          <w:sz w:val="24"/>
          <w:szCs w:val="24"/>
        </w:rPr>
        <w:t>多年奋斗、创造、积累的根本成就，必须倍加珍惜、始终坚持、不断发展。</w:t>
      </w:r>
    </w:p>
    <w:p>
      <w:pPr>
        <w:pStyle w:val="Normal"/>
        <w:spacing w:lineRule="exact" w:line="500"/>
        <w:ind w:firstLine="480"/>
        <w:rPr>
          <w:rFonts w:ascii="仿宋_GB2312" w:hAnsi="仿宋_GB2312" w:eastAsia="仿宋_GB2312" w:cs="宋体;SimSun"/>
          <w:b/>
          <w:b/>
          <w:color w:val="000000"/>
          <w:sz w:val="24"/>
          <w:szCs w:val="24"/>
        </w:rPr>
      </w:pPr>
      <w:r>
        <w:rPr>
          <w:rFonts w:ascii="仿宋_GB2312" w:hAnsi="仿宋_GB2312" w:cs="宋体;SimSun" w:eastAsia="仿宋_GB2312"/>
          <w:color w:val="000000"/>
          <w:sz w:val="24"/>
          <w:szCs w:val="24"/>
        </w:rPr>
        <w:t>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中国特色社会主义道路，是实现社会主义现代化的必由之路，是创造人民美好生活的必由之路。</w:t>
      </w:r>
    </w:p>
    <w:p>
      <w:pPr>
        <w:pStyle w:val="Normal"/>
        <w:spacing w:lineRule="exact" w:line="500"/>
        <w:ind w:firstLine="480"/>
        <w:rPr>
          <w:rFonts w:ascii="仿宋_GB2312" w:hAnsi="仿宋_GB2312" w:eastAsia="仿宋_GB2312" w:cs="宋体;SimSun"/>
          <w:b/>
          <w:b/>
          <w:color w:val="000000"/>
          <w:sz w:val="24"/>
          <w:szCs w:val="24"/>
        </w:rPr>
      </w:pPr>
      <w:r>
        <w:rPr>
          <w:rFonts w:ascii="仿宋_GB2312" w:hAnsi="仿宋_GB2312" w:cs="宋体;SimSun" w:eastAsia="仿宋_GB2312"/>
          <w:color w:val="000000"/>
          <w:sz w:val="24"/>
          <w:szCs w:val="24"/>
        </w:rPr>
        <w:t>中国特色社会主义理论体系，是包括邓小平理论、“三个代表”重要思想以及科学发展观等重大战略思想在内的科学理论体系，系统回答了在中国这样一个十几亿人口的发展中大国建设什么样的社会主义、怎样建设社会主义，建设什么样的党、怎样建设党，实现什么样的发展、怎样发展等一系列重大问题。中国特色社会主义理论体系，是中国特色社会主义道路的理论表现，是指引党和人民沿着中国特色社会主义道路实现中华民族伟大复兴的正确理论和行动指南。</w:t>
      </w:r>
    </w:p>
    <w:p>
      <w:pPr>
        <w:pStyle w:val="Normal"/>
        <w:spacing w:lineRule="exact" w:line="500"/>
        <w:ind w:firstLine="480"/>
        <w:rPr>
          <w:rFonts w:ascii="仿宋_GB2312" w:hAnsi="仿宋_GB2312" w:eastAsia="仿宋_GB2312" w:cs="宋体;SimSun"/>
          <w:b/>
          <w:b/>
          <w:color w:val="000000"/>
          <w:sz w:val="24"/>
          <w:szCs w:val="24"/>
        </w:rPr>
      </w:pPr>
      <w:r>
        <w:rPr>
          <w:rFonts w:ascii="仿宋_GB2312" w:hAnsi="仿宋_GB2312" w:cs="宋体;SimSun" w:eastAsia="仿宋_GB2312"/>
          <w:color w:val="000000"/>
          <w:sz w:val="24"/>
          <w:szCs w:val="24"/>
        </w:rPr>
        <w:t>中国特色社会主义制度，是包括人民代表大会制度这一根本政治制度，中国共产党领导的多党合作和政治协商制度、民族区域自治制度以及基层群众自治制度等构成的基本政治制度，中国特色社会主义法律体系，公有制为主体、多种所有制经济共同发展的基本经济制度，以及建立在根本政治制度、基本政治制度、基本经济制度基础上的经济体制、政治体制、文化体制、社会体制等各项具体制度在内的一整套相互衔接、相互联系的制度体系。它是在推进社会主义制度自我完善和发展的过程中形成的，符合我国国情，顺应时代潮流，有利于保持党和国家活力、调动广大人民群众和社会各方面的积极性、主动性、创造性，有利于解放和发展社会生产力、推动经济社会全面发展，有利于维护和促进社会公平正义、实现全体人民共同富裕，有利于集中力量办大事、有效应对前进道路上的各种风险挑战，有利于维护民族团结、社会稳定、国家统一。中国特色社会主义制度，是当代中国发展进步的根本制度保障，集中体现了中国特色社会主义的特点和优势。</w:t>
      </w:r>
    </w:p>
    <w:p>
      <w:pPr>
        <w:pStyle w:val="Normal"/>
        <w:spacing w:lineRule="exact" w:line="500"/>
        <w:ind w:firstLine="480"/>
        <w:rPr>
          <w:rFonts w:ascii="仿宋_GB2312" w:hAnsi="仿宋_GB2312" w:eastAsia="仿宋_GB2312" w:cs="宋体;SimSun"/>
          <w:b/>
          <w:b/>
          <w:color w:val="000000"/>
          <w:sz w:val="24"/>
          <w:szCs w:val="24"/>
        </w:rPr>
      </w:pPr>
      <w:r>
        <w:rPr>
          <w:rFonts w:ascii="仿宋_GB2312" w:hAnsi="仿宋_GB2312" w:cs="宋体;SimSun" w:eastAsia="仿宋_GB2312"/>
          <w:color w:val="000000"/>
          <w:sz w:val="24"/>
          <w:szCs w:val="24"/>
        </w:rPr>
        <w:t>伟大的事业产生伟大的理论，伟大的理论指导伟大的事业，实践创新与理论创新相互促进，道路拓展与制度完善同步推进，中国特色社会主义伟大事业就是在实践创新、理论创新和制度创新的互动中开拓前进的。道路、理论体系、制度这三者紧密相连，有机统一于中国特色社会主义伟大实践，共同支撑起中国特色社会主义伟大事业。我们讲“中国经验”，这就是最根本的经验；我们讲“中国创造”，这就是最伟大的创造。我们党要团结带领人民继续前进，开创工作新局面，赢得事业新胜利，最根本的就是要高举中国特色社会主义伟大旗帜，坚持和拓展中国特色社会主义道路，坚持和丰富中国特色社会主义理论体系，坚持和完善中国特色社会主义制度。</w:t>
      </w:r>
    </w:p>
    <w:p>
      <w:pPr>
        <w:pStyle w:val="Normal"/>
        <w:spacing w:lineRule="exact" w:line="500"/>
        <w:ind w:firstLine="48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三、不断丰富中国特色社会主义的实践特色、理论特色、民族特色、时代特色，奋力开拓中国特色社会主义更为广阔的发展前景</w:t>
      </w:r>
    </w:p>
    <w:p>
      <w:pPr>
        <w:pStyle w:val="Normal"/>
        <w:spacing w:lineRule="exact" w:line="500"/>
        <w:ind w:firstLine="480"/>
        <w:rPr>
          <w:rFonts w:ascii="仿宋_GB2312" w:hAnsi="仿宋_GB2312" w:eastAsia="仿宋_GB2312" w:cs="宋体;SimSun"/>
          <w:b/>
          <w:b/>
          <w:color w:val="000000"/>
          <w:sz w:val="24"/>
          <w:szCs w:val="24"/>
        </w:rPr>
      </w:pPr>
      <w:r>
        <w:rPr>
          <w:rFonts w:ascii="仿宋_GB2312" w:hAnsi="仿宋_GB2312" w:cs="宋体;SimSun" w:eastAsia="仿宋_GB2312"/>
          <w:color w:val="000000"/>
          <w:sz w:val="24"/>
          <w:szCs w:val="24"/>
        </w:rPr>
        <w:t>胡锦涛总书记在</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3</w:t>
      </w:r>
      <w:r>
        <w:rPr>
          <w:rFonts w:ascii="仿宋_GB2312" w:hAnsi="仿宋_GB2312" w:cs="宋体;SimSun" w:eastAsia="仿宋_GB2312"/>
          <w:color w:val="000000"/>
          <w:sz w:val="24"/>
          <w:szCs w:val="24"/>
        </w:rPr>
        <w:t>日重要讲话中强调，新的历史条件下，我们继续推进中国特色社会主义，必须不断丰富中国特色社会主义的实践特色、理论特色、民族特色、时代特色。这是坚持和发展中国特色社会主义的内在要求。</w:t>
      </w:r>
    </w:p>
    <w:p>
      <w:pPr>
        <w:pStyle w:val="Normal"/>
        <w:spacing w:lineRule="exact" w:line="500"/>
        <w:ind w:firstLine="480"/>
        <w:rPr>
          <w:rFonts w:ascii="仿宋_GB2312" w:hAnsi="仿宋_GB2312" w:eastAsia="仿宋_GB2312" w:cs="宋体;SimSun"/>
          <w:b/>
          <w:b/>
          <w:color w:val="000000"/>
          <w:sz w:val="24"/>
          <w:szCs w:val="24"/>
        </w:rPr>
      </w:pPr>
      <w:r>
        <w:rPr>
          <w:rFonts w:ascii="仿宋_GB2312" w:hAnsi="仿宋_GB2312" w:cs="宋体;SimSun" w:eastAsia="仿宋_GB2312"/>
          <w:color w:val="000000"/>
          <w:sz w:val="24"/>
          <w:szCs w:val="24"/>
        </w:rPr>
        <w:t>中国特色社会主义道路之所以正确、之所以能够引领中国发展进步，关键在于我们既坚持了科学社会主义的基本原则，又根据我国实际赋予其鲜明的中国特色，形成了中国特色社会主义的实践特色、理论特色、民族特色、时代特色。马克思主义的理论源泉是实践，发展依据是实践，检验标准也是实践，任何固守本本、漠视实践、超越或落后于实际生活的做法都不会得到成功。建设社会主义是前无古人的崭新事业，一切要靠在实践中探索。我们必须坚持一切从实际出发、坚持实践第一，尊重实践、尊重人民首创精神，勇于探索、善于总结，不断丰富中国特色社会主义的“实践特色”。我们党是非常重视理论指导的马克思主义政党，党在长期奋斗中坚持把马克思主义基本原理同中国具体实际相结合，用中国化的马克思主义指导中国的实践。我们必须坚持以改革开放和现代化建设的实际问题、以我们正在做的事情为中心，着眼于马克思主义理论的运用，着眼于对实际问题的理论思考，着眼于用发展着的马克思主义指导新的实践，不断丰富中国特色社会主义的“理论特色”。党和人民的一切奋斗都深深扎根于中国历史和现实的土壤，党的一切理论和实践都具有鲜明的中国特色、中国风格、中国气派。我们既要学习借鉴人类创造的一切文明成果，又不能照抄照搬别国模式；既要以开放的心态面向世界，虚心学习世界其他民族的长处，又要继承优良传统，从祖国源远流长、博大精深的灿烂文化中汲取营养，自觉维护国家、民族的利益和尊严，不断丰富中国特色社会主义的“民族特色”。与时俱进的改革创新是马克思主义的理论品格和社会主义的生命力所在。我们必须坚持解放思想、实事求是、与时俱进，紧跟时代步伐、顺应时代要求，勇于变革、勇于创新，永不僵化、永不停滞，不断丰富中国特色社会主义的“时代特色”。</w:t>
      </w:r>
    </w:p>
    <w:p>
      <w:pPr>
        <w:pStyle w:val="Normal"/>
        <w:spacing w:lineRule="exact" w:line="500"/>
        <w:ind w:firstLine="480"/>
        <w:rPr>
          <w:rFonts w:ascii="仿宋_GB2312" w:hAnsi="仿宋_GB2312" w:eastAsia="仿宋_GB2312" w:cs="宋体;SimSun"/>
          <w:b/>
          <w:b/>
          <w:color w:val="000000"/>
          <w:sz w:val="24"/>
          <w:szCs w:val="24"/>
        </w:rPr>
      </w:pPr>
      <w:r>
        <w:rPr>
          <w:rFonts w:ascii="仿宋_GB2312" w:hAnsi="仿宋_GB2312" w:cs="宋体;SimSun" w:eastAsia="仿宋_GB2312"/>
          <w:color w:val="000000"/>
          <w:sz w:val="24"/>
          <w:szCs w:val="24"/>
        </w:rPr>
        <w:t>综合分析当前国内外形势，我们面临前所未有的机遇，也面对前所未有的挑战，我国发展仍处于可以大有作为的重要战略机遇期。能否牢牢把握机遇、沉着应对挑战，关键取决于我们的思想认识，取决于我们的工作力度，取决于我们推进改革发展的步伐。面对风云变幻的国际形势，面对艰巨繁重的国内改革发展稳定任务，我们必须毫不动摇走党和人民在长期实践中开辟出来的正确道路，全面审视当今世界和当代中国发展大势，全面把握我国发展新要求和人民群众新期待，科学制定适应时代要求和人民愿望的行动纲领和大政方针，不为任何风险所惧、不为任何干扰所惑，更加奋发有为、兢兢业业地工作，继续推动科学发展、促进社会和谐，继续改善人民生活、增进人民福祉，奋力开拓中国特色社会主义更为广阔的发展前景！</w:t>
      </w:r>
    </w:p>
    <w:p>
      <w:pPr>
        <w:pStyle w:val="Normal"/>
        <w:spacing w:lineRule="exact" w:line="500"/>
        <w:ind w:firstLine="5160"/>
        <w:rPr>
          <w:rFonts w:ascii="仿宋_GB2312" w:hAnsi="仿宋_GB2312" w:eastAsia="仿宋_GB2312" w:cs="宋体;SimSun"/>
          <w:b/>
          <w:b/>
          <w:color w:val="000000"/>
          <w:sz w:val="24"/>
          <w:szCs w:val="24"/>
        </w:rPr>
      </w:pPr>
      <w:r>
        <w:rPr>
          <w:rFonts w:ascii="仿宋_GB2312" w:hAnsi="仿宋_GB2312" w:cs="宋体;SimSun" w:eastAsia="仿宋_GB2312"/>
          <w:color w:val="000000"/>
          <w:sz w:val="24"/>
          <w:szCs w:val="24"/>
        </w:rPr>
        <w:t>作者：秋石</w:t>
      </w:r>
    </w:p>
    <w:p>
      <w:pPr>
        <w:pStyle w:val="Normal"/>
        <w:spacing w:lineRule="exact" w:line="500"/>
        <w:ind w:firstLine="480"/>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来源：</w:t>
      </w:r>
      <w:r>
        <w:rPr>
          <w:rFonts w:eastAsia="仿宋_GB2312" w:cs="宋体;SimSun" w:ascii="仿宋_GB2312" w:hAnsi="仿宋_GB2312"/>
          <w:color w:val="000000"/>
          <w:sz w:val="24"/>
          <w:szCs w:val="24"/>
        </w:rPr>
        <w:t>2012</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日《求是》杂志</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Heading1"/>
        <w:shd w:fill="FFFFFF" w:val="clear"/>
        <w:spacing w:lineRule="exact" w:line="500"/>
        <w:jc w:val="center"/>
        <w:rPr>
          <w:rFonts w:ascii="黑体;SimHei" w:hAnsi="黑体;SimHei" w:eastAsia="黑体;SimHei" w:cs="宋体;SimSun"/>
          <w:color w:val="000000"/>
          <w:sz w:val="32"/>
          <w:szCs w:val="32"/>
        </w:rPr>
      </w:pPr>
      <w:bookmarkStart w:id="10" w:name="__RefHeading___Toc338338580"/>
      <w:bookmarkEnd w:id="10"/>
      <w:r>
        <w:rPr>
          <w:rFonts w:ascii="黑体;SimHei" w:hAnsi="黑体;SimHei" w:cs="宋体;SimSun" w:eastAsia="黑体;SimHei"/>
          <w:color w:val="000000"/>
          <w:sz w:val="32"/>
          <w:szCs w:val="32"/>
        </w:rPr>
        <w:t>奋力把改革开放推向前进</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胡锦涛总书记</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3</w:t>
      </w:r>
      <w:r>
        <w:rPr>
          <w:rFonts w:ascii="仿宋_GB2312" w:hAnsi="仿宋_GB2312" w:cs="宋体;SimSun" w:eastAsia="仿宋_GB2312"/>
          <w:color w:val="000000"/>
          <w:sz w:val="24"/>
          <w:szCs w:val="24"/>
        </w:rPr>
        <w:t>日在省部级主要领导干部专题研讨班上发表的重要讲话中，深刻阐述了改革开放对于发展中国特色社会主义的重大意义，强调我国过去</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多年的快速发展靠的是改革开放，我国未来发展也必须坚定不移依靠改革开放，只有改革开放才能发展中国、发展社会主义、发展马克思主义。我们要认真学习领会和贯彻落实讲话精神，从坚持和发展中国特色社会主义、实现中华民族伟大复兴的战略高度，把握改革开放、坚持改革开放、推进改革开放。</w:t>
      </w:r>
    </w:p>
    <w:p>
      <w:pPr>
        <w:pStyle w:val="Normal"/>
        <w:spacing w:lineRule="exact" w:line="500"/>
        <w:ind w:firstLine="48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一、改革开放是中国特色社会主义道路的重要内涵</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实行改革开放是探索中国特色社会主义道路的逻辑起点。以党的十一届三中全会为转折点，我们党重新确立了解放思想、实事求是的思想路线，吹响了把马克思主义和当代中国实际结合起来，走自己的路、建设中国特色社会主义的时代号角。在什么是社会主义、怎样建设社会主义问题上，明确了我国仍处于并将长期处于社会主义初级阶段的历史方位，提出了以经济建设为中心是兴国之要、四项基本原则是立国之本、改革开放是强国之路的重大论断，解决了我国既要坚持社会主义，又要根据时代条件和人民愿望发展社会主义的问题。从此，中国特色社会主义伟大旗帜就在改革开放的探索实践中冉冉升起。</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改革开放使中国特色社会主义在实践中不断发展。</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多年来，我国成功实现了从高度集中的计划经济体制到充满活力的社会主义市场经济体制、从封闭半封闭到全方位开放的伟大历史转折，探索和发展了社会主义经济建设、政治建设、文化建设、社会建设以及生态文明建设和党的建设的有效途径和方法。改革开放每深化一步，中国特色社会主义就前进一步，社会主义现代化建设就加快一步。事实上，中国特色社会主义道路是在改革开放中开辟的，中国特色社会主义理论体系是在改革开放中形成的，中国特色社会主义制度是在改革开放中完善的，没有改革开放，就没有中国特色社会主义；离开改革开放，中国特色社会主义就会失去生机和活力。实践充分证明了党的十七大得出的重要结论：改革开放是发展中国特色社会主义、实现中华民族伟大复兴的必由之路；改革开放符合党心民心、顺应时代潮流，方向和道路是完全正确的，成效和功绩不容否定，停顿和倒退没有出路。</w:t>
      </w:r>
    </w:p>
    <w:p>
      <w:pPr>
        <w:pStyle w:val="Normal"/>
        <w:spacing w:lineRule="exact" w:line="500"/>
        <w:ind w:firstLine="48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二、改革开放是推动党和人民事业发展的强大动力</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党的十一届三中全会以来，我们坚持基本路线不动摇，在一个十几亿人口的发展中社会主义大国取得了摆脱贫困、加快现代化进程、巩固和发展社会主义的巨大成就，积累了宝贵的经验。在波澜壮阔的改革开放伟大历程中，中华民族大踏步赶上了时代前进潮流，社会主义中国巍然屹立于世界东方，我们党昂首阔步走在了时代前列。</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改革开放开辟了马克思主义中国化新境界，推动了党和人民不断解放思想、实事求是、与时俱进，成为中国发展进步的动力之源。我们党总结国际共产主义运动的历史经验，深刻认识到“一个党，一个国家，一个民族，如果一切从本本出发，思想僵化，迷信盛行，那它就不能前进，它的生机就停止了，就要亡党亡国”。了不起的伟大觉醒孕育了伟大的创造。我们坚持解放思想和实事求是的统一，大力发扬求真务实精神，自觉把思想从那些不合时宜的观念、做法和体制的束缚中解放出来，从对马克思主义的错误的教条式的理解中解放出来，从主观主义和形而上学的桎梏中解放出来，把坚持马克思主义基本原理同推进马克思主义中国化结合起来，在改革开放的实践基础上进行理论创新，不断探索回答什么是社会主义、怎样建设社会主义，建设什么样的党、怎样建设党，实现什么样的发展、怎样发展等重大理论和现实问题，形成体现时代性、把握规律性、富于创造性的理论指导，开辟了马克思主义中国化的新境界。党和人民的精神状态焕然一新，改革创新成为时代精神的主流，社会主义和马克思主义在中国大地上焕发出勃勃生机。应当看到，前进道路上还有很多重大理论和实践问题有待我们去回答，坚持改革开放不动摇，依然是继续解放思想、实事求是、与时俱进，推动中国社会不断发展进步的必然选择。</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改革开放不断解放和发展社会生产力，推动了经济社会又好又快发展，成为解决我国社会主要矛盾的根本途径。进入社会主义建设时期，党和人民面临的社会主要矛盾是人民日益增长的物质文化需要同落后的社会生产之间的矛盾，为解决这一矛盾，让人民过上幸福生活，我们党带领人民进行了艰苦的努力和艰辛的探索，取得了伟大的成就，也有过沉痛的教训。面对“文化大革命”造成的人民生活水平低下、国民经济濒临崩溃的局面，我们党清醒认识到“不坚持社会主义，不改革开放，不发展经济，不改善人民生活，只能是死路一条”。党的十一届三中全会召开之后，党和人民以巨大的勇气和创新精神，从农村改革入手，大胆变革生产关系中不适应社会生产力发展的方面，使社会生产力得到大解放，国民经济持续保持高速增长，人民生活总体进入小康。进入新世纪以来，面临经济社会发展中深层次矛盾凸显，不平衡、不协调、不可持续问题突出的新情况，党和人民坚持用改革的思路和办法破解各种难题，提高改革决策的科学性、增强改革措施的协调性，走出了一条以人为本、全面协调可持续发展的新路子，不仅创造了经济总量快速跃升的“中国奇迹”，还交出了创新驱动、转型发展的“中国答卷”，书写了保障和改善民生的“中国故事”。应当看到，当前和今后相当长的一个时期内，我国的社会主要矛盾仍然是人民日益增长的物质文化需要同落后的社会生产之间的矛盾，坚持改革开放不动摇，依然是进一步解放和发展社会生产力、推动经济社会又好又快发展的必然选择。</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改革开放不断深化体制机制变革，推动了社会主义制度的自我完善和发展，成为增强社会主义制度优越性的根本保证。我们党深刻总结新中国成立以来领导人民进行社会主义革命和建设的经验教训，深刻认识到“如果现在再不实行改革，我们的现代化事业和社会主义事业就会被葬送”，坚定不移地推动了社会主义制度自我完善的伟大革命，通过不断深化体制机制创新，把坚持社会主义基本制度同发展市场经济结合起来，建立和完善社会主义市场经济体制；把提高效率同促进社会公平结合起来，努力实现各尽所能、各得其所，走共同富裕道路；把推动经济基础变革同推动上层建筑改革结合起来，既不断深化经济体制改革，又积极推进政治体制改革，发展社会主义民主政治，建设社会主义法治国家，保证人民当家做主，不断完善符合当代中国国情、充满生机活力的制度体系，为经济繁荣发展、社会和谐稳定提供强有力的制度保证和法制保障，让社会主义的优越性得到充分彰显。应当看到，我国仍处于并将长期处于社会主义初级阶段，坚持改革开放不动摇，依然是推动社会主义制度自我完善和发展、不断增强社会主义优越性的必然选择。</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改革开放使当代中国与世界的关系发生了历史性变化，推动了我国社会主义现代化建设不断适应世界发展趋势，成为党和人民抓住机遇迎接挑战的基本国策。当今世界正处于大变革大调整之中，和平与发展仍然是时代主题，我国的前途命运日益紧密地同世界前途命运联系在一起。我们党站在时代的高度审视当今世界和当代中国的发展，正确把握世界多极化不可逆转、经济全球化深入发展、科技革命加速推进、全球和区域合作方兴未艾的发展趋势，坚定不移地实行扩大开放的政策，把坚持独立自主同参与经济全球化结合起来，坚持互利共赢的开放战略，成功加入世界贸易组织，把我国对外开放推进到新的阶段。面对新的战略机遇和严峻挑战，我们党统筹国际国内两个大局、稳妥驾驭复杂局面，团结带领人民在扩大开放中抢抓机遇，在深化改革中迎接挑战，社会主义市场经济在抗击国际金融危机的冲击中稳健发展，社会主义民主政治在应对西方政治制度的挑战中不断完善，社会主义先进文化在与外来文化的交流交融交锋中繁荣兴盛，社会主义和谐社会在妥善处理复杂矛盾中发育生长。深化改革、扩大开放不断激发出党和人民创新创造的活力，使社会主义现代化进程大大加快，在实现中华民族自身发展的同时推动了世界共同发展，为中华民族的伟大复兴创造了前所未有的良好条件。应当看到，我国仍然是一个发展中国家，全面实现现代化建设“三步走”战略目标还要付出艰苦的努力，坚持改革开放不动摇，依然是党和人民抓住机遇、迎接挑战，推动社会主义现代化建设与世界发展趋势相适应的必然选择。</w:t>
      </w:r>
    </w:p>
    <w:p>
      <w:pPr>
        <w:pStyle w:val="Normal"/>
        <w:spacing w:lineRule="exact" w:line="500"/>
        <w:ind w:firstLine="48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三、在新的历史起点上把改革开放推向前进</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当前我国正处于全面建设小康社会的关键时期和深化改革开放、加快转变经济发展方式的攻坚时期，必须坚持不懈地把改革创新的精神贯穿到治国理政的各个环节，在新的历史起点上更加自觉地解放思想，更加坚定地推进改革开放，更加充分地凝聚力量，更加有力地攻坚克难，努力完成时代赋予的光荣而艰巨的任务。</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始终坚持改革开放的正确方向。我们党领导的改革开放是一场深刻的变革，它的基本取向就是坚持科学社会主义的基本原则，同时根据我国实际和时代特征赋予其鲜明的中国特色。胡锦涛总书记曾经指出，“我国改革开放之所以成功，在于我们既以四项基本原则保证改革开放的正确方向，又通过改革开放赋予四项基本原则新的时代内涵”；“坚持把以经济建设为中心同四项基本原则、改革开放这两个基本点统一于发展中国特色社会主义的伟大实践，使中国特色社会主义在当今世界的深刻变动和当代中国的深刻变革中牢牢站住了、站稳了，并成为充满生机活力的社会主义。”</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多年来我们经历了国际风云变幻、国内矛盾问题复杂多变的冲击和考验，在党中央的正确领导下，我们排除干扰、把准方向，使中国特色社会主义的道路越走越宽广。与此相对应的是，随着国际金融危机的不断加深，资本主义社会固有矛盾越来越充分暴露出来，资本主义政治经济制度受到质疑。实践经验告诉我们，越是面对矛盾问题、风险考验，越要倍加珍惜、始终坚持、不断发展中国特色社会主义道路、中国特色社会主义理论体系、中国特色社会主义制度，始终高举中国特色社会主义旗帜，坚决走充满生机活力的新路，决不走僵化封闭的老路，也不走改旗易帜的邪路，不为任何风险所惧，不为任何干扰所惑，始终沿着正确方向坚持不懈地把改革开放推向前进。</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不断提高改革开放的科学化水平。改革开放是前无古人的伟大创造，与我们对时代脉搏、中国国情、人民愿望的把握密切相关，与我们对社会主义本质的认识密切相关，与我们对现代化建设规律的认识密切相关。由于我们的认识是随着实践的发展不断深入的，改革开放的蓝图必然是逐步清晰起来的，改革开放的措施必然是逐步完善的。我们既不能把书本上的个别结论当作束缚自己思想和手脚的教条，也不能把实践中已见成效的东西看成完美无缺的模式。要适应国内外形势的新变化、顺应人民新期待，坚定信心，砥砺勇气，坚持以邓小平理论和“三个代表”重要思想为指导，深入贯彻落实科学发展观，进一步深化对社会主义建设规律、共产党执政规律、人类社会发展规律的认识，加强改革的顶层设计和总体规划，用科学发展观引领改革发展，在制度建设和创新方面迈出新步伐；坚持科学决策、民主决策、依法决策，进一步提高改革决策的科学性；坚持总体谋划、统筹兼顾，充分考虑利益关系调整的复杂性，增强改革措施的协调性；努力使经济体制、政治体制、文化体制、社会体制等各方面的改革有机衔接、协调推进，促进现代化建设各个环节、各个方面相协调，促进生产关系与生产力、上层建筑与经济基础相协调，不断完善符合我国国情的发展道路和发展模式。</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着力构建充满活力、富有效率、更加开放、有利于科学发展的体制机制。我国发展面临的一些深层次矛盾和问题，很多是体制机制方面的，其中有的属于传统计划经济体制遗留下来、至今尚未得到根本解决的，有的属于社会主义市场经济发展过程中体制机制建设滞后造成的或由新情况新问题带来的。这就要求我们以更大的决心和勇气，打好改革攻坚战。要针对管理体制和工作机制中与科学发展不适应的地方，加大重点领域和关键环节改革攻坚力度，正确处理好政府与市场、政府与社会、公平与效率、增长与资源、发展与环境、精神与物质等重大关系。从推动科学发展的实际需要出发，在充分调研和论证的基础上推进体制机制创新，建立健全经济社会发展综合评价、科技创新、产业发展、城市规划、土地供给、环境约束、财税分配、民生保障、舆论引导、干部实绩考核等方面的体制机制，加快构建内外联动、互利共赢、安全高效的开放型经济体系。不断以体制机制创新赢得空间、获得动力，以改革开放的新实践推动科学发展取得新成效。</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改革开放作为一场新的伟大革命，不可能一帆风顺，也不可能一蹴而就。改革开放中遇到的矛盾只能用深化改革的办法去化解，发展中出现的问题只能靠科学发展去解决。站在新的历史起点上，我们必须牢牢把握重要战略机遇期，坚持解放思想、实事求是、与时俱进，勇于变革、勇于创新，永不僵化、永不停滞，坚持党的十一届三中全会以来的路线方针政策，不动摇、不懈怠、不折腾，坚持不懈地推进改革开放，奋力开拓中国特色社会主义更为广阔的发展前景。</w:t>
      </w:r>
    </w:p>
    <w:p>
      <w:pPr>
        <w:pStyle w:val="Normal"/>
        <w:spacing w:lineRule="exact" w:line="500"/>
        <w:ind w:firstLine="5160"/>
        <w:rPr>
          <w:rFonts w:ascii="仿宋_GB2312" w:hAnsi="仿宋_GB2312" w:eastAsia="仿宋_GB2312" w:cs="宋体;SimSun"/>
          <w:b/>
          <w:b/>
          <w:color w:val="000000"/>
          <w:sz w:val="24"/>
          <w:szCs w:val="24"/>
        </w:rPr>
      </w:pPr>
      <w:r>
        <w:rPr>
          <w:rFonts w:ascii="仿宋_GB2312" w:hAnsi="仿宋_GB2312" w:cs="宋体;SimSun" w:eastAsia="仿宋_GB2312"/>
          <w:color w:val="000000"/>
          <w:sz w:val="24"/>
          <w:szCs w:val="24"/>
        </w:rPr>
        <w:t>作者：秋石</w:t>
      </w:r>
    </w:p>
    <w:p>
      <w:pPr>
        <w:pStyle w:val="Normal"/>
        <w:tabs>
          <w:tab w:val="clear" w:pos="420"/>
          <w:tab w:val="left" w:pos="6120" w:leader="none"/>
        </w:tabs>
        <w:spacing w:lineRule="exact" w:line="500"/>
        <w:ind w:firstLine="480"/>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来源：</w:t>
      </w:r>
      <w:r>
        <w:rPr>
          <w:rFonts w:eastAsia="仿宋_GB2312" w:cs="宋体;SimSun" w:ascii="仿宋_GB2312" w:hAnsi="仿宋_GB2312"/>
          <w:color w:val="000000"/>
          <w:sz w:val="24"/>
          <w:szCs w:val="24"/>
        </w:rPr>
        <w:t>2012</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16</w:t>
      </w:r>
      <w:r>
        <w:rPr>
          <w:rFonts w:ascii="仿宋_GB2312" w:hAnsi="仿宋_GB2312" w:cs="宋体;SimSun" w:eastAsia="仿宋_GB2312"/>
          <w:color w:val="000000"/>
          <w:sz w:val="24"/>
          <w:szCs w:val="24"/>
        </w:rPr>
        <w:t>日《求是》杂志</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sectPr>
      <w:footerReference w:type="default" r:id="rId2"/>
      <w:footerReference w:type="first" r:id="rId3"/>
      <w:type w:val="nextPage"/>
      <w:pgSz w:w="11906" w:h="16838"/>
      <w:pgMar w:left="244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jc w:val="left"/>
      <w:outlineLvl w:val="0"/>
    </w:pPr>
    <w:rPr>
      <w:rFonts w:ascii="inherit;Times New Roman" w:hAnsi="inherit;Times New Roman" w:cs="宋体;SimSun"/>
      <w:kern w:val="2"/>
      <w:sz w:val="18"/>
      <w:szCs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uthor">
    <w:name w:val="author"/>
    <w:basedOn w:val="Normal"/>
    <w:qFormat/>
    <w:pPr>
      <w:widowControl/>
      <w:jc w:val="left"/>
    </w:pPr>
    <w:rPr>
      <w:rFonts w:ascii="宋体;SimSun" w:hAnsi="宋体;SimSun" w:cs="宋体;SimSun"/>
      <w:kern w:val="0"/>
      <w:sz w:val="24"/>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1:07:00Z</dcterms:created>
  <dc:creator>ZJU</dc:creator>
  <dc:description/>
  <cp:keywords/>
  <dc:language>en-US</dc:language>
  <cp:lastModifiedBy>ZJU</cp:lastModifiedBy>
  <cp:lastPrinted>2012-10-08T17:11:00Z</cp:lastPrinted>
  <dcterms:modified xsi:type="dcterms:W3CDTF">2012-10-29T01:07:00Z</dcterms:modified>
  <cp:revision>2</cp:revision>
  <dc:subject/>
  <dc:title>支部学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