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4"/>
          <w:szCs w:val="30"/>
        </w:rPr>
        <w:t>研究生课程成绩修改</w:t>
      </w:r>
      <w:r>
        <w:rPr/>
        <w:t>申请表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4"/>
        <w:gridCol w:w="2294"/>
        <w:gridCol w:w="2294"/>
        <w:gridCol w:w="2295"/>
      </w:tblGrid>
      <w:tr>
        <w:trPr>
          <w:trHeight w:val="62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入正式库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成绩</w:t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究生科（签字，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研究生培养处（签字，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66370</wp:posOffset>
                </wp:positionV>
                <wp:extent cx="56007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改研究生成绩，应在</w:t>
                            </w:r>
                            <w:r>
                              <w:rPr>
                                <w:b/>
                              </w:rPr>
                              <w:t>成绩入库</w:t>
                            </w:r>
                            <w:r>
                              <w:rPr>
                                <w:b/>
                              </w:rPr>
                              <w:t>后两个月内完成，逾期一律不予修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将学生作业或试卷的复印件附在申请表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绩修改</w:t>
                            </w:r>
                            <w:r>
                              <w:rPr/>
                              <w:t>流程：任课教师先在研究生信息管理系统中修改成绩并提交，并</w:t>
                            </w:r>
                            <w:r>
                              <w:rPr/>
                              <w:t>持试卷</w:t>
                            </w:r>
                            <w:r>
                              <w:rPr/>
                              <w:t>（作业）复印件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本申请表到院（系）研究生科签署意见，再</w:t>
                            </w:r>
                            <w:r>
                              <w:rPr/>
                              <w:t>到研究生培养处</w:t>
                            </w:r>
                            <w:r>
                              <w:rPr/>
                              <w:t>进行</w:t>
                            </w:r>
                            <w:r>
                              <w:rPr/>
                              <w:t>修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.75pt;mso-wrap-distance-left:9.05pt;mso-wrap-distance-right:9.05pt;mso-wrap-distance-top:0pt;mso-wrap-distance-bottom:0pt;margin-top:13.1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修改研究生成绩，应在</w:t>
                      </w:r>
                      <w:r>
                        <w:rPr>
                          <w:b/>
                        </w:rPr>
                        <w:t>成绩入库</w:t>
                      </w:r>
                      <w:r>
                        <w:rPr>
                          <w:b/>
                        </w:rPr>
                        <w:t>后两个月内完成，逾期一律不予修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将学生作业或试卷的复印件附在申请表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绩修改</w:t>
                      </w:r>
                      <w:r>
                        <w:rPr/>
                        <w:t>流程：任课教师先在研究生信息管理系统中修改成绩并提交，并</w:t>
                      </w:r>
                      <w:r>
                        <w:rPr/>
                        <w:t>持试卷</w:t>
                      </w:r>
                      <w:r>
                        <w:rPr/>
                        <w:t>（作业）复印件</w:t>
                      </w:r>
                      <w:r>
                        <w:rPr/>
                        <w:t>和</w:t>
                      </w:r>
                      <w:r>
                        <w:rPr/>
                        <w:t>本申请表到院（系）研究生科签署意见，再</w:t>
                      </w:r>
                      <w:r>
                        <w:rPr/>
                        <w:t>到研究生培养处</w:t>
                      </w:r>
                      <w:r>
                        <w:rPr/>
                        <w:t>进行</w:t>
                      </w:r>
                      <w:r>
                        <w:rPr/>
                        <w:t>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7:00Z</dcterms:created>
  <dc:creator>zzy</dc:creator>
  <dc:description/>
  <cp:keywords/>
  <dc:language>en-US</dc:language>
  <cp:lastModifiedBy>JH</cp:lastModifiedBy>
  <cp:lastPrinted>2009-09-17T13:12:00Z</cp:lastPrinted>
  <dcterms:modified xsi:type="dcterms:W3CDTF">2021-05-31T06:21:00Z</dcterms:modified>
  <cp:revision>3</cp:revision>
  <dc:subject/>
  <dc:title>研究生课程成绩延迟递交申请表</dc:title>
</cp:coreProperties>
</file>