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浙江大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学位与研究生教育研究课题立项清单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31"/>
        <w:gridCol w:w="2862"/>
        <w:gridCol w:w="1284"/>
        <w:gridCol w:w="1614"/>
        <w:gridCol w:w="224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请类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请课题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要参加者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2013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网络的研究生情绪管理体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树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全全、叶艳、李冶、何瑾、吴佳艳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2013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协同创新的工程学科研究生培养模式及机制探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晓弘、周文文、李金林、董辉跃、闫小龙、李浩</w:t>
            </w:r>
          </w:p>
        </w:tc>
      </w:tr>
      <w:tr>
        <w:trPr>
          <w:trHeight w:val="7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2013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提升材料科学与工程研究生教育国际化水平的探索与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孝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新生、李翔、金一政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2013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科博士论文协同创新机制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杭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华新、刘志军、吴明证、王淼、王晓梅</w:t>
            </w:r>
          </w:p>
        </w:tc>
      </w:tr>
      <w:tr>
        <w:trPr>
          <w:trHeight w:val="72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2013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内外学术期刊信息调研与评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利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钢、李红、何晓薇、田稷、王则温、郑龑</w:t>
            </w:r>
          </w:p>
        </w:tc>
      </w:tr>
      <w:tr>
        <w:trPr>
          <w:trHeight w:val="7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3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来华留学研究生教育的实践与思考—以浙江大学人文学科为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永旺、郑颖、王春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3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英语专业研究生英语课程体系改革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建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华红、陈伶俐、郑慧卿、张昀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3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多媒体的沉浸式研究生英语面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跃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凡</w:t>
            </w:r>
          </w:p>
        </w:tc>
      </w:tr>
      <w:tr>
        <w:trPr>
          <w:trHeight w:val="5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3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法庭实验法在法律硕士教学中的运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华法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肖华、李安、陈学权、朱立恒、陈增宝</w:t>
            </w:r>
          </w:p>
        </w:tc>
      </w:tr>
      <w:tr>
        <w:trPr>
          <w:trHeight w:val="11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3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类科学学位和专业学位研究生思想政治教育互动模式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俊华、蔡荃、寿涌毅、张川霞、徐新灶、刘凤仪、王贞玉、邬溪羽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3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思想政治理论课认可度与有效性研究——以构建信任机制为视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嘉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玉婷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3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材料学科研究生学术素养的探索和实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勇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倩、程逵、王晔、王艳华、刘永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3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职业价值观演变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红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航天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玲、林芝、戴志潜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3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实验室文化为依托提升研究生思政教育实效性路径探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蕾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电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建悦、周琦敏、王珏博、李玉琦、贾峻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3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师德师风建设与研究生教育的关联性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栋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翔、胡斌、王万成、杨铮、谢崇波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3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焦“需求”的研究生始业教育探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国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研工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珏慧、刘威、黄莉、许福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3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新两国研究生创业教育模式的比较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研工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永杰、胡俊伟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3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博士专业学位培养模式的改革创新与实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笑莉、王家平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3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迁浙大的研究生导师群体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淑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高合、蓝蕾、金灿灿</w:t>
            </w:r>
          </w:p>
        </w:tc>
      </w:tr>
      <w:tr>
        <w:trPr>
          <w:trHeight w:val="7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3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学术不端的预测模型与应对措施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明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海玲、张修奎、郑睦凡、魏晓雪</w:t>
            </w:r>
          </w:p>
        </w:tc>
      </w:tr>
      <w:tr>
        <w:trPr>
          <w:trHeight w:val="6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3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爱情完美主义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宏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3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学位论文中统计学问题的调查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毅、李梅、王山、刘慧、初菁菁、丁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  <w:jc w:val="center"/>
    </w:pPr>
    <w:rPr>
      <w:rFonts w:ascii="宋体;SimSun" w:hAnsi="宋体;SimSun" w:cs="宋体;SimSun"/>
      <w:b/>
      <w:sz w:val="24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08:00Z</dcterms:created>
  <dc:creator>Lenovo</dc:creator>
  <dc:description/>
  <cp:keywords/>
  <dc:language>en-US</dc:language>
  <cp:lastModifiedBy>wl</cp:lastModifiedBy>
  <cp:lastPrinted>2013-06-28T10:28:00Z</cp:lastPrinted>
  <dcterms:modified xsi:type="dcterms:W3CDTF">2013-07-04T03:17:00Z</dcterms:modified>
  <cp:revision>8</cp:revision>
  <dc:subject/>
  <dc:title>浙江大学2006年学位与研究生教育研究立项课题</dc:title>
</cp:coreProperties>
</file>