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4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浙江大学研究生核心课程终期考核优秀项目名单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095"/>
        <w:gridCol w:w="3827"/>
        <w:gridCol w:w="1271"/>
      </w:tblGrid>
      <w:tr>
        <w:trPr>
          <w:trHeight w:val="285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归属学院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系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27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宏观经济学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叶航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学经典研读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胡可先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基因组学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寿惠霞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气学院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先进控制技术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许力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建筑工程学院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等基础工程学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云敏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农业与生物技术学院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物信息学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朱军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动物科学学院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动物细胞与发育生物学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才乔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临床病理学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韧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药学院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药物科学前沿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宜嘉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管理决策理论与方法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南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公管学院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公共管理学经典著作选读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郁建兴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航空航天学院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非线性力学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博侯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能源工程学系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热物理中的数学建模和数值计算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樊建人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信息与电子工程学系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信息论及其应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II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朝阳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控制科学与工程学系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鲁棒控制理论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苏宏业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化学系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仪器分析实验技术与方法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林贤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02:00Z</dcterms:created>
  <dc:creator>Optiplex380</dc:creator>
  <dc:description/>
  <cp:keywords/>
  <dc:language>en-US</dc:language>
  <cp:lastModifiedBy>Optiplex380</cp:lastModifiedBy>
  <cp:lastPrinted>2012-11-09T13:31:00Z</cp:lastPrinted>
  <dcterms:modified xsi:type="dcterms:W3CDTF">2012-11-09T05:40:00Z</dcterms:modified>
  <cp:revision>4</cp:revision>
  <dc:subject/>
  <dc:title/>
</cp:coreProperties>
</file>