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研究生核心课程建设项目终期考核结果一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88"/>
        <w:gridCol w:w="3260"/>
        <w:gridCol w:w="1134"/>
        <w:gridCol w:w="993"/>
      </w:tblGrid>
      <w:tr>
        <w:trPr>
          <w:trHeight w:val="4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归属学院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结果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宏观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叶航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观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汪淼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量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岳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西哲学经典原著精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学的基本理论与方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学经典研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可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献学原典导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云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因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寿惠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分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卫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力系统运行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全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先进控制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等基础工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云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弹塑性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文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弹性力学变分原理及其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伟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系统工程与食品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生物系统工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系统工程与食品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食品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叶兴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质量与农产品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建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资源环境研究新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肖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医学工程与仪器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医学工程方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段会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医学工程与仪器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智能计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夏顺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蛋白质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跃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信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4"/>
              </w:rPr>
              <w:t>现代农业科学研究方法与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国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与生物技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子农业原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志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兽医分子病理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爱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产品品质形成原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汪以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细胞与发育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才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子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正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科研方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床病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物科学前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宜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科学方法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庆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理决策理论与方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鲍虎军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kern w:val="0"/>
                <w:sz w:val="24"/>
                <w:szCs w:val="24"/>
              </w:rPr>
              <w:t>计算机前沿技术与研究方法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庄越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管理研究方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柏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管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管理学经典著作选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郁建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媒与国际文化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传播理论与研究方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航空航天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非线性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博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程学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问题的建模方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谭建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程学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电控制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科学与工程学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近代研究方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钱国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科学与工程学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热力学与动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新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源工程学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 w:val="24"/>
                <w:szCs w:val="24"/>
              </w:rPr>
              <w:t>热物理中的数学建模和数值计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樊建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能源工程学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热物理测试方法及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岑可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程与生物工程学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程与技术进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伯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电信息工程学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纳米光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童利民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电信息工程学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磁波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赛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电信息工程学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量子信息技术基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电子工程学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论及其应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朝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电子工程学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纳电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晓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控制科学与工程学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鲁棒控制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宏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数学概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等量子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一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代物理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海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仪器分析实验技术与方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贤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选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飞鹤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18:00Z</dcterms:created>
  <dc:creator>Optiplex380</dc:creator>
  <dc:description/>
  <cp:keywords/>
  <dc:language>en-US</dc:language>
  <cp:lastModifiedBy>Optiplex380</cp:lastModifiedBy>
  <cp:lastPrinted>2012-11-02T10:28:00Z</cp:lastPrinted>
  <dcterms:modified xsi:type="dcterms:W3CDTF">2012-11-02T02:31:00Z</dcterms:modified>
  <cp:revision>7</cp:revision>
  <dc:subject/>
  <dc:title/>
</cp:coreProperties>
</file>