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3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附件一：</w:t>
      </w:r>
    </w:p>
    <w:p>
      <w:pPr>
        <w:pStyle w:val="Normal"/>
        <w:spacing w:before="0" w:after="312"/>
        <w:ind w:left="82" w:hanging="321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浙江大学研究生培养模式创新项目名单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260"/>
        <w:gridCol w:w="126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模式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模式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知科学研究生跨学科交叉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华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庆国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多维知识互动的博士研究生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模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剑虹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导师团队 培养一流工学博士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功经验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可法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块金属玻璃力学性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建中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化研究生导师团队体系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体化研究生协同创新平台的架构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健  荣  冈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学科高水平创新型博士的导师团队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雪平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产品安全与品质调控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新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医学院 药学院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院  生科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细胞再生医学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交叉培养模式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宏伟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服务学科研究生交叉培养模式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晓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德人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学研一体的研究生国际化人才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纯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能力提升为导向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先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7:00Z</dcterms:created>
  <dc:creator>hdqu</dc:creator>
  <dc:description/>
  <cp:keywords/>
  <dc:language>en-US</dc:language>
  <cp:lastModifiedBy>Optiplex380</cp:lastModifiedBy>
  <cp:lastPrinted>2013-05-31T17:01:00Z</cp:lastPrinted>
  <dcterms:modified xsi:type="dcterms:W3CDTF">2013-05-31T09:03:00Z</dcterms:modified>
  <cp:revision>33</cp:revision>
  <dc:subject/>
  <dc:title>浙江大学关于公布研究生培养模式建设项目的通知</dc:title>
</cp:coreProperties>
</file>