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生公共素质类课程一览表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800"/>
        <w:gridCol w:w="700"/>
        <w:gridCol w:w="1080"/>
        <w:gridCol w:w="1620"/>
        <w:gridCol w:w="16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课程编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开课学院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3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际农业商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马述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沈满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经济问题：理论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发展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罗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国际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先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朱柏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区域与城市经济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许庆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金融理论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汪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财经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翁礼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行为经济学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汪丁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际经济合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俞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法学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林来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行政法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朱新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社会保障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信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博弈论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蒋文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法律现代化与法律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小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/>
              <w:t>管理者心理结构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步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企业公关实务操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俞宏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生美学专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张应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生命伦理和生命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万慧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研究生心理健康与发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马建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95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政党史与政党政治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张继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现代化进程专题讲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段治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类文明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计翔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文学名作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廖可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艺术传统讲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振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西方哲学的源与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盛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历史与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包伟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道教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孔令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俄罗斯哲学与文化专题（俄罗斯科学与社会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佛教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张家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哲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爱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科学社会研究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丛杭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逻辑与思维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华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屈原与楚辞研究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德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世界宗教智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志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科技伦理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朱法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欧美诗歌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吴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易经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性别与社会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揭爱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传统中的价值与知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何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古代典籍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方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古代政治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卢向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科学文化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审美哲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潘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逻辑与交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金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工程伦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丛杭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中国艺术通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振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初级国标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邓先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外聘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日本传统文化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王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音乐素质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蔡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批判性思维与科学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王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西关系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楼毅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社会科学学术规范和论文写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立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5096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德国风情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杨曦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外语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学年以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5096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统一后的德国国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小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外语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物理学与科学方法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盛正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2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建筑艺术的过去与现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建工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4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环境与发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英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环资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809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卫生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医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沟通：理念与技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魏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战略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吴晓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社会科学研究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马庆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技术创新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邢以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国际经营与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范晓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科学与艺术的审美创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大柔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502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领导力开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大柔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2096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计算机信息检索（理工）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赵美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图书馆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3056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中华茶文化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龚淑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农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3003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成功心理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金佩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动科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生物医学研究信息快速获取和评价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来茂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201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伦理与卫生法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施卫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4015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健康心理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姜乾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4017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人文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郭永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石鉴赏与文化传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卢小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传媒与国际文化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社会调查与科技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研究生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暑期挂职锻炼结束经考核合格由研究生院给予学分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zzy</dc:creator>
  <dc:description/>
  <cp:keywords/>
  <dc:language>en-US</dc:language>
  <cp:lastModifiedBy>Optiplex380</cp:lastModifiedBy>
  <cp:lastPrinted>2006-08-24T21:13:00Z</cp:lastPrinted>
  <dcterms:modified xsi:type="dcterms:W3CDTF">2013-03-04T08:58:00Z</dcterms:modified>
  <cp:revision>2</cp:revision>
  <dc:subject/>
  <dc:title>目前全校性公共素质类课程一览表</dc:title>
</cp:coreProperties>
</file>