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各学院（系）领取新生证历本地点时间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4015</wp:posOffset>
                </wp:positionV>
                <wp:extent cx="829818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4278"/>
                              <w:gridCol w:w="36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玉泉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系、地科系、电气学院、高分子系、公管学院、光电系、航空航天学院、化工系、化学系、机械系、计算机学院、经济学院、控制系、能源系、生仪学院、数学系、物理系、信电系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医院门诊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医保办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795258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溪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媒学院、教育学院、人文学院、思政科研部、心理系、光华法学院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门诊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82735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动科学院、管理学院、海洋学院、环资学院、建工学院、农生学院、生工食品学院、生科学院、药学院、医学院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纳米楼一楼学校行政服务办事大厅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校医保办窗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898159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68.2pt;mso-wrap-distance-left:0pt;mso-wrap-distance-right:9pt;mso-wrap-distance-top:0pt;mso-wrap-distance-bottom:0pt;margin-top:12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4278"/>
                        <w:gridCol w:w="3600"/>
                        <w:gridCol w:w="3060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玉泉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系、地科系、电气学院、高分子系、公管学院、光电系、航空航天学院、化工系、化学系、机械系、计算机学院、经济学院、控制系、能源系、生仪学院、数学系、物理系、信电系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校医院门诊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保办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8795258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溪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媒学院、教育学院、人文学院、思政科研部、心理系、光华法学院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门诊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882735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科学院、管理学院、海洋学院、环资学院、建工学院、农生学院、生工食品学院、生科学院、药学院、医学院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纳米楼一楼学校行政服务办事大厅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校医保办窗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8898159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0:00Z</dcterms:created>
  <dc:creator>ts</dc:creator>
  <dc:description/>
  <cp:keywords/>
  <dc:language>en-US</dc:language>
  <cp:lastModifiedBy>ts</cp:lastModifiedBy>
  <dcterms:modified xsi:type="dcterms:W3CDTF">2013-09-10T04:12:00Z</dcterms:modified>
  <cp:revision>16</cp:revision>
  <dc:subject/>
  <dc:title/>
</cp:coreProperties>
</file>