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3"/>
        <w:gridCol w:w="360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校来源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院系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到时将此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sz w:val="24"/>
              </w:rPr>
              <w:t>交所在院（系），汇总后留所在院（系）备案存档，以备今后学生生育、入职、入学时需学校出示计生证明时查阅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7:00Z</dcterms:created>
  <dc:creator>微软用户</dc:creator>
  <dc:description/>
  <cp:keywords/>
  <dc:language>en-US</dc:language>
  <cp:lastModifiedBy>hjj</cp:lastModifiedBy>
  <cp:lastPrinted>2012-03-23T12:16:00Z</cp:lastPrinted>
  <dcterms:modified xsi:type="dcterms:W3CDTF">2013-06-07T03:54:00Z</dcterms:modified>
  <cp:revision>3</cp:revision>
  <dc:subject/>
  <dc:title>浙江大学新生婚姻状况调查表</dc:title>
</cp:coreProperties>
</file>