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800000"/>
          <w:sz w:val="32"/>
          <w:szCs w:val="32"/>
        </w:rPr>
      </w:pPr>
      <w:r>
        <w:rPr>
          <w:rFonts w:ascii="宋体;SimSun" w:hAnsi="宋体;SimSun" w:cs="宋体;SimSun"/>
          <w:color w:val="800000"/>
          <w:sz w:val="32"/>
          <w:szCs w:val="32"/>
        </w:rPr>
        <w:t>学院（系）研究生科（新生报到、老生注册）地点</w:t>
      </w:r>
    </w:p>
    <w:p>
      <w:pPr>
        <w:pStyle w:val="Normal"/>
        <w:jc w:val="center"/>
        <w:rPr/>
      </w:pPr>
      <w:r>
        <w:rPr/>
        <w:t>及联系电话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55"/>
        <w:gridCol w:w="2729"/>
        <w:gridCol w:w="1652"/>
      </w:tblGrid>
      <w:tr>
        <w:trPr>
          <w:trHeight w:val="3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系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、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科电话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浙大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号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3100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474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数学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商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3834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物理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4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3259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化学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35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地科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336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69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585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光彪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2168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382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2899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93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光彪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2876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三能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2340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50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大楼附楼一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59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869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57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老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92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310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73714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73526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心理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心理楼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73337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3990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73165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专业新生、老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东大楼一楼医学部办公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12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塘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环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D-4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8219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环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82239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环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82937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环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2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82326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625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中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689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6488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临床外其它专业新生、老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12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418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、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206903 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6813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法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92723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1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307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88.org/cgi-bin/bbs0an?path=/groups/GROUP_9/ZJUOnline/bus/DAA6E65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0:00Z</dcterms:created>
  <dc:creator>解凌云</dc:creator>
  <dc:description/>
  <cp:keywords/>
  <dc:language>en-US</dc:language>
  <cp:lastModifiedBy>解凌云</cp:lastModifiedBy>
  <dcterms:modified xsi:type="dcterms:W3CDTF">2011-08-30T09:11:00Z</dcterms:modified>
  <cp:revision>4</cp:revision>
  <dc:subject/>
  <dc:title>学院（系）研究生科（新生报到、老生注册）地点及联系电话</dc:title>
</cp:coreProperties>
</file>