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关于研究生新生办理户口及换发身份证有关事项的说明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</w:rPr>
        <w:t>一、单位定向生、委培生不办理户口迁移及身份证换证手续。</w:t>
      </w:r>
      <w:r>
        <w:rPr>
          <w:rFonts w:ascii="宋体;SimSun" w:hAnsi="宋体;SimSun" w:cs="宋体;SimSun"/>
        </w:rPr>
        <w:t>其他同学采取自愿原则，可迁可不迁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需要迁户口的新生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交《户口迁移证》原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身份证原件进行核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交《录取通知书》存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交一寸近期免冠正面半身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不迁户口的同学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填写学生信息表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交一寸近期免冠正面半身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b/>
          <w:bCs/>
        </w:rPr>
        <w:t>户口迁移证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b/>
          <w:bCs/>
        </w:rPr>
        <w:t>要求：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户口迁移证》必须规范，各栏内容必须填写清楚。《户口迁移证》上姓名必须与入学通知书姓名一致；籍贯、出生地必须明确到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省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市”或者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省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县”；迁移原因为“大中专招生”；迁往地址为“浙江省杭州市浙江大学”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户口迁移证》需盖有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省公安厅”及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市公安局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派出所户口专用”章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户口迁移证》严禁私自涂改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  <w:b/>
          <w:bCs/>
        </w:rPr>
        <w:t>二、三类</w:t>
      </w:r>
      <w:r>
        <w:rPr>
          <w:rFonts w:ascii="宋体;SimSun" w:hAnsi="宋体;SimSun" w:cs="宋体;SimSun"/>
        </w:rPr>
        <w:t>资料不齐的或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b/>
          <w:bCs/>
        </w:rPr>
        <w:t>户口迁移证</w:t>
      </w:r>
      <w:r>
        <w:rPr>
          <w:rFonts w:ascii="宋体;SimSun" w:hAnsi="宋体;SimSun" w:cs="宋体;SimSun"/>
          <w:color w:val="000000"/>
        </w:rPr>
        <w:t>》不符合上述</w:t>
      </w:r>
      <w:r>
        <w:rPr>
          <w:rFonts w:ascii="宋体;SimSun" w:hAnsi="宋体;SimSun" w:cs="宋体;SimSun"/>
          <w:b/>
          <w:bCs/>
        </w:rPr>
        <w:t>要求的，暂缓受理，请学生补充完毕后再递交。资料齐全和完备的，请</w:t>
      </w:r>
      <w:r>
        <w:rPr>
          <w:rFonts w:ascii="宋体;SimSun" w:hAnsi="宋体;SimSun" w:cs="宋体;SimSun"/>
        </w:rPr>
        <w:t>学院（系）转交保卫处各校区保卫办公室后统一到公安派出所办理落户手续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保卫处各校区保卫办公室地点及联系电话：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紫金港校区：东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57</w:t>
      </w:r>
      <w:r>
        <w:rPr>
          <w:rFonts w:ascii="宋体;SimSun" w:hAnsi="宋体;SimSun" w:cs="宋体;SimSun"/>
          <w:color w:val="000000"/>
        </w:rPr>
        <w:t>室       电话：</w:t>
      </w:r>
      <w:r>
        <w:rPr>
          <w:rFonts w:cs="宋体;SimSun" w:ascii="宋体;SimSun" w:hAnsi="宋体;SimSun"/>
          <w:color w:val="000000"/>
        </w:rPr>
        <w:t>88206065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玉泉校区：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舍一楼           电话：</w:t>
      </w:r>
      <w:r>
        <w:rPr>
          <w:rFonts w:cs="宋体;SimSun" w:ascii="宋体;SimSun" w:hAnsi="宋体;SimSun"/>
          <w:color w:val="000000"/>
        </w:rPr>
        <w:t>87952295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溪校区：  老医院二楼        电话：</w:t>
      </w:r>
      <w:r>
        <w:rPr>
          <w:rFonts w:cs="宋体;SimSun" w:ascii="宋体;SimSun" w:hAnsi="宋体;SimSun"/>
          <w:color w:val="000000"/>
        </w:rPr>
        <w:t>88273229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江校区：  曾宪梓楼二楼      电话：</w:t>
      </w:r>
      <w:r>
        <w:rPr>
          <w:rFonts w:cs="宋体;SimSun" w:ascii="宋体;SimSun" w:hAnsi="宋体;SimSun"/>
          <w:color w:val="000000"/>
        </w:rPr>
        <w:t>86592733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身份证更换手续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根据杭州市公安局的规定，新生落户后可以根据自愿原则调换杭州市居民身份证（杭州生源不需更换）。需办理第二代居民身份证的，须本人携带身份证原件到户口所属派出所办理（紫金港校区：三墩派出所，玉泉校区：玉泉派出所，西溪校区：西溪派出所，之江校区：九溪派出所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迁移户口时身份证被迁出地公安机关收缴的，应由收缴地公安机关在迁移证上注明身份证已收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落户后身份证遗失需补办的，本人提出书面申请，经学院（系）盖章后携带学生证自行到户口所属派出所办理。</w:t>
      </w:r>
    </w:p>
    <w:p>
      <w:pPr>
        <w:pStyle w:val="Normal"/>
        <w:spacing w:lineRule="exact" w:line="420"/>
        <w:ind w:firstLine="6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浙江大学保卫处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</w:p>
    <w:sectPr>
      <w:type w:val="nextPage"/>
      <w:pgSz w:w="11906" w:h="16838"/>
      <w:pgMar w:left="1576" w:right="1463" w:gutter="0" w:header="0" w:top="110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6:00Z</dcterms:created>
  <dc:creator/>
  <dc:description/>
  <cp:keywords/>
  <dc:language>en-US</dc:language>
  <cp:lastModifiedBy>解凌云</cp:lastModifiedBy>
  <dcterms:modified xsi:type="dcterms:W3CDTF">2011-07-06T05:12:00Z</dcterms:modified>
  <cp:revision>2</cp:revision>
  <dc:subject/>
  <dc:title>研究生新生办理户口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