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9</w:t>
      </w:r>
      <w:r>
        <w:rPr/>
        <w:t>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博士生创新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</w:t>
            </w:r>
            <w:r>
              <w:rPr>
                <w:rFonts w:ascii="宋体;SimSun" w:hAnsi="宋体;SimSun" w:cs="宋体;SimSun"/>
                <w:sz w:val="24"/>
              </w:rPr>
              <w:t>全体学员、邀请专家及有关管理人员</w:t>
            </w:r>
            <w:r>
              <w:rPr>
                <w:rFonts w:ascii="宋体;SimSun" w:hAnsi="宋体;SimSun" w:cs="宋体;SimSun"/>
                <w:sz w:val="24"/>
              </w:rPr>
              <w:t>信息登记表</w:t>
            </w:r>
            <w:r>
              <w:rPr>
                <w:rFonts w:ascii="宋体;SimSun" w:hAnsi="宋体;SimSun" w:cs="宋体;SimSun"/>
                <w:sz w:val="24"/>
              </w:rPr>
              <w:t>的电子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b/>
                <w:sz w:val="24"/>
                <w:u w:val="single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脑与心理学”全国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与行为科学系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机构和学术指导机构由你单位自行组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3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化学工程前沿博士生学术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程与生物工程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师学院衢州分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4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临床医学西湖博士生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医学院第二临床医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智能机器人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LAM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博士生论坛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  <w:r>
              <w:rPr/>
              <w:t>年全国化学工程前沿博士生学术论坛</w:t>
            </w: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/>
      </w:pPr>
      <w:r>
        <w:rPr>
          <w:sz w:val="24"/>
        </w:rPr>
        <w:t>批准项目号：</w:t>
      </w:r>
      <w:r>
        <w:rPr>
          <w:sz w:val="24"/>
        </w:rPr>
        <w:t>ZD-1</w:t>
      </w:r>
      <w:r>
        <w:rPr>
          <w:sz w:val="24"/>
        </w:rPr>
        <w:t>9</w:t>
      </w:r>
      <w:r>
        <w:rPr>
          <w:sz w:val="24"/>
        </w:rPr>
        <w:t>00</w:t>
      </w:r>
      <w:r>
        <w:rPr/>
        <w:t>6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算子理论和算子代数及相关问题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sz w:val="32"/>
          <w:szCs w:val="32"/>
        </w:rPr>
        <w:t>年浙江大学研究生学术交流平台项目任务书</w:t>
      </w:r>
    </w:p>
    <w:p>
      <w:pPr>
        <w:pStyle w:val="Normal"/>
        <w:spacing w:before="0" w:after="93"/>
        <w:jc w:val="right"/>
        <w:rPr>
          <w:sz w:val="24"/>
        </w:rPr>
      </w:pPr>
      <w:r>
        <w:rPr>
          <w:sz w:val="24"/>
        </w:rPr>
        <w:t>批准项目号：</w:t>
      </w:r>
      <w:r>
        <w:rPr>
          <w:sz w:val="24"/>
        </w:rPr>
        <w:t>ZD-19007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1997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”博士生学术论坛　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博士生学术论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科建设基金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</w:tr>
      <w:tr>
        <w:trPr>
          <w:trHeight w:val="945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在相关学科领域内，通过征文形式，面向全国选拔在学博士生，提供高水平的学术交流平台，帮助博士生开阔视野，启迪智慧，增强创新意识，提高创新能力和学术交流能力。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全国博士生学术论坛为浙江大学研究生院主办。你单位为承办单位，有关组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构和学术指导机构由你单位自行组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论坛名称为“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浙江大学博士生学术论坛”，学科领域名称作为副标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时间一般为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天，正式代表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根据实际情况，可设若干分论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设立专用网站（网页），发布论坛征文、总体安排、宣传报道以及经验交流等信息，并以合适的方式向有关研究生培养单位进行宣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坛以博士生的自主学术交流为主；同时，可聘请高水平学者做点评，做前沿科学（技术）及研究生创新能力培养方面的专题学术报告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可设立“最佳学术创意”、“最佳表达”、“最佳演示”等奖项，丰富论坛内容，促进博士生综合能力训练，提高博士生参与的积极性和创造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为参加论坛的正式博士生代表提供免费住宿、伙食补贴以及免费学术资料等，免收会务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遴选一定数量的西部地区博士生，并提供相应的优惠条件，如往返硬座车票等。（无条件接收“贵州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塔里木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昆明医科大学”的博士生及青年教师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4"/>
              </w:rPr>
              <w:t>一篇新闻报导（发表在院系网站或学校网站）及照片或视频、领导讲话、编印的论文集、专家报告、实施概况等相关材料（文字版和电子版）及全体学员、邀请专家及有关管理人员信息登记表的电子表，</w:t>
            </w:r>
            <w:r>
              <w:rPr>
                <w:b/>
                <w:sz w:val="24"/>
              </w:rPr>
              <w:t>请在论坛结束后一周内交研究生院一套留档。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浙江大学研究生院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二零一九年六月四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Dell380</dc:creator>
  <dc:description/>
  <cp:keywords/>
  <dc:language>en-US</dc:language>
  <cp:lastModifiedBy>gyh</cp:lastModifiedBy>
  <dcterms:modified xsi:type="dcterms:W3CDTF">2019-06-04T09:02:00Z</dcterms:modified>
  <cp:revision>17</cp:revision>
  <dc:subject/>
  <dc:title/>
</cp:coreProperties>
</file>