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传媒与国际文化学院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接收推免生复试方案及名单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新闻与传播（专业硕士）</w:t>
      </w:r>
    </w:p>
    <w:p>
      <w:pPr>
        <w:pStyle w:val="Normal"/>
        <w:spacing w:lineRule="auto" w:line="360"/>
        <w:rPr/>
      </w:pPr>
      <w:r>
        <w:rPr>
          <w:szCs w:val="21"/>
        </w:rPr>
        <w:t>一、复试时间：</w:t>
      </w:r>
      <w:r>
        <w:rPr>
          <w:szCs w:val="21"/>
        </w:rPr>
        <w:t>201</w:t>
      </w:r>
      <w:r>
        <w:rPr>
          <w:szCs w:val="21"/>
        </w:rPr>
        <w:t>6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30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复试地点：浙江大学西溪校区教学主楼</w:t>
      </w:r>
      <w:r>
        <w:rPr>
          <w:szCs w:val="21"/>
        </w:rPr>
        <w:t>539</w:t>
      </w:r>
      <w:r>
        <w:rPr>
          <w:szCs w:val="21"/>
        </w:rPr>
        <w:t>室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复试方式：笔试</w:t>
      </w:r>
      <w:r>
        <w:rPr>
          <w:szCs w:val="21"/>
        </w:rPr>
        <w:t>+</w:t>
      </w:r>
      <w:r>
        <w:rPr>
          <w:szCs w:val="21"/>
        </w:rPr>
        <w:t>面试，复试不合格者不予录取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、复试名单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蔡雨昕——武汉大学；胡拿云——武汉大学；陈思翰——华中科技大学；韩蕴如——同济大学；林俐利——海南大学；刘天宇——重庆大学；蒲晓——南开大学；戎施佳——中山大学；吴迪——苏州大学；杨智显——中国农业大学；沈卓文——吉林大学；吴梦婷——湖南师范大学；莫小乔——浙江工业大学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szCs w:val="21"/>
        </w:rPr>
        <w:t>本院——夏缇萦，金雨婷，林诗旖，刘向，陈瑜思，杨琳惜，郭晓梦（</w:t>
      </w:r>
      <w:r>
        <w:rPr>
          <w:szCs w:val="21"/>
        </w:rPr>
        <w:t>1+2</w:t>
      </w:r>
      <w:r>
        <w:rPr>
          <w:szCs w:val="21"/>
        </w:rPr>
        <w:t>名额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新闻学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传播学（含媒介与社会思想方向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复试时间：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下午</w:t>
      </w:r>
      <w:r>
        <w:rPr>
          <w:szCs w:val="21"/>
        </w:rPr>
        <w:t>14:00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复试地点：浙江大学西溪校区教学主楼</w:t>
      </w:r>
      <w:r>
        <w:rPr>
          <w:szCs w:val="21"/>
        </w:rPr>
        <w:t>426</w:t>
      </w:r>
      <w:r>
        <w:rPr>
          <w:szCs w:val="21"/>
        </w:rPr>
        <w:t>室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复试方式：笔试</w:t>
      </w:r>
      <w:r>
        <w:rPr>
          <w:szCs w:val="21"/>
        </w:rPr>
        <w:t>+</w:t>
      </w:r>
      <w:r>
        <w:rPr>
          <w:szCs w:val="21"/>
        </w:rPr>
        <w:t>面试（面试含英语口语），复试不合格者不予录取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、复试名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  <w:u w:val="single"/>
        </w:rPr>
        <w:t>新闻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丹妮——华中科技大学；刘智慧——吉林大学；李满——兰州大学；罗茂林——山东大学；臧田文——武汉大学；陈紫函——西北大学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院——贺之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  <w:u w:val="single"/>
        </w:rPr>
        <w:t>传播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林心婕——华南理工大学；苏慧莹——华南理工大学；谢珺——华东师范大学；丁慧——兰州大学；尹雪曼——山东大学；陆一丹——山东大学；陈政——山东大学；王焕超——山东大学；周思逸——四川大学；王今燕——同济大学；周吉——武汉大学；李逸——中国人民大学；熊忭——中山大学；秦林瑜——湖南大学；杨雨萌——重庆大学；宋娅婷——浙江大学外语学院；周徐阳——浙江大学环资学院（</w:t>
      </w:r>
      <w:r>
        <w:rPr>
          <w:rFonts w:cs="宋体;SimSun" w:ascii="宋体;SimSun" w:hAnsi="宋体;SimSun"/>
        </w:rPr>
        <w:t>2+2</w:t>
      </w:r>
      <w:r>
        <w:rPr>
          <w:rFonts w:ascii="宋体;SimSun" w:hAnsi="宋体;SimSun" w:cs="宋体;SimSun"/>
        </w:rPr>
        <w:t>名额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院——卫梦婷，徐晓庆，戴珞珈，赵天娜，</w:t>
      </w:r>
      <w:r>
        <w:rPr>
          <w:rFonts w:ascii="宋体;SimSun" w:hAnsi="宋体;SimSun" w:cs="宋体;SimSun"/>
          <w:u w:val="single"/>
        </w:rPr>
        <w:t>孙梦琼，徐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汉语国际教育专业硕士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复试时间：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下午</w:t>
      </w:r>
      <w:r>
        <w:rPr>
          <w:szCs w:val="21"/>
        </w:rPr>
        <w:t>13:30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复试地点：浙江大学西溪校区教学主楼</w:t>
      </w:r>
      <w:r>
        <w:rPr>
          <w:szCs w:val="21"/>
        </w:rPr>
        <w:t>501</w:t>
      </w:r>
      <w:r>
        <w:rPr>
          <w:szCs w:val="21"/>
        </w:rPr>
        <w:t>室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复试方式：复试采用面试方式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面试范围：考生的外语水平、理论基础、综合素养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复试不合格者不予录取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、复试名单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黄静——湖南大学；刘佳星——四川大学；张丽环——中山大学；张梦如——山东大学；金潇——南京师范大学；张璐婷——西北师范大学；伊琦媛——浙江大学外语学院；卢芳雅——上海大学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本院——徐敏，范敖英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电视电影与视听传播学</w:t>
      </w:r>
      <w:r>
        <w:rPr>
          <w:b/>
          <w:szCs w:val="21"/>
        </w:rPr>
        <w:t>/</w:t>
      </w:r>
      <w:r>
        <w:rPr>
          <w:b/>
          <w:szCs w:val="21"/>
        </w:rPr>
        <w:t>广播电视专业硕士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复试时间：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上午</w:t>
      </w:r>
      <w:r>
        <w:rPr>
          <w:szCs w:val="21"/>
        </w:rPr>
        <w:t>9:00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复试地点：浙江大学西溪校区教学主楼</w:t>
      </w:r>
      <w:r>
        <w:rPr>
          <w:szCs w:val="21"/>
        </w:rPr>
        <w:t>443</w:t>
      </w:r>
      <w:r>
        <w:rPr>
          <w:szCs w:val="21"/>
        </w:rPr>
        <w:t>室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复试方式：笔试</w:t>
      </w:r>
      <w:r>
        <w:rPr>
          <w:szCs w:val="21"/>
        </w:rPr>
        <w:t>+</w:t>
      </w:r>
      <w:r>
        <w:rPr>
          <w:szCs w:val="21"/>
        </w:rPr>
        <w:t>面试（含英语口语），复试不合格者不予录取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、复试名单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江琳——重庆大学；李路易——哈尔滨工业大学；孙学江——兰州大学；殷泽昊——武汉大学；李冬——暨南大学；王璐——山东大学；师慎怡——厦门大学；朱百灵——浙江大学管理学院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szCs w:val="21"/>
        </w:rPr>
        <w:t>本院——何宁宁，何慧秀，黄子寒，郑金佩，彭楠新，赵雪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美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复试时间：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下午</w:t>
      </w:r>
      <w:r>
        <w:rPr>
          <w:szCs w:val="21"/>
        </w:rPr>
        <w:t>14:00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复试地点：浙江大学西溪校区教学主楼</w:t>
      </w:r>
      <w:r>
        <w:rPr>
          <w:szCs w:val="21"/>
        </w:rPr>
        <w:t>443</w:t>
      </w:r>
      <w:r>
        <w:rPr>
          <w:szCs w:val="21"/>
        </w:rPr>
        <w:t>室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复试方式：复试采用笔试加面试方式，各占</w:t>
      </w:r>
      <w:r>
        <w:rPr>
          <w:szCs w:val="21"/>
        </w:rPr>
        <w:t>50%</w:t>
      </w:r>
      <w:r>
        <w:rPr>
          <w:szCs w:val="21"/>
        </w:rPr>
        <w:t>；复试不合格者不予录取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笔试范围：西方美学史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面试范围：考生的外语水平、理论基础、综合素养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、复试名单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胡斐斗——东北大学；支娴——四川大学；秦祺——东北师范大学；王漪——山西大学；许多多——山西大学；杨智文——四川师范大学；苗惠——浙江大学外语学院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Style w:val="StrongEmphasis"/>
          <w:rFonts w:ascii="Arial" w:hAnsi="Arial" w:cs="Arial"/>
          <w:color w:val="333333"/>
          <w:szCs w:val="21"/>
          <w:u w:val="single"/>
          <w:shd w:fill="FFFFFF" w:val="clear"/>
        </w:rPr>
        <w:t>提醒：参加复试时请携带系统导出的推免生申请表、成绩单原件以及相关的证明材料备查。如有放弃复试，请及时联系</w:t>
      </w:r>
      <w:r>
        <w:rPr>
          <w:rStyle w:val="StrongEmphasis"/>
          <w:rFonts w:cs="Arial" w:ascii="Arial" w:hAnsi="Arial"/>
          <w:color w:val="333333"/>
          <w:szCs w:val="21"/>
          <w:u w:val="single"/>
          <w:shd w:fill="FFFFFF" w:val="clear"/>
        </w:rPr>
        <w:t>057187953990/yoyolan@zju.edu.cn</w:t>
      </w:r>
      <w:r>
        <w:rPr>
          <w:rStyle w:val="StrongEmphasis"/>
          <w:rFonts w:ascii="Arial" w:hAnsi="Arial" w:cs="Arial"/>
          <w:color w:val="333333"/>
          <w:szCs w:val="21"/>
          <w:u w:val="single"/>
          <w:shd w:fill="FFFFFF" w:val="clear"/>
        </w:rPr>
        <w:t>，谢谢！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18:00Z</dcterms:created>
  <dc:creator>Anan</dc:creator>
  <dc:description/>
  <cp:keywords/>
  <dc:language>en-US</dc:language>
  <cp:lastModifiedBy>研究生院</cp:lastModifiedBy>
  <dcterms:modified xsi:type="dcterms:W3CDTF">2016-09-22T02:31:00Z</dcterms:modified>
  <cp:revision>44</cp:revision>
  <dc:subject/>
  <dc:title>2011年美学所免推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