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浙江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学位与研究生教育研究课题立项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31"/>
        <w:gridCol w:w="2725"/>
        <w:gridCol w:w="1134"/>
        <w:gridCol w:w="1559"/>
        <w:gridCol w:w="1843"/>
      </w:tblGrid>
      <w:tr>
        <w:trPr>
          <w:trHeight w:val="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参加者</w:t>
            </w:r>
          </w:p>
        </w:tc>
      </w:tr>
      <w:tr>
        <w:trPr>
          <w:trHeight w:val="12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学位论文质量评价指标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李秀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章伟芳、叶怀庄、沈毅、刘慧、王山、樊文洁、俞婉琦</w:t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构建新型航空航天工程专业研究生课程教学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文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航空航天学院流体工程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杨建群、陈丽华、李宇斌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高校与科研机构研究生联合培养机制研究——以浙大海洋学院与海洋二所合作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袁雯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海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丽、陈超、钱智敢、王旭、胡小倩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2015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信息公开机制下研究生招生复试办法的研究与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李华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院招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原、周文文、胡承亮、童红华</w:t>
            </w:r>
          </w:p>
        </w:tc>
      </w:tr>
      <w:tr>
        <w:trPr>
          <w:trHeight w:val="5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淘汰机制建设的新路径：岗位制的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丛杭青、郑英蓓</w:t>
            </w:r>
          </w:p>
        </w:tc>
      </w:tr>
      <w:tr>
        <w:trPr>
          <w:trHeight w:val="7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学位论文质量监测机制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郑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院综合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王征、房刚、衣龙涛、周文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一流大学建设视角下研究生教育改革趋势及其典型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邹安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党委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校长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叶桂方、陈浩、徐贤春、高知鸣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中美在职工程硕士之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丰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化学工程与生物工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丹</w:t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于实践教学环节的专业学位硕士培养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赵蕾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信息与电子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赵颂平、周绮敏、江一帆、程东</w:t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西迁浙大的研究生教育机构负责人群体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淑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档案馆校史研究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王高合、蓝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专业学位研究生创业心理障碍及其干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欧阳润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胡昱东、胡高权、陈颖、李波、徐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对专业课程满意率调研与对策建议—以浙江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邱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农业与生物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韩田雨、曹仲晔、朱红雪、孙朱元吉、李晓林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博士生必修环节社会实践体系建构的研究和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徐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党委研究生工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马君雅、王莉、闫小龙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博士研究生生源质量保障机制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王美青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招生处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新忠、马利民、方惠英、吴志航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于价值导向的研究生助学体系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徐敏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何俊杰、王璐莎、俞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大学导师队伍现状及青年教师成长空间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学科建设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韩淑云、吴宇哲、单立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大学研究生毕业生质量跟踪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魏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发展战略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孔寒冰、朱凌、李拓宇、柴妍红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大学学术学位研究生课程建设情况的调研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馨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培养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倪加旎、葛盈辉、叶恭银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2015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大学全日制专业学位研究生培养现状的调查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倪加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研究生培养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馨月、卢叶、赵张耀、葛盈辉、叶恭银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  <w:jc w:val="center"/>
    </w:pPr>
    <w:rPr>
      <w:rFonts w:ascii="宋体;SimSun" w:hAnsi="宋体;SimSun" w:cs="宋体;SimSun"/>
      <w:b/>
      <w:sz w:val="24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8:00Z</dcterms:created>
  <dc:creator>Lenovo</dc:creator>
  <dc:description/>
  <cp:keywords/>
  <dc:language>en-US</dc:language>
  <cp:lastModifiedBy>Admin</cp:lastModifiedBy>
  <cp:lastPrinted>2015-09-11T11:19:00Z</cp:lastPrinted>
  <dcterms:modified xsi:type="dcterms:W3CDTF">2015-09-11T03:59:00Z</dcterms:modified>
  <cp:revision>15</cp:revision>
  <dc:subject/>
  <dc:title>浙江大学2006年学位与研究生教育研究立项课题</dc:title>
</cp:coreProperties>
</file>